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S5" w:hAnsi="Limon S5" w:cs="Limon S5"/>
          <w:sz w:val="56"/>
        </w:rPr>
      </w:pPr>
      <w:r>
        <w:rPr>
          <w:rFonts w:cs="Limon S5" w:ascii="Limon S5" w:hAnsi="Limon S5"/>
          <w:sz w:val="56"/>
        </w:rPr>
      </w:r>
    </w:p>
    <w:p>
      <w:pPr>
        <w:pStyle w:val="Normal"/>
        <w:jc w:val="center"/>
        <w:rPr>
          <w:rFonts w:ascii="Limon S5" w:hAnsi="Limon S5" w:cs="Limon S5"/>
          <w:sz w:val="56"/>
        </w:rPr>
      </w:pPr>
      <w:r>
        <w:rPr>
          <w:rFonts w:cs="Limon S5" w:ascii="Limon S5" w:hAnsi="Limon S5"/>
          <w:sz w:val="56"/>
        </w:rPr>
      </w:r>
    </w:p>
    <w:p>
      <w:pPr>
        <w:pStyle w:val="Caption"/>
        <w:rPr>
          <w:rFonts w:ascii="Limon S5" w:hAnsi="Limon S5" w:cs="Limon S5"/>
          <w:sz w:val="56"/>
        </w:rPr>
      </w:pPr>
      <w:r>
        <w:rPr>
          <w:rFonts w:cs="Limon S5" w:ascii="Limon S5" w:hAnsi="Limon S5"/>
          <w:sz w:val="56"/>
        </w:rPr>
      </w:r>
    </w:p>
    <w:p>
      <w:pPr>
        <w:pStyle w:val="Caption"/>
        <w:rPr>
          <w:rFonts w:ascii="Limon S5" w:hAnsi="Limon S5" w:cs="Limon S5"/>
        </w:rPr>
      </w:pPr>
      <w:r>
        <w:rPr>
          <w:rFonts w:cs="Limon S5" w:ascii="Limon S5" w:hAnsi="Limon S5"/>
        </w:rPr>
      </w:r>
    </w:p>
    <w:p>
      <w:pPr>
        <w:pStyle w:val="Normal"/>
        <w:jc w:val="center"/>
        <w:rPr>
          <w:rFonts w:ascii="Limon S5" w:hAnsi="Limon S5" w:cs="Limon S5"/>
          <w:sz w:val="56"/>
        </w:rPr>
      </w:pPr>
      <w:r>
        <w:rPr>
          <w:rFonts w:cs="Limon S5" w:ascii="Limon S5" w:hAnsi="Limon S5"/>
          <w:sz w:val="56"/>
        </w:rPr>
      </w:r>
    </w:p>
    <w:p>
      <w:pPr>
        <w:pStyle w:val="Normal"/>
        <w:jc w:val="center"/>
        <w:rPr>
          <w:rFonts w:ascii="Limon S5" w:hAnsi="Limon S5" w:cs="Limon S5"/>
          <w:sz w:val="56"/>
        </w:rPr>
      </w:pPr>
      <w:r>
        <w:rPr>
          <w:rFonts w:cs="Limon S5" w:ascii="Limon S5" w:hAnsi="Limon S5"/>
          <w:sz w:val="56"/>
        </w:rPr>
      </w:r>
    </w:p>
    <w:p>
      <w:pPr>
        <w:pStyle w:val="Normal"/>
        <w:jc w:val="center"/>
        <w:rPr>
          <w:rFonts w:ascii="Limon R1" w:hAnsi="Limon R1" w:cs="Limon R1"/>
          <w:sz w:val="110"/>
        </w:rPr>
      </w:pPr>
      <w:r>
        <w:rPr>
          <w:rFonts w:cs="Limon R1" w:ascii="Limon R1" w:hAnsi="Limon R1"/>
          <w:sz w:val="110"/>
        </w:rPr>
        <w:t>c,ab;</w:t>
      </w:r>
    </w:p>
    <w:p>
      <w:pPr>
        <w:pStyle w:val="Normal"/>
        <w:spacing w:before="240" w:after="0"/>
        <w:jc w:val="center"/>
        <w:rPr>
          <w:rFonts w:ascii="Limon R1" w:hAnsi="Limon R1" w:cs="Limon R1"/>
          <w:sz w:val="110"/>
        </w:rPr>
      </w:pPr>
      <w:r>
        <w:rPr>
          <w:rFonts w:cs="Limon R1" w:ascii="Limon R1" w:hAnsi="Limon R1"/>
          <w:sz w:val="110"/>
        </w:rPr>
        <w:t xml:space="preserve">sþIBI </w:t>
      </w:r>
    </w:p>
    <w:p>
      <w:pPr>
        <w:pStyle w:val="TextBody"/>
        <w:rPr>
          <w:sz w:val="110"/>
        </w:rPr>
      </w:pPr>
      <w:r>
        <w:rPr>
          <w:sz w:val="110"/>
        </w:rPr>
        <w:t>siT§iGñkniBn§nigsiT§iRbhak;RbEhl</w:t>
      </w:r>
    </w:p>
    <w:p>
      <w:pPr>
        <w:pStyle w:val="Normal"/>
        <w:rPr>
          <w:rFonts w:ascii="Limon R1" w:hAnsi="Limon R1" w:cs="Limon R1"/>
          <w:sz w:val="56"/>
        </w:rPr>
      </w:pPr>
      <w:r>
        <w:rPr>
          <w:rFonts w:cs="Limon R1" w:ascii="Limon R1" w:hAnsi="Limon R1"/>
          <w:sz w:val="56"/>
        </w:rPr>
      </w:r>
    </w:p>
    <w:p>
      <w:pPr>
        <w:pStyle w:val="Normal"/>
        <w:spacing w:before="120" w:after="0"/>
        <w:jc w:val="center"/>
        <w:rPr>
          <w:rFonts w:ascii="Limon R1" w:hAnsi="Limon R1" w:cs="Limon R1"/>
          <w:sz w:val="72"/>
        </w:rPr>
      </w:pPr>
      <w:r>
        <w:rPr>
          <w:rFonts w:cs="Limon R1" w:ascii="Limon R1" w:hAnsi="Limon R1"/>
          <w:sz w:val="72"/>
        </w:rPr>
      </w:r>
    </w:p>
    <w:p>
      <w:pPr>
        <w:pStyle w:val="Normal"/>
        <w:spacing w:before="120" w:after="0"/>
        <w:jc w:val="center"/>
        <w:rPr>
          <w:rFonts w:ascii="Limon R1" w:hAnsi="Limon R1" w:cs="Limon R1"/>
          <w:sz w:val="72"/>
        </w:rPr>
      </w:pPr>
      <w:r>
        <w:rPr>
          <w:rFonts w:cs="Limon R1" w:ascii="Limon R1" w:hAnsi="Limon R1"/>
          <w:sz w:val="72"/>
        </w:rPr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</w:r>
    </w:p>
    <w:p>
      <w:pPr>
        <w:pStyle w:val="Normal"/>
        <w:jc w:val="center"/>
        <w:rPr>
          <w:rFonts w:ascii="Limon S5" w:hAnsi="Limon S5" w:cs="Limon S5"/>
          <w:sz w:val="44"/>
        </w:rPr>
      </w:pPr>
      <w:r>
        <w:rPr>
          <w:rFonts w:cs="Limon S5" w:ascii="Limon S5" w:hAnsi="Limon S5"/>
          <w:sz w:val="44"/>
        </w:rPr>
      </w:r>
    </w:p>
    <w:p>
      <w:pPr>
        <w:pStyle w:val="Normal"/>
        <w:jc w:val="center"/>
        <w:rPr>
          <w:rFonts w:ascii="Limon S5" w:hAnsi="Limon S5" w:cs="Limon S5"/>
          <w:sz w:val="44"/>
        </w:rPr>
      </w:pPr>
      <w:r>
        <w:rPr>
          <w:rFonts w:cs="Limon S5" w:ascii="Limon S5" w:hAnsi="Limon S5"/>
          <w:sz w:val="44"/>
        </w:rPr>
      </w:r>
    </w:p>
    <w:p>
      <w:pPr>
        <w:pStyle w:val="Normal"/>
        <w:jc w:val="center"/>
        <w:rPr>
          <w:rFonts w:ascii="Limon S5" w:hAnsi="Limon S5" w:cs="Limon S5"/>
          <w:sz w:val="44"/>
        </w:rPr>
      </w:pPr>
      <w:r>
        <w:rPr>
          <w:rFonts w:cs="Limon S5" w:ascii="Limon S5" w:hAnsi="Limon S5"/>
          <w:sz w:val="44"/>
        </w:rPr>
      </w:r>
    </w:p>
    <w:p>
      <w:pPr>
        <w:pStyle w:val="Normal"/>
        <w:jc w:val="center"/>
        <w:rPr>
          <w:rFonts w:ascii="Limon S5" w:hAnsi="Limon S5" w:cs="Limon S5"/>
          <w:sz w:val="44"/>
        </w:rPr>
      </w:pPr>
      <w:r>
        <w:rPr>
          <w:rFonts w:cs="Limon S5" w:ascii="Limon S5" w:hAnsi="Limon S5"/>
          <w:sz w:val="44"/>
        </w:rPr>
      </w:r>
    </w:p>
    <w:p>
      <w:pPr>
        <w:pStyle w:val="Normal"/>
        <w:jc w:val="center"/>
        <w:rPr>
          <w:rFonts w:ascii="Limon S5" w:hAnsi="Limon S5" w:cs="Limon S5"/>
          <w:sz w:val="44"/>
        </w:rPr>
      </w:pPr>
      <w:r>
        <w:rPr>
          <w:rFonts w:cs="Limon S5" w:ascii="Limon S5" w:hAnsi="Limon S5"/>
          <w:sz w:val="44"/>
        </w:rPr>
      </w:r>
    </w:p>
    <w:p>
      <w:pPr>
        <w:pStyle w:val="Heading8"/>
        <w:spacing w:before="0" w:after="0"/>
        <w:rPr>
          <w:sz w:val="48"/>
        </w:rPr>
      </w:pPr>
      <w:r>
        <w:rPr>
          <w:sz w:val="48"/>
        </w:rPr>
        <w:t>CMBUkTI 1</w:t>
      </w:r>
    </w:p>
    <w:p>
      <w:pPr>
        <w:pStyle w:val="Normal"/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bTb,BaØtþiTUeTA</w:t>
      </w:r>
    </w:p>
    <w:p>
      <w:pPr>
        <w:pStyle w:val="Normal"/>
        <w:spacing w:before="12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1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2"/>
          <w:sz w:val="46"/>
        </w:rPr>
        <w:t>c,ab;enHmaneKalbMNgFanakareKarBsiT§iGñkniBn§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nigsiT§iRbhak;Rb-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-2"/>
          <w:sz w:val="46"/>
        </w:rPr>
        <w:t>Ehl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nigkarBarnUvplitplvb,Fm’CasñaédGñkniBn§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GñksEmþg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plitkr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hV</w:t>
      </w:r>
      <w:r>
        <w:rPr>
          <w:rFonts w:cs="Limon S5" w:ascii="Limon S5" w:hAnsi="Limon S5"/>
          <w:spacing w:val="-2"/>
          <w:sz w:val="46"/>
          <w:u w:val="single"/>
        </w:rPr>
        <w:t>Ú</w:t>
      </w:r>
      <w:r>
        <w:rPr>
          <w:rFonts w:cs="Limon S5" w:ascii="Limon S5" w:hAnsi="Limon S5"/>
          <w:spacing w:val="-2"/>
          <w:sz w:val="46"/>
        </w:rPr>
        <w:t>ÚÚNU-</w:t>
      </w:r>
      <w:r>
        <w:rPr>
          <w:rFonts w:cs="Limon S5" w:ascii="Limon S5" w:hAnsi="Limon S5"/>
          <w:sz w:val="46"/>
        </w:rPr>
        <w:t xml:space="preserve"> RkamnigGgÁPaBTUrpSa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sMedAFanakareFVIGaCIvkmµmYyRtwmRtUv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 xml:space="preserve">Rsbc,ab;elI 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-2"/>
          <w:sz w:val="46"/>
        </w:rPr>
        <w:t>plitplvb,Fm’</w:t>
      </w:r>
      <w:r>
        <w:rPr>
          <w:rFonts w:cs="Limon S5" w:ascii="Limon S5" w:hAnsi="Limon S5"/>
          <w:sz w:val="46"/>
        </w:rPr>
        <w:t>TaMgena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edIm,IrYmcMENkkñúgkarGPivDÆn_vis½yvb,Fm’ .  </w:t>
      </w:r>
    </w:p>
    <w:p>
      <w:pPr>
        <w:pStyle w:val="Normal"/>
        <w:spacing w:lineRule="atLeast" w:line="240" w:before="240" w:after="0"/>
        <w:rPr/>
      </w:pPr>
      <w:r>
        <w:rPr>
          <w:rFonts w:cs="Limon R1" w:ascii="Limon R1" w:hAnsi="Limon R1"/>
          <w:sz w:val="46"/>
        </w:rPr>
        <w:t>maRta 2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ab/>
        <w:t xml:space="preserve">kñúgn½yénc,ab;enH BakümYycMnYndUcxageRkammanGtßn½ydUcteTA ³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b/>
          <w:sz w:val="46"/>
        </w:rPr>
        <w:tab/>
        <w:tab/>
      </w: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</w:t>
      </w:r>
      <w:r>
        <w:rPr>
          <w:rFonts w:cs="Limon R1" w:ascii="Limon R1" w:hAnsi="Limon R1"/>
          <w:sz w:val="46"/>
        </w:rPr>
        <w:t>sñaéd</w:t>
      </w:r>
      <w:r>
        <w:rPr>
          <w:rFonts w:cs="Limon R1" w:ascii="Limon R1" w:hAnsi="Limon R1"/>
        </w:rPr>
        <w:t xml:space="preserve"> </w:t>
      </w:r>
      <w:r>
        <w:rPr>
          <w:rFonts w:cs="Limon S5" w:ascii="Limon S5" w:hAnsi="Limon S5"/>
          <w:sz w:val="46"/>
        </w:rPr>
        <w:t>Caplitplxagvis½yGkSrsaRsþ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viTüasaRsþ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sil,³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tUrü tRnþI ekItecjBIkarécñRbDit begáIteLIgedayKMnitR)aCJa b¤menaseBa©tna .</w:t>
      </w:r>
    </w:p>
    <w:p>
      <w:pPr>
        <w:pStyle w:val="Normal"/>
        <w:ind w:left="720" w:firstLine="72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b/>
          <w:sz w:val="46"/>
        </w:rPr>
        <w:t>-</w:t>
      </w:r>
      <w:r>
        <w:rPr>
          <w:rFonts w:cs="Limon R1" w:ascii="Limon R1" w:hAnsi="Limon R1"/>
          <w:sz w:val="46"/>
        </w:rPr>
        <w:t>GñkniBn§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CaCnEdlbegáIt)ansñaéd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b/>
          <w:sz w:val="46"/>
        </w:rPr>
        <w:t>-</w:t>
      </w:r>
      <w:r>
        <w:rPr>
          <w:rFonts w:cs="Limon R1" w:ascii="Limon R1" w:hAnsi="Limon R1"/>
          <w:sz w:val="46"/>
        </w:rPr>
        <w:t>karsEmþg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CakarbeB©ajsñaédelIqakdUcCaraM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RbKMt®nþI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Rcog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 bgðajtammeFüa)aynigviFIepSg²eTotnUvsñaédsil,³RbéBNI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TMenomTmøab;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GkSr saRsþ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karGb;rMb¤viTüasaRsþ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2"/>
          <w:sz w:val="46"/>
        </w:rPr>
        <w:t>X</w:t>
      </w:r>
      <w:r>
        <w:rPr>
          <w:rFonts w:cs="Limon S5" w:ascii="Limon S5" w:hAnsi="Limon S5"/>
          <w:spacing w:val="-2"/>
          <w:sz w:val="46"/>
        </w:rPr>
        <w:t>-</w:t>
      </w:r>
      <w:r>
        <w:rPr>
          <w:rFonts w:cs="Limon R1" w:ascii="Limon R1" w:hAnsi="Limon R1"/>
          <w:spacing w:val="-2"/>
          <w:sz w:val="46"/>
        </w:rPr>
        <w:t>karsURt</w:t>
      </w:r>
      <w:r>
        <w:rPr>
          <w:rFonts w:cs="Limon S5" w:ascii="Limon S5" w:hAnsi="Limon S5"/>
          <w:spacing w:val="-2"/>
          <w:sz w:val="18"/>
        </w:rPr>
        <w:t xml:space="preserve"> </w:t>
      </w:r>
      <w:r>
        <w:rPr>
          <w:rFonts w:cs="Limon S5" w:ascii="Limon S5" w:hAnsi="Limon S5"/>
          <w:spacing w:val="-2"/>
          <w:sz w:val="46"/>
        </w:rPr>
        <w:t>CakarbeB©ajsemøgedaykarniyay</w:t>
      </w:r>
      <w:r>
        <w:rPr>
          <w:rFonts w:cs="Limon S5" w:ascii="Limon S5" w:hAnsi="Limon S5"/>
          <w:spacing w:val="-2"/>
          <w:sz w:val="18"/>
        </w:rPr>
        <w:t xml:space="preserve"> </w:t>
      </w:r>
      <w:r>
        <w:rPr>
          <w:rFonts w:cs="Limon S5" w:ascii="Limon S5" w:hAnsi="Limon S5"/>
          <w:spacing w:val="-2"/>
          <w:sz w:val="46"/>
        </w:rPr>
        <w:t>karGannigkarsµÚt</w:t>
      </w:r>
      <w:r>
        <w:rPr>
          <w:rFonts w:cs="Limon S5" w:ascii="Limon S5" w:hAnsi="Limon S5"/>
          <w:sz w:val="46"/>
        </w:rPr>
        <w:t xml:space="preserve">  nUvsñaédepSg²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g</w:t>
      </w:r>
      <w:r>
        <w:rPr>
          <w:rFonts w:cs="Limon S5" w:ascii="Limon S5" w:hAnsi="Limon S5"/>
          <w:sz w:val="46"/>
        </w:rPr>
        <w:t>-</w:t>
      </w:r>
      <w:r>
        <w:rPr>
          <w:rFonts w:cs="Limon R1" w:ascii="Limon R1" w:hAnsi="Limon R1"/>
          <w:sz w:val="46"/>
        </w:rPr>
        <w:t>GñksEmþg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Casil,k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Gñkr)aM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t®nþIk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GñkceRmog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CnEdleFVI karsEmþg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2"/>
          <w:sz w:val="46"/>
        </w:rPr>
        <w:t>c</w:t>
      </w:r>
      <w:r>
        <w:rPr>
          <w:rFonts w:cs="Limon S5" w:ascii="Limon S5" w:hAnsi="Limon S5"/>
          <w:spacing w:val="-2"/>
          <w:sz w:val="46"/>
        </w:rPr>
        <w:t>-</w:t>
      </w:r>
      <w:r>
        <w:rPr>
          <w:rFonts w:cs="Limon R1" w:ascii="Limon R1" w:hAnsi="Limon R1"/>
          <w:spacing w:val="-2"/>
          <w:sz w:val="46"/>
        </w:rPr>
        <w:t>RbB½n§Tinñn½y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CasMNuMB½t’man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GtßbT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elx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DIy:aRkam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EdlbegáIt</w:t>
      </w:r>
      <w:r>
        <w:rPr>
          <w:rFonts w:cs="Limon S5" w:ascii="Limon S5" w:hAnsi="Limon S5"/>
          <w:sz w:val="46"/>
        </w:rPr>
        <w:t xml:space="preserve"> nigRsavRCavedayRbB½n§§kuMBüÚT½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4"/>
          <w:sz w:val="46"/>
        </w:rPr>
        <w:t>q</w:t>
      </w:r>
      <w:r>
        <w:rPr>
          <w:rFonts w:cs="Limon S5" w:ascii="Limon S5" w:hAnsi="Limon S5"/>
          <w:spacing w:val="-4"/>
          <w:sz w:val="46"/>
        </w:rPr>
        <w:t>-</w:t>
      </w:r>
      <w:r>
        <w:rPr>
          <w:rFonts w:cs="Limon R1" w:ascii="Limon R1" w:hAnsi="Limon R1"/>
          <w:spacing w:val="-4"/>
          <w:sz w:val="46"/>
        </w:rPr>
        <w:t>sñaédesatTsSn_</w:t>
      </w:r>
      <w:r>
        <w:rPr>
          <w:rFonts w:cs="Limon R1" w:ascii="Limon R1" w:hAnsi="Limon R1"/>
          <w:spacing w:val="-4"/>
          <w:sz w:val="22"/>
        </w:rPr>
        <w:t xml:space="preserve"> </w:t>
      </w:r>
      <w:r>
        <w:rPr>
          <w:rFonts w:cs="Limon S5" w:ascii="Limon S5" w:hAnsi="Limon S5"/>
          <w:spacing w:val="-4"/>
          <w:sz w:val="46"/>
        </w:rPr>
        <w:t>CasñaédbegáIteLIgedaymanrUbPaBtKñaCaQut²</w:t>
      </w:r>
      <w:r>
        <w:rPr>
          <w:rFonts w:cs="Limon S5" w:ascii="Limon S5" w:hAnsi="Limon S5"/>
          <w:sz w:val="46"/>
        </w:rPr>
        <w:t xml:space="preserve">  P¢ab;Kñ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egáIt)anCaclnaGac[emIleXIj)an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TaHbImanb¤BuMmanbBa©Úlsemøg ehIyebImanbBa©ÚlsemøgKWGacsþab;B¤sUrsemøg)an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C</w:t>
      </w:r>
      <w:r>
        <w:rPr>
          <w:rFonts w:cs="Limon S5" w:ascii="Limon S5" w:hAnsi="Limon S5"/>
          <w:sz w:val="46"/>
        </w:rPr>
        <w:t>-</w:t>
      </w:r>
      <w:r>
        <w:rPr>
          <w:rFonts w:cs="Limon R1" w:ascii="Limon R1" w:hAnsi="Limon R1"/>
          <w:sz w:val="46"/>
        </w:rPr>
        <w:t>TUrpSay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CakarpSaysemøg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rUbPaB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Éksa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b¤sarnanaRKb;Rb- </w:t>
      </w:r>
    </w:p>
    <w:p>
      <w:pPr>
        <w:pStyle w:val="Normal"/>
        <w:ind w:firstLine="144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ePTtamviTüú TUrTsSn_ TUrTsSn_ExSkabb¤páayrNb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2"/>
          <w:sz w:val="46"/>
        </w:rPr>
        <w:t>Q</w:t>
      </w:r>
      <w:r>
        <w:rPr>
          <w:rFonts w:cs="Limon S5" w:ascii="Limon S5" w:hAnsi="Limon S5"/>
          <w:b/>
          <w:spacing w:val="-2"/>
          <w:sz w:val="46"/>
        </w:rPr>
        <w:t>-</w:t>
      </w:r>
      <w:r>
        <w:rPr>
          <w:rFonts w:cs="Limon R1" w:ascii="Limon R1" w:hAnsi="Limon R1"/>
          <w:spacing w:val="-2"/>
          <w:sz w:val="46"/>
        </w:rPr>
        <w:t>karpSBVpSayCasaFarN</w:t>
      </w:r>
      <w:r>
        <w:rPr>
          <w:rFonts w:cs="Limon S5" w:ascii="Limon S5" w:hAnsi="Limon S5"/>
          <w:spacing w:val="-2"/>
          <w:sz w:val="46"/>
        </w:rPr>
        <w:t>³</w:t>
      </w:r>
      <w:r>
        <w:rPr>
          <w:rFonts w:cs="Limon R1" w:ascii="Limon R1" w:hAnsi="Limon R1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CakarpSaytamExS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KµanExSeRkA</w:t>
      </w:r>
      <w:r>
        <w:rPr>
          <w:rFonts w:cs="Limon S5" w:ascii="Limon S5" w:hAnsi="Limon S5"/>
          <w:spacing w:val="2"/>
          <w:sz w:val="46"/>
        </w:rPr>
        <w:t>rgVg;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2"/>
          <w:sz w:val="46"/>
        </w:rPr>
        <w:t>RKYsarnUvrUbPaB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semøg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rUbPaBCamYysemøgénsñaédNamYy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EdlGac[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-2"/>
          <w:sz w:val="46"/>
        </w:rPr>
        <w:t>saFarNCnTTYl)anenATIkEnøgedIm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TIkEnøgdéTeTot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edayminKitfa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CnenaH</w:t>
      </w:r>
      <w:r>
        <w:rPr>
          <w:rFonts w:cs="Limon S5" w:ascii="Limon S5" w:hAnsi="Limon S5"/>
          <w:sz w:val="46"/>
        </w:rPr>
        <w:t xml:space="preserve"> TTYlb¤minTTYlnUvrUbPaB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semøgena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ñúgeBlnigTIkEnøgCamYyKñ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b¤kñúgeBl nigTIkEnøgxusKñatamkareRCIserIspÞal;xøÜnrbs;eK . 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j</w:t>
      </w:r>
      <w:r>
        <w:rPr>
          <w:rFonts w:cs="Limon S5" w:ascii="Limon S5" w:hAnsi="Limon S5"/>
          <w:sz w:val="46"/>
        </w:rPr>
        <w:t>-</w:t>
      </w:r>
      <w:r>
        <w:rPr>
          <w:rFonts w:cs="Limon R1" w:ascii="Limon R1" w:hAnsi="Limon R1"/>
          <w:sz w:val="46"/>
        </w:rPr>
        <w:t>hVÚÚÚNURkam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CavtßúEdl)anftbBa©ÚlsemøgénkarsEmþg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b¤semøg epSg²eTot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nimitþsBaØaénsemøg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RkABITRmg;énkarftbBa©ÚlCaExSPaBynþ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 sñaédesatTsSn_epSg²eTot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d</w:t>
      </w:r>
      <w:r>
        <w:rPr>
          <w:rFonts w:cs="Limon S5" w:ascii="Limon S5" w:hAnsi="Limon S5"/>
          <w:sz w:val="46"/>
        </w:rPr>
        <w:t>-</w:t>
      </w:r>
      <w:r>
        <w:rPr>
          <w:rFonts w:cs="Limon R1" w:ascii="Limon R1" w:hAnsi="Limon R1"/>
          <w:sz w:val="46"/>
        </w:rPr>
        <w:t>plitkrhVÚNURkam</w:t>
      </w:r>
      <w:r>
        <w:rPr>
          <w:rFonts w:cs="Limon R1" w:ascii="Limon R1" w:hAnsi="Limon R1"/>
          <w:sz w:val="16"/>
        </w:rPr>
        <w:t xml:space="preserve"> </w:t>
      </w:r>
      <w:r>
        <w:rPr>
          <w:rFonts w:cs="Limon S5" w:ascii="Limon S5" w:hAnsi="Limon S5"/>
          <w:sz w:val="46"/>
        </w:rPr>
        <w:t>CaCnEdlplithVÚNURkam</w:t>
      </w:r>
      <w:r>
        <w:rPr>
          <w:rFonts w:cs="Limon S5" w:ascii="Limon S5" w:hAnsi="Limon S5"/>
          <w:sz w:val="18"/>
        </w:rPr>
        <w:t xml:space="preserve"> </w:t>
      </w:r>
      <w:r>
        <w:rPr>
          <w:rFonts w:cs="Limon S5" w:ascii="Limon S5" w:hAnsi="Limon S5"/>
          <w:sz w:val="46"/>
        </w:rPr>
        <w:t xml:space="preserve">dUcmanEcgenAkñúg cMNuc </w:t>
      </w:r>
      <w:r>
        <w:rPr>
          <w:rFonts w:cs="Limon R1" w:ascii="Limon R1" w:hAnsi="Limon R1"/>
          <w:sz w:val="46"/>
        </w:rPr>
        <w:t>j</w:t>
      </w:r>
      <w:r>
        <w:rPr>
          <w:rFonts w:cs="Limon S5" w:ascii="Limon S5" w:hAnsi="Limon S5"/>
          <w:sz w:val="46"/>
        </w:rPr>
        <w:t xml:space="preserve">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4"/>
          <w:sz w:val="46"/>
        </w:rPr>
        <w:t>z</w:t>
      </w:r>
      <w:r>
        <w:rPr>
          <w:rFonts w:cs="Limon S5" w:ascii="Limon S5" w:hAnsi="Limon S5"/>
          <w:spacing w:val="-4"/>
          <w:sz w:val="46"/>
        </w:rPr>
        <w:t>-</w:t>
      </w:r>
      <w:r>
        <w:rPr>
          <w:rFonts w:cs="Limon R1" w:ascii="Limon R1" w:hAnsi="Limon R1"/>
          <w:spacing w:val="-4"/>
          <w:sz w:val="46"/>
        </w:rPr>
        <w:t>kmµviFIkuMBüÚT½r</w:t>
      </w:r>
      <w:r>
        <w:rPr>
          <w:rFonts w:cs="Limon S5" w:ascii="Limon S5" w:hAnsi="Limon S5"/>
          <w:spacing w:val="-4"/>
          <w:sz w:val="20"/>
        </w:rPr>
        <w:t xml:space="preserve"> </w:t>
      </w:r>
      <w:r>
        <w:rPr>
          <w:rFonts w:cs="Limon S5" w:ascii="Limon S5" w:hAnsi="Limon S5"/>
          <w:spacing w:val="-4"/>
          <w:sz w:val="46"/>
        </w:rPr>
        <w:t>CasMNuMénesckþIENnaMEdleFVIeLIgtamGkSr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b¤elx</w:t>
      </w:r>
      <w:r>
        <w:rPr>
          <w:rFonts w:cs="Limon S5" w:ascii="Limon S5" w:hAnsi="Limon S5"/>
          <w:spacing w:val="-2"/>
          <w:sz w:val="46"/>
        </w:rPr>
        <w:t xml:space="preserve"> </w:t>
      </w:r>
      <w:r>
        <w:rPr>
          <w:rFonts w:cs="Limon S5" w:ascii="Limon S5" w:hAnsi="Limon S5"/>
          <w:sz w:val="46"/>
        </w:rPr>
        <w:t>kUd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KMnUsbMRBYj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tamTRmg;NamYyCaehtueFVI[eKbMeBj)an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b¤TTYl)annUv </w:t>
      </w:r>
      <w:r>
        <w:rPr>
          <w:rFonts w:cs="Limon S5" w:ascii="Limon S5" w:hAnsi="Limon S5"/>
          <w:spacing w:val="-2"/>
          <w:sz w:val="46"/>
        </w:rPr>
        <w:t>kic©kar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lT§plBiessNamYytammeFüa)aykuMBüÚT½r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tamviFIsaRsþeGLicRtU</w:t>
      </w:r>
      <w:r>
        <w:rPr>
          <w:rFonts w:cs="Limon S5" w:ascii="Limon S5" w:hAnsi="Limon S5"/>
          <w:sz w:val="46"/>
        </w:rPr>
        <w:t>- nic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dIm,IbMerIkic©karBt’man)an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alNakmµviFIenaHRtUv)anbBa©ÚlkñúgkuMBüÚT½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2"/>
          <w:sz w:val="46"/>
        </w:rPr>
        <w:t>D</w:t>
      </w:r>
      <w:r>
        <w:rPr>
          <w:rFonts w:cs="Limon S5" w:ascii="Limon S5" w:hAnsi="Limon S5"/>
          <w:spacing w:val="-2"/>
          <w:sz w:val="46"/>
        </w:rPr>
        <w:t>-</w:t>
      </w:r>
      <w:r>
        <w:rPr>
          <w:rFonts w:cs="Limon R1" w:ascii="Limon R1" w:hAnsi="Limon R1"/>
          <w:spacing w:val="-2"/>
          <w:sz w:val="46"/>
        </w:rPr>
        <w:t>karpliteLIgvij</w:t>
      </w:r>
      <w:r>
        <w:rPr>
          <w:rFonts w:cs="Limon S5" w:ascii="Limon S5" w:hAnsi="Limon S5"/>
          <w:b/>
          <w:spacing w:val="-2"/>
          <w:sz w:val="22"/>
        </w:rPr>
        <w:t xml:space="preserve"> </w:t>
      </w:r>
      <w:r>
        <w:rPr>
          <w:rFonts w:cs="Limon S5" w:ascii="Limon S5" w:hAnsi="Limon S5"/>
          <w:spacing w:val="-2"/>
          <w:sz w:val="46"/>
        </w:rPr>
        <w:t>CakarcmøgTaMgRsug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PaKxøHénsñaéd</w:t>
      </w:r>
      <w:r>
        <w:rPr>
          <w:rFonts w:cs="Limon S5" w:ascii="Limon S5" w:hAnsi="Limon S5"/>
          <w:spacing w:val="-2"/>
          <w:sz w:val="22"/>
        </w:rPr>
        <w:t xml:space="preserve"> </w:t>
      </w:r>
      <w:r>
        <w:rPr>
          <w:rFonts w:cs="Limon S5" w:ascii="Limon S5" w:hAnsi="Limon S5"/>
          <w:spacing w:val="-2"/>
          <w:sz w:val="46"/>
        </w:rPr>
        <w:t>b¤hVÚNU-</w:t>
      </w:r>
      <w:r>
        <w:rPr>
          <w:rFonts w:cs="Limon S5" w:ascii="Limon S5" w:hAnsi="Limon S5"/>
          <w:sz w:val="46"/>
        </w:rPr>
        <w:t xml:space="preserve"> Rkam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begáItCaplitplcmøgmYyc,ab;</w:t>
      </w:r>
      <w:r>
        <w:rPr>
          <w:rFonts w:cs="Limon S5" w:ascii="Limon S5" w:hAnsi="Limon S5"/>
          <w:sz w:val="18"/>
        </w:rPr>
        <w:t xml:space="preserve"> </w:t>
      </w:r>
      <w:r>
        <w:rPr>
          <w:rFonts w:cs="Limon S5" w:ascii="Limon S5" w:hAnsi="Limon S5"/>
          <w:sz w:val="46"/>
        </w:rPr>
        <w:t>b¤eRcInc,ab;tammeFüa)ay</w:t>
      </w:r>
      <w:r>
        <w:rPr>
          <w:rFonts w:cs="Limon S5" w:ascii="Limon S5" w:hAnsi="Limon S5"/>
          <w:sz w:val="18"/>
        </w:rPr>
        <w:t xml:space="preserve"> </w:t>
      </w:r>
      <w:r>
        <w:rPr>
          <w:rFonts w:cs="Limon S5" w:ascii="Limon S5" w:hAnsi="Limon S5"/>
          <w:sz w:val="46"/>
        </w:rPr>
        <w:t>b¤TRmg;Na</w:t>
      </w:r>
      <w:r>
        <w:rPr>
          <w:rFonts w:cs="Limon S5" w:ascii="Limon S5" w:hAnsi="Limon S5"/>
          <w:spacing w:val="4"/>
          <w:sz w:val="46"/>
        </w:rPr>
        <w:t xml:space="preserve"> mYyKitbBa©ÚlTaMgsñaéd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hVÚNURkamEdlrkSaTukCaGciéRnþy_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beNþaHGasnñ tamTRmg;</w:t>
      </w:r>
      <w:r>
        <w:rPr>
          <w:rFonts w:cs="Limon S5" w:ascii="Limon S5" w:hAnsi="Limon S5"/>
          <w:sz w:val="46"/>
        </w:rPr>
        <w:t>eGLicRtUnic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Z</w:t>
      </w:r>
      <w:r>
        <w:rPr>
          <w:rFonts w:cs="Limon S5" w:ascii="Limon S5" w:hAnsi="Limon S5"/>
          <w:sz w:val="46"/>
        </w:rPr>
        <w:t>-</w:t>
      </w:r>
      <w:r>
        <w:rPr>
          <w:rFonts w:cs="Limon R1" w:ascii="Limon R1" w:hAnsi="Limon R1"/>
          <w:sz w:val="46"/>
        </w:rPr>
        <w:t>GgÁPaBTUrpSay</w:t>
      </w:r>
      <w:r>
        <w:rPr>
          <w:rFonts w:cs="Limon S5" w:ascii="Limon S5" w:hAnsi="Limon S5"/>
          <w:sz w:val="18"/>
        </w:rPr>
        <w:t xml:space="preserve"> </w:t>
      </w:r>
      <w:r>
        <w:rPr>
          <w:rFonts w:cs="Limon S5" w:ascii="Limon S5" w:hAnsi="Limon S5"/>
          <w:sz w:val="46"/>
        </w:rPr>
        <w:t>KWsßanIyviTüú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TUrTsSn_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TUrTsSn_ExSkab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b¤páay  rNb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. 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N</w:t>
      </w:r>
      <w:r>
        <w:rPr>
          <w:rFonts w:cs="Limon S5" w:ascii="Limon S5" w:hAnsi="Limon S5"/>
          <w:sz w:val="46"/>
        </w:rPr>
        <w:t>-</w:t>
      </w:r>
      <w:r>
        <w:rPr>
          <w:rFonts w:cs="Limon R1" w:ascii="Limon R1" w:hAnsi="Limon R1"/>
          <w:sz w:val="46"/>
        </w:rPr>
        <w:t>siTi§Rbhak;RbEhl</w:t>
      </w:r>
      <w:r>
        <w:rPr>
          <w:rFonts w:cs="Limon S5" w:ascii="Limon S5" w:hAnsi="Limon S5"/>
          <w:sz w:val="18"/>
        </w:rPr>
        <w:t xml:space="preserve"> </w:t>
      </w:r>
      <w:r>
        <w:rPr>
          <w:rFonts w:cs="Limon S5" w:ascii="Limon S5" w:hAnsi="Limon S5"/>
          <w:sz w:val="46"/>
        </w:rPr>
        <w:t>CasiT§iGñksEmþg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siT§iplitkrhVÚNURkam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nig siT§iGgÁPaBTUrpSay </w:t>
      </w:r>
      <w:r>
        <w:rPr>
          <w:rFonts w:cs="Limon S5" w:ascii="Limon S5" w:hAnsi="Limon S5"/>
          <w:sz w:val="44"/>
        </w:rPr>
        <w:t>.</w:t>
      </w:r>
    </w:p>
    <w:p>
      <w:pPr>
        <w:pStyle w:val="Normal"/>
        <w:spacing w:before="240" w:after="0"/>
        <w:rPr/>
      </w:pPr>
      <w:r>
        <w:rPr>
          <w:rFonts w:cs="Limon R1" w:ascii="Limon R1" w:hAnsi="Limon R1"/>
          <w:sz w:val="46"/>
        </w:rPr>
        <w:t>maRta 3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ind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 xml:space="preserve">sñaédTaMgLayEdlRtUvTTYl)ankic©karBarBIc,ab;enHmansñaédGñkniBn§ </w:t>
      </w:r>
    </w:p>
    <w:p>
      <w:pPr>
        <w:pStyle w:val="Normal"/>
        <w:ind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jc w:val="both"/>
        <w:rPr>
          <w:rFonts w:ascii="Limon S5" w:hAnsi="Limon S5" w:cs="Limon S5"/>
          <w:sz w:val="44"/>
        </w:rPr>
      </w:pPr>
      <w:r>
        <w:rPr>
          <w:rFonts w:cs="Limon S5" w:ascii="Limon S5" w:hAnsi="Limon S5"/>
          <w:sz w:val="46"/>
        </w:rPr>
        <w:t>sñaédGñksEmþg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hVÚNURkamnigkarpSaytamTUrpSay .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b/>
          <w:sz w:val="46"/>
        </w:rPr>
        <w:tab/>
        <w:t>1-</w:t>
      </w:r>
      <w:r>
        <w:rPr>
          <w:rFonts w:cs="Limon R1" w:ascii="Limon R1" w:hAnsi="Limon R1"/>
          <w:sz w:val="46"/>
        </w:rPr>
        <w:t>sñaédGñkniBn§sMedA</w:t>
      </w:r>
      <w:r>
        <w:rPr>
          <w:rFonts w:cs="Limon S5" w:ascii="Limon S5" w:hAnsi="Limon S5"/>
          <w:b/>
          <w:sz w:val="46"/>
        </w:rPr>
        <w:t xml:space="preserve"> ³ </w:t>
      </w:r>
    </w:p>
    <w:p>
      <w:pPr>
        <w:pStyle w:val="BodyTextIndent3"/>
        <w:tabs>
          <w:tab w:val="clear" w:pos="720"/>
          <w:tab w:val="left" w:pos="1080" w:leader="none"/>
        </w:tabs>
        <w:ind w:left="0" w:hanging="0"/>
        <w:rPr/>
      </w:pPr>
      <w:r>
        <w:rPr>
          <w:rFonts w:cs="Limon S5" w:ascii="Limon S5" w:hAnsi="Limon S5"/>
        </w:rPr>
        <w:tab/>
        <w:tab/>
      </w:r>
      <w:r>
        <w:rPr>
          <w:rFonts w:cs="Limon R1" w:ascii="Limon R1" w:hAnsi="Limon R1"/>
          <w:spacing w:val="-4"/>
        </w:rPr>
        <w:t>k</w:t>
      </w:r>
      <w:r>
        <w:rPr>
          <w:rFonts w:cs="Limon S5" w:ascii="Limon S5" w:hAnsi="Limon S5"/>
          <w:spacing w:val="-4"/>
        </w:rPr>
        <w:t>-sñaédEdlbegáIteLIgedayCnmansBa¢atiExµr</w:t>
      </w:r>
      <w:r>
        <w:rPr>
          <w:rFonts w:cs="Limon S5" w:ascii="Limon S5" w:hAnsi="Limon S5"/>
          <w:spacing w:val="-4"/>
          <w:sz w:val="20"/>
        </w:rPr>
        <w:t xml:space="preserve"> </w:t>
      </w:r>
      <w:r>
        <w:rPr>
          <w:rFonts w:cs="Limon S5" w:ascii="Limon S5" w:hAnsi="Limon S5"/>
          <w:spacing w:val="-4"/>
        </w:rPr>
        <w:t xml:space="preserve">b¤CnEdlmanlMenA </w:t>
      </w:r>
      <w:r>
        <w:rPr>
          <w:rFonts w:cs="Limon S5" w:ascii="Limon S5" w:hAnsi="Limon S5"/>
          <w:spacing w:val="2"/>
        </w:rPr>
        <w:t>kñúgRBHraCaNacRkkm&lt;úCarYmmannItibuKÁl</w:t>
      </w:r>
      <w:r>
        <w:rPr>
          <w:rFonts w:cs="Limon S5" w:ascii="Limon S5" w:hAnsi="Limon S5"/>
          <w:spacing w:val="2"/>
          <w:sz w:val="24"/>
        </w:rPr>
        <w:t xml:space="preserve"> </w:t>
      </w:r>
      <w:r>
        <w:rPr>
          <w:rFonts w:cs="Limon S5" w:ascii="Limon S5" w:hAnsi="Limon S5"/>
          <w:spacing w:val="2"/>
        </w:rPr>
        <w:t>ehIyRtUv)anbegáIteLIgtamc,ab;én</w:t>
      </w:r>
      <w:r>
        <w:rPr>
          <w:rFonts w:cs="Limon S5" w:ascii="Limon S5" w:hAnsi="Limon S5"/>
        </w:rPr>
        <w:t xml:space="preserve"> RBHraCaNacRkkm&lt;úCa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RBmTaMgmankariyal½yenAkñúgRBHraCaNacRkkm&lt;úCa .</w:t>
      </w:r>
    </w:p>
    <w:p>
      <w:pPr>
        <w:pStyle w:val="BodyTextIndent3"/>
        <w:ind w:left="0" w:firstLine="1440"/>
        <w:jc w:val="left"/>
        <w:rPr/>
      </w:pPr>
      <w:r>
        <w:rPr>
          <w:rFonts w:cs="Limon R1" w:ascii="Limon R1" w:hAnsi="Limon R1"/>
        </w:rPr>
        <w:t>x</w:t>
      </w:r>
      <w:r>
        <w:rPr>
          <w:rFonts w:cs="Limon S5" w:ascii="Limon S5" w:hAnsi="Limon S5"/>
        </w:rPr>
        <w:t>-sñaédEdl)ane)aHBum&lt;pSayelIkdMbUgenAkñúgRBHraCaNacRk km&lt;úCa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pacing w:val="2"/>
        </w:rPr>
        <w:t>b¤sñaédEdl)ane)aHBum&lt;pSayelIkdMbUgenAbreTs</w:t>
      </w:r>
      <w:r>
        <w:rPr>
          <w:rFonts w:cs="Limon S5" w:ascii="Limon S5" w:hAnsi="Limon S5"/>
          <w:spacing w:val="2"/>
          <w:sz w:val="24"/>
        </w:rPr>
        <w:t xml:space="preserve"> </w:t>
      </w:r>
      <w:r>
        <w:rPr>
          <w:rFonts w:cs="Limon S5" w:ascii="Limon S5" w:hAnsi="Limon S5"/>
          <w:spacing w:val="2"/>
        </w:rPr>
        <w:t>ehIyEdlRtUv)an ykmke)aH</w:t>
      </w:r>
      <w:r>
        <w:rPr>
          <w:rFonts w:cs="Limon S5" w:ascii="Limon S5" w:hAnsi="Limon S5"/>
        </w:rPr>
        <w:t>Bum&lt;pSayenAkñúgRBHraCaNacRkkm&lt;úCa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kñúgGMLúg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30¬samsib¦éf¶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</w:rPr>
        <w:t>.</w:t>
      </w:r>
    </w:p>
    <w:p>
      <w:pPr>
        <w:pStyle w:val="BodyTextIndent3"/>
        <w:ind w:left="0" w:firstLine="1440"/>
        <w:rPr/>
      </w:pPr>
      <w:r>
        <w:rPr>
          <w:rFonts w:cs="Limon R1" w:ascii="Limon R1" w:hAnsi="Limon R1"/>
          <w:spacing w:val="2"/>
        </w:rPr>
        <w:t>K</w:t>
      </w:r>
      <w:r>
        <w:rPr>
          <w:rFonts w:cs="Limon S5" w:ascii="Limon S5" w:hAnsi="Limon S5"/>
          <w:spacing w:val="2"/>
        </w:rPr>
        <w:t>-sñaédesatTsSn_EdlplitkrmanTIsñak;kar</w:t>
      </w:r>
      <w:r>
        <w:rPr>
          <w:rFonts w:cs="Limon S5" w:ascii="Limon S5" w:hAnsi="Limon S5"/>
          <w:spacing w:val="2"/>
          <w:sz w:val="20"/>
        </w:rPr>
        <w:t xml:space="preserve"> </w:t>
      </w:r>
      <w:r>
        <w:rPr>
          <w:rFonts w:cs="Limon S5" w:ascii="Limon S5" w:hAnsi="Limon S5"/>
          <w:spacing w:val="2"/>
        </w:rPr>
        <w:t xml:space="preserve">b¤manTIlMenAenA </w:t>
      </w:r>
    </w:p>
    <w:p>
      <w:pPr>
        <w:pStyle w:val="BodyTextIndent3"/>
        <w:ind w:left="0" w:hanging="0"/>
        <w:rPr/>
      </w:pPr>
      <w:r>
        <w:rPr>
          <w:rFonts w:cs="Limon S5" w:ascii="Limon S5" w:hAnsi="Limon S5"/>
          <w:spacing w:val="2"/>
        </w:rPr>
        <w:t>kñúg</w:t>
      </w:r>
      <w:r>
        <w:rPr>
          <w:rFonts w:cs="Limon S5" w:ascii="Limon S5" w:hAnsi="Limon S5"/>
        </w:rPr>
        <w:t>RBHraCaNacRkkm&lt;úCa .</w:t>
      </w:r>
    </w:p>
    <w:p>
      <w:pPr>
        <w:pStyle w:val="BodyTextIndent3"/>
        <w:tabs>
          <w:tab w:val="clear" w:pos="720"/>
          <w:tab w:val="left" w:pos="3686" w:leader="none"/>
        </w:tabs>
        <w:ind w:left="0" w:firstLine="1440"/>
        <w:rPr/>
      </w:pPr>
      <w:r>
        <w:rPr>
          <w:rFonts w:cs="Limon R1" w:ascii="Limon R1" w:hAnsi="Limon R1"/>
        </w:rPr>
        <w:t>X</w:t>
      </w:r>
      <w:r>
        <w:rPr>
          <w:rFonts w:cs="Limon S5" w:ascii="Limon S5" w:hAnsi="Limon S5"/>
        </w:rPr>
        <w:t>-sñaédsßabtükmµEdl)ansagsg;enAkñúgRBHraCaNacRkkm&lt;úCa nigsñaédsil,³epSg²eTotEdlP¢ab;eTAnwgGaKar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 xml:space="preserve">b¤rcnasm&lt;½n§epSgeTotenAkñúg </w:t>
      </w:r>
    </w:p>
    <w:p>
      <w:pPr>
        <w:pStyle w:val="BodyTextIndent3"/>
        <w:tabs>
          <w:tab w:val="clear" w:pos="720"/>
          <w:tab w:val="left" w:pos="3686" w:leader="none"/>
        </w:tabs>
        <w:ind w:left="0" w:hanging="0"/>
        <w:rPr>
          <w:rFonts w:ascii="Limon S5" w:hAnsi="Limon S5" w:cs="Limon S5"/>
        </w:rPr>
      </w:pPr>
      <w:r>
        <w:rPr>
          <w:rFonts w:cs="Limon S5" w:ascii="Limon S5" w:hAnsi="Limon S5"/>
        </w:rPr>
        <w:t>RBHraCaNacRkkm&lt;úCa .</w:t>
      </w:r>
    </w:p>
    <w:p>
      <w:pPr>
        <w:pStyle w:val="BodyTextIndent3"/>
        <w:ind w:left="0" w:firstLine="1440"/>
        <w:rPr/>
      </w:pPr>
      <w:r>
        <w:rPr>
          <w:rFonts w:cs="Limon R1" w:ascii="Limon R1" w:hAnsi="Limon R1"/>
          <w:spacing w:val="4"/>
        </w:rPr>
        <w:t>g</w:t>
      </w:r>
      <w:r>
        <w:rPr>
          <w:rFonts w:cs="Limon S5" w:ascii="Limon S5" w:hAnsi="Limon S5"/>
          <w:spacing w:val="4"/>
        </w:rPr>
        <w:t>-sñaédEdlRBHraCaNacRkkm&lt;úCamankatBVkic©karBareRkam sn§i</w:t>
      </w:r>
      <w:r>
        <w:rPr>
          <w:rFonts w:cs="Limon S5" w:ascii="Limon S5" w:hAnsi="Limon S5"/>
        </w:rPr>
        <w:t>sBaØaGnþrCati 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Limon S5" w:hAnsi="Limon S5" w:cs="Limon S5"/>
          <w:b/>
          <w:b/>
          <w:sz w:val="46"/>
        </w:rPr>
      </w:pPr>
      <w:r>
        <w:rPr>
          <w:rFonts w:cs="Limon S5" w:ascii="Limon S5" w:hAnsi="Limon S5"/>
          <w:b/>
          <w:sz w:val="46"/>
        </w:rPr>
        <w:tab/>
        <w:t>2-</w:t>
      </w:r>
      <w:r>
        <w:rPr>
          <w:rFonts w:cs="Limon R1" w:ascii="Limon R1" w:hAnsi="Limon R1"/>
          <w:sz w:val="46"/>
        </w:rPr>
        <w:t>sñaédGñksEmþgsMedA</w:t>
      </w:r>
      <w:r>
        <w:rPr>
          <w:rFonts w:cs="Limon S5" w:ascii="Limon S5" w:hAnsi="Limon S5"/>
          <w:b/>
          <w:sz w:val="46"/>
        </w:rPr>
        <w:t xml:space="preserve"> </w:t>
      </w:r>
      <w:r>
        <w:rPr>
          <w:rFonts w:cs="Limon S5" w:ascii="Limon S5" w:hAnsi="Limon S5"/>
          <w:sz w:val="46"/>
        </w:rPr>
        <w:t xml:space="preserve">³ </w:t>
      </w:r>
    </w:p>
    <w:p>
      <w:pPr>
        <w:pStyle w:val="Normal"/>
        <w:ind w:left="1080" w:firstLine="360"/>
        <w:jc w:val="both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sñaédrbs;GñksEmþgEdlmansBa¢atiExµr .</w:t>
      </w:r>
    </w:p>
    <w:p>
      <w:pPr>
        <w:pStyle w:val="Normal"/>
        <w:ind w:left="1080" w:firstLine="36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sñaédrbs;GñksEmþgEdlBuMmansBa¢atiExµ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tkarsEmþgenaH ³</w:t>
      </w:r>
    </w:p>
    <w:p>
      <w:pPr>
        <w:pStyle w:val="Normal"/>
        <w:ind w:left="1440" w:firstLine="54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-)anRbRBwtþeLIgenAelITwkdIénRBHraCaNacRkkm&lt;úCa b¤</w:t>
      </w:r>
    </w:p>
    <w:p>
      <w:pPr>
        <w:pStyle w:val="Normal"/>
        <w:ind w:left="1440" w:firstLine="540"/>
        <w:jc w:val="both"/>
        <w:rPr/>
      </w:pPr>
      <w:r>
        <w:rPr>
          <w:rFonts w:cs="Limon S5" w:ascii="Limon S5" w:hAnsi="Limon S5"/>
          <w:spacing w:val="-2"/>
          <w:sz w:val="46"/>
        </w:rPr>
        <w:t>-)anftbBa©ÚlCahVÚNURkamEdlsßiteRkamkic©karBarénc,ab;;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ind w:left="1440"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enH b¤</w:t>
      </w:r>
    </w:p>
    <w:p>
      <w:pPr>
        <w:pStyle w:val="Normal"/>
        <w:ind w:left="1440" w:firstLine="540"/>
        <w:jc w:val="both"/>
        <w:rPr/>
      </w:pPr>
      <w:r>
        <w:rPr>
          <w:rFonts w:cs="Limon S5" w:ascii="Limon S5" w:hAnsi="Limon S5"/>
          <w:sz w:val="46"/>
        </w:rPr>
        <w:t>-BuMTan;)anftbBa©ÚlCahVÚNURkam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 xml:space="preserve">b:uEnþ)anpSBVpSaytamTUr-  </w:t>
      </w:r>
    </w:p>
    <w:p>
      <w:pPr>
        <w:pStyle w:val="Normal"/>
        <w:ind w:left="2160" w:hanging="0"/>
        <w:jc w:val="both"/>
        <w:rPr/>
      </w:pPr>
      <w:r>
        <w:rPr>
          <w:rFonts w:cs="Limon S5" w:ascii="Limon S5" w:hAnsi="Limon S5"/>
          <w:sz w:val="46"/>
        </w:rPr>
        <w:t>pSayEdlsßiteRkamkic©karBarénc,ab;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rFonts w:cs="Limon S5" w:ascii="Limon S5" w:hAnsi="Limon S5"/>
          <w:b/>
          <w:sz w:val="46"/>
        </w:rPr>
        <w:tab/>
        <w:t>3-</w:t>
      </w:r>
      <w:r>
        <w:rPr>
          <w:rFonts w:cs="Limon R1" w:ascii="Limon R1" w:hAnsi="Limon R1"/>
          <w:sz w:val="46"/>
        </w:rPr>
        <w:t>hVÚNURkamsMedA</w:t>
      </w:r>
      <w:r>
        <w:rPr>
          <w:rFonts w:cs="Limon S5" w:ascii="Limon S5" w:hAnsi="Limon S5"/>
          <w:b/>
          <w:sz w:val="46"/>
        </w:rPr>
        <w:t xml:space="preserve"> ³</w:t>
      </w:r>
    </w:p>
    <w:p>
      <w:pPr>
        <w:pStyle w:val="Normal"/>
        <w:ind w:left="1080" w:firstLine="360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hVÚNURkamrbs;plitkrmansBa¢atiExµr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hVÚNURkam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dl)anftbBa©ÚlsUrsemøgCaelIkdMbUgenAkñúg</w:t>
      </w:r>
      <w:r>
        <w:rPr>
          <w:rFonts w:cs="Limon S5" w:ascii="Limon S5" w:hAnsi="Limon S5"/>
          <w:spacing w:val="4"/>
          <w:sz w:val="46"/>
        </w:rPr>
        <w:t xml:space="preserve"> 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4"/>
          <w:sz w:val="46"/>
        </w:rPr>
        <w:t>RBH</w:t>
      </w:r>
      <w:r>
        <w:rPr>
          <w:rFonts w:cs="Limon S5" w:ascii="Limon S5" w:hAnsi="Limon S5"/>
          <w:sz w:val="46"/>
        </w:rPr>
        <w:t>raCaNacRkkm&lt;úCa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4"/>
          <w:sz w:val="46"/>
        </w:rPr>
        <w:t>K</w:t>
      </w:r>
      <w:r>
        <w:rPr>
          <w:rFonts w:cs="Limon S5" w:ascii="Limon S5" w:hAnsi="Limon S5"/>
          <w:spacing w:val="4"/>
          <w:sz w:val="46"/>
        </w:rPr>
        <w:t xml:space="preserve">-hVÚNURkam Edl)anftpSayelIkdMbUgenAkñúgRBHraCaNa- </w:t>
      </w:r>
    </w:p>
    <w:p>
      <w:pPr>
        <w:pStyle w:val="Normal"/>
        <w:jc w:val="both"/>
        <w:rPr>
          <w:rFonts w:ascii="Limon S5" w:hAnsi="Limon S5" w:cs="Limon S5"/>
          <w:sz w:val="44"/>
        </w:rPr>
      </w:pPr>
      <w:r>
        <w:rPr>
          <w:rFonts w:cs="Limon S5" w:ascii="Limon S5" w:hAnsi="Limon S5"/>
          <w:spacing w:val="4"/>
          <w:sz w:val="46"/>
        </w:rPr>
        <w:t>cRk</w:t>
      </w:r>
      <w:r>
        <w:rPr>
          <w:rFonts w:cs="Limon S5" w:ascii="Limon S5" w:hAnsi="Limon S5"/>
          <w:sz w:val="46"/>
        </w:rPr>
        <w:t>km&lt;úCa .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Limon S5" w:hAnsi="Limon S5" w:cs="Limon S5"/>
          <w:b/>
          <w:b/>
          <w:sz w:val="46"/>
        </w:rPr>
      </w:pPr>
      <w:r>
        <w:rPr>
          <w:rFonts w:cs="Limon S5" w:ascii="Limon S5" w:hAnsi="Limon S5"/>
          <w:b/>
          <w:sz w:val="46"/>
        </w:rPr>
        <w:tab/>
        <w:t>4-</w:t>
      </w:r>
      <w:r>
        <w:rPr>
          <w:rFonts w:cs="Limon R1" w:ascii="Limon R1" w:hAnsi="Limon R1"/>
          <w:sz w:val="46"/>
        </w:rPr>
        <w:t>karpSaytamTUrpSaysMedA</w:t>
      </w:r>
      <w:r>
        <w:rPr>
          <w:rFonts w:cs="Limon S5" w:ascii="Limon S5" w:hAnsi="Limon S5"/>
          <w:b/>
          <w:sz w:val="46"/>
        </w:rPr>
        <w:t xml:space="preserve"> </w:t>
      </w:r>
      <w:r>
        <w:rPr>
          <w:rFonts w:cs="Limon S5" w:ascii="Limon S5" w:hAnsi="Limon S5"/>
          <w:sz w:val="46"/>
        </w:rPr>
        <w:t>³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4"/>
          <w:sz w:val="46"/>
        </w:rPr>
        <w:t>k</w:t>
      </w:r>
      <w:r>
        <w:rPr>
          <w:rFonts w:cs="Limon S5" w:ascii="Limon S5" w:hAnsi="Limon S5"/>
          <w:spacing w:val="-4"/>
          <w:sz w:val="46"/>
        </w:rPr>
        <w:t>-karpSayénGgÁPaBTUrpSayEdlmanTIsñak;karenAkñúgRBHraCaNa-</w:t>
      </w:r>
      <w:r>
        <w:rPr>
          <w:rFonts w:cs="Limon S5" w:ascii="Limon S5" w:hAnsi="Limon S5"/>
          <w:sz w:val="46"/>
        </w:rPr>
        <w:t xml:space="preserve"> cRkkm&lt;úCa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karpSayecjBI]bkrN_pSayEdlmanTItaMgenAkñúgRBHraCNa-</w:t>
      </w:r>
      <w:r>
        <w:rPr>
          <w:rFonts w:cs="Limon S5" w:ascii="Limon S5" w:hAnsi="Limon S5"/>
          <w:spacing w:val="4"/>
          <w:sz w:val="46"/>
        </w:rPr>
        <w:t xml:space="preserve"> </w:t>
      </w:r>
      <w:r>
        <w:rPr>
          <w:rFonts w:cs="Limon S5" w:ascii="Limon S5" w:hAnsi="Limon S5"/>
          <w:sz w:val="46"/>
        </w:rPr>
        <w:t>cRkkm&lt;úCa .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z w:val="46"/>
        </w:rPr>
        <w:t>bTb,BaØtþiénc,ab;enHk¾RtUvGnuvtþpgEdr cMeBaHGñksEmþg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plitkrhVÚNU- Rkam</w:t>
      </w:r>
      <w:r>
        <w:rPr>
          <w:rFonts w:cs="Limon S5" w:ascii="Limon S5" w:hAnsi="Limon S5"/>
          <w:spacing w:val="-2"/>
          <w:sz w:val="46"/>
        </w:rPr>
        <w:t>nigGgÁPaBTUrpSayEdlGacTTYlnUvkic©karBartamsn§isBaØaGnþrCati b¤kic© RBmeRBog</w:t>
      </w:r>
      <w:r>
        <w:rPr>
          <w:rFonts w:cs="Limon S5" w:ascii="Limon S5" w:hAnsi="Limon S5"/>
          <w:sz w:val="46"/>
        </w:rPr>
        <w:t xml:space="preserve">GnþrCatiEdlRBHraCaNacRkkm&lt;úCaCaPaKI . </w:t>
      </w:r>
    </w:p>
    <w:p>
      <w:pPr>
        <w:pStyle w:val="Heading8"/>
        <w:spacing w:before="0" w:after="0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Heading8"/>
        <w:spacing w:before="0" w:after="0"/>
        <w:rPr>
          <w:sz w:val="46"/>
        </w:rPr>
      </w:pPr>
      <w:r>
        <w:rPr>
          <w:sz w:val="46"/>
        </w:rPr>
        <w:t>CMBUkTI 2</w:t>
      </w:r>
    </w:p>
    <w:p>
      <w:pPr>
        <w:pStyle w:val="Normal"/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siT§iGñkniBn§</w:t>
      </w:r>
    </w:p>
    <w:p>
      <w:pPr>
        <w:pStyle w:val="Heading5"/>
        <w:spacing w:before="0" w:after="0"/>
        <w:rPr/>
      </w:pPr>
      <w:r>
        <w:rPr/>
        <w:t>EpñkTI 1</w:t>
      </w:r>
    </w:p>
    <w:p>
      <w:pPr>
        <w:pStyle w:val="Normal"/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sñaéd</w:t>
      </w:r>
    </w:p>
    <w:p>
      <w:pPr>
        <w:pStyle w:val="Normal"/>
        <w:spacing w:before="120" w:after="0"/>
        <w:rPr/>
      </w:pPr>
      <w:r>
        <w:rPr>
          <w:rFonts w:cs="Limon R1" w:ascii="Limon R1" w:hAnsi="Limon R1"/>
          <w:sz w:val="46"/>
        </w:rPr>
        <w:t>maRta 4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BodyText3"/>
        <w:tabs>
          <w:tab w:val="clear" w:pos="720"/>
        </w:tabs>
        <w:spacing w:before="0" w:after="0"/>
        <w:ind w:firstLine="720"/>
        <w:rPr>
          <w:rFonts w:ascii="Limon S5" w:hAnsi="Limon S5" w:cs="Limon S5"/>
        </w:rPr>
      </w:pPr>
      <w:r>
        <w:rPr>
          <w:rFonts w:cs="Limon S5" w:ascii="Limon S5" w:hAnsi="Limon S5"/>
        </w:rPr>
        <w:t>RtUvcat;TukfaCasñaédedImKWsñaédTaMgLayEdlbegáIteLIgtamKMnitR)aCJa pÞal;rbs;GñkniBn§énsñaédenaH .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>
          <w:rFonts w:cs="Limon R1" w:ascii="Limon R1" w:hAnsi="Limon R1"/>
          <w:sz w:val="46"/>
        </w:rPr>
        <w:t>maRta 5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BodyTextIndent2"/>
        <w:ind w:left="0" w:firstLine="720"/>
        <w:rPr/>
      </w:pPr>
      <w:r>
        <w:rPr>
          <w:rFonts w:cs="Limon S5" w:ascii="Limon S5" w:hAnsi="Limon S5"/>
          <w:spacing w:val="2"/>
        </w:rPr>
        <w:t>sñaédmYyeTaHbIBuMTan;cb;sBVRKb;kþI</w:t>
      </w:r>
      <w:r>
        <w:rPr>
          <w:rFonts w:cs="Limon S5" w:ascii="Limon S5" w:hAnsi="Limon S5"/>
          <w:spacing w:val="2"/>
          <w:sz w:val="24"/>
        </w:rPr>
        <w:t xml:space="preserve"> </w:t>
      </w:r>
      <w:r>
        <w:rPr>
          <w:rFonts w:cs="Limon S5" w:ascii="Limon S5" w:hAnsi="Limon S5"/>
          <w:spacing w:val="2"/>
        </w:rPr>
        <w:t>b¤BuMTan;)anpSBVpSayCasaFarN³kþI</w:t>
      </w:r>
      <w:r>
        <w:rPr>
          <w:rFonts w:cs="Limon S5" w:ascii="Limon S5" w:hAnsi="Limon S5"/>
        </w:rPr>
        <w:t xml:space="preserve"> sñaédenaHRtUvcat;Tukfa)anbegáIteLIgedaycMeNHdwgBitR)akdEtmYyKt;BIKMnitR)aCJaGñkniBn§ .</w:t>
      </w:r>
    </w:p>
    <w:p>
      <w:pPr>
        <w:pStyle w:val="BodyTextIndent2"/>
        <w:tabs>
          <w:tab w:val="left" w:pos="720" w:leader="none"/>
        </w:tabs>
        <w:spacing w:before="240" w:after="0"/>
        <w:ind w:left="0" w:hanging="0"/>
        <w:rPr>
          <w:rFonts w:ascii="Limon R1" w:hAnsi="Limon R1" w:cs="Limon R1"/>
        </w:rPr>
      </w:pPr>
      <w:r>
        <w:rPr>
          <w:rFonts w:cs="Limon R1" w:ascii="Limon R1" w:hAnsi="Limon R1"/>
        </w:rPr>
        <w:t>maRta 6&gt;</w:t>
      </w:r>
      <w:r>
        <w:rPr>
          <w:rFonts w:cs="Limon F6" w:ascii="Limon F6" w:hAnsi="Limon F6"/>
        </w:rPr>
        <w:t>-</w:t>
      </w:r>
    </w:p>
    <w:p>
      <w:pPr>
        <w:pStyle w:val="BodyTextIndent2"/>
        <w:ind w:left="0" w:firstLine="720"/>
        <w:rPr/>
      </w:pPr>
      <w:r>
        <w:rPr>
          <w:rFonts w:cs="Limon S5" w:ascii="Limon S5" w:hAnsi="Limon S5"/>
          <w:spacing w:val="4"/>
        </w:rPr>
        <w:t>sñaédshkarCasñaédEdlmanrUbvnþbuKÁleRcInnak;cUlrYmshkaredIm,I</w:t>
      </w:r>
      <w:r>
        <w:rPr>
          <w:rFonts w:cs="Limon S5" w:ascii="Limon S5" w:hAnsi="Limon S5"/>
        </w:rPr>
        <w:t xml:space="preserve"> </w:t>
      </w:r>
    </w:p>
    <w:p>
      <w:pPr>
        <w:pStyle w:val="BodyTextIndent2"/>
        <w:ind w:left="0" w:hanging="0"/>
        <w:rPr>
          <w:rFonts w:ascii="Limon S5" w:hAnsi="Limon S5" w:cs="Limon S5"/>
        </w:rPr>
      </w:pPr>
      <w:r>
        <w:rPr>
          <w:rFonts w:cs="Limon S5" w:ascii="Limon S5" w:hAnsi="Limon S5"/>
        </w:rPr>
        <w:t>begáItsñaédenaH .</w:t>
      </w:r>
    </w:p>
    <w:p>
      <w:pPr>
        <w:pStyle w:val="BodyTextIndent2"/>
        <w:ind w:left="0" w:firstLine="720"/>
        <w:rPr/>
      </w:pPr>
      <w:r>
        <w:rPr>
          <w:rFonts w:cs="Limon S5" w:ascii="Limon S5" w:hAnsi="Limon S5"/>
        </w:rPr>
        <w:t>sñaédbnþCasñaédbegáIteLIgEp¥ktamsñaédedIm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tamry³karbkERb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</w:rPr>
        <w:t>karyk lMnaMtamb¤karsRmYl 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Limon S5" w:ascii="Limon S5" w:hAnsi="Limon S5"/>
          <w:sz w:val="46"/>
        </w:rPr>
        <w:t>sñaédsmUhPaBKWCasñaédbegáIteLIgedayrUbvnþbuKÁleRcInnak;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tamKMnit pþÜcepþImrbs;rUbvnþbuKÁlmñak;Edl)aneFVIkare)aHBum&lt;pSayeRkamkardwknaMnigkñúg namrbs;buKÁlenaH .</w:t>
      </w:r>
    </w:p>
    <w:p>
      <w:pPr>
        <w:pStyle w:val="Normal"/>
        <w:spacing w:before="24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7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2"/>
          <w:sz w:val="46"/>
        </w:rPr>
        <w:t>sñaédTaMgLay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eyagtammaRta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3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EdlRtUvTTYl)ankarkarBareRkam</w:t>
      </w:r>
      <w:r>
        <w:rPr>
          <w:rFonts w:cs="Limon S5" w:ascii="Limon S5" w:hAnsi="Limon S5"/>
          <w:sz w:val="46"/>
        </w:rPr>
        <w:t xml:space="preserve"> c,ab;enHman ³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4"/>
          <w:sz w:val="46"/>
        </w:rPr>
        <w:t>k</w:t>
      </w:r>
      <w:r>
        <w:rPr>
          <w:rFonts w:cs="Limon S5" w:ascii="Limon S5" w:hAnsi="Limon S5"/>
          <w:spacing w:val="4"/>
          <w:sz w:val="46"/>
        </w:rPr>
        <w:t>-esovePAGanRKb;RbePT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ÉksarepSg²eTotsþIBIGkSrsaRsþ</w:t>
      </w:r>
      <w:r>
        <w:rPr>
          <w:rFonts w:cs="Limon S5" w:ascii="Limon S5" w:hAnsi="Limon S5"/>
          <w:spacing w:val="4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>sil,³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viTüasaRsþnigkarGb;rM . 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GtßbT)azkf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sgáf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FmµeTsn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arkarBarxøÜnedayniya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 edaysresrnigsñaédepSg²eTot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dlmanRbePTdUcKña .</w:t>
      </w:r>
    </w:p>
    <w:p>
      <w:pPr>
        <w:pStyle w:val="Normal"/>
        <w:ind w:left="720" w:firstLine="720"/>
        <w:jc w:val="both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sñaédnadkmµ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b¤nadkmµ-tUrütRnþI .</w:t>
      </w:r>
    </w:p>
    <w:p>
      <w:pPr>
        <w:pStyle w:val="Normal"/>
        <w:ind w:left="720" w:firstLine="72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sñaédr)aMsm½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yklMnaMtamsñaédburaN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RbéBNI .</w:t>
      </w:r>
    </w:p>
    <w:p>
      <w:pPr>
        <w:pStyle w:val="Normal"/>
        <w:ind w:left="720" w:firstLine="720"/>
        <w:jc w:val="both"/>
        <w:rPr/>
      </w:pPr>
      <w:r>
        <w:rPr>
          <w:rFonts w:cs="Limon R1" w:ascii="Limon R1" w:hAnsi="Limon R1"/>
          <w:sz w:val="46"/>
        </w:rPr>
        <w:t>g</w:t>
      </w:r>
      <w:r>
        <w:rPr>
          <w:rFonts w:cs="Limon S5" w:ascii="Limon S5" w:hAnsi="Limon S5"/>
          <w:sz w:val="46"/>
        </w:rPr>
        <w:t>-karsEmþgesoknigkarsEmþgkayvikar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Limon R1" w:ascii="Limon R1" w:hAnsi="Limon R1"/>
          <w:sz w:val="46"/>
        </w:rPr>
        <w:t>c</w:t>
      </w:r>
      <w:r>
        <w:rPr>
          <w:rFonts w:cs="Limon S5" w:ascii="Limon S5" w:hAnsi="Limon S5"/>
          <w:sz w:val="46"/>
        </w:rPr>
        <w:t>-karEtgbTePøgedayman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b¤KµanTMnukeRcog . </w:t>
      </w:r>
    </w:p>
    <w:p>
      <w:pPr>
        <w:pStyle w:val="Normal"/>
        <w:ind w:left="720" w:firstLine="720"/>
        <w:jc w:val="both"/>
        <w:rPr/>
      </w:pPr>
      <w:r>
        <w:rPr>
          <w:rFonts w:cs="Limon R1" w:ascii="Limon R1" w:hAnsi="Limon R1"/>
          <w:sz w:val="46"/>
        </w:rPr>
        <w:t>q</w:t>
      </w:r>
      <w:r>
        <w:rPr>
          <w:rFonts w:cs="Limon S5" w:ascii="Limon S5" w:hAnsi="Limon S5"/>
          <w:sz w:val="46"/>
        </w:rPr>
        <w:t>-sñaédesatTsSn_ .</w:t>
      </w:r>
    </w:p>
    <w:p>
      <w:pPr>
        <w:pStyle w:val="Heading6"/>
        <w:numPr>
          <w:ilvl w:val="0"/>
          <w:numId w:val="0"/>
        </w:numPr>
        <w:ind w:left="0" w:firstLine="1440"/>
        <w:rPr/>
      </w:pPr>
      <w:r>
        <w:rPr>
          <w:rFonts w:cs="Limon R1" w:ascii="Limon R1" w:hAnsi="Limon R1"/>
          <w:spacing w:val="2"/>
        </w:rPr>
        <w:t>C</w:t>
      </w:r>
      <w:r>
        <w:rPr>
          <w:rFonts w:cs="Limon S5" w:ascii="Limon S5" w:hAnsi="Limon S5"/>
          <w:spacing w:val="2"/>
        </w:rPr>
        <w:t>-sñaédCapÞaMgKMnUr</w:t>
      </w:r>
      <w:r>
        <w:rPr>
          <w:rFonts w:cs="Limon S5" w:ascii="Limon S5" w:hAnsi="Limon S5"/>
          <w:spacing w:val="2"/>
          <w:sz w:val="24"/>
        </w:rPr>
        <w:t xml:space="preserve"> </w:t>
      </w:r>
      <w:r>
        <w:rPr>
          <w:rFonts w:cs="Limon S5" w:ascii="Limon S5" w:hAnsi="Limon S5"/>
          <w:spacing w:val="2"/>
        </w:rPr>
        <w:t>pÞaMgcmøak;</w:t>
      </w:r>
      <w:r>
        <w:rPr>
          <w:rFonts w:cs="Limon S5" w:ascii="Limon S5" w:hAnsi="Limon S5"/>
          <w:spacing w:val="2"/>
          <w:sz w:val="24"/>
        </w:rPr>
        <w:t xml:space="preserve"> </w:t>
      </w:r>
      <w:r>
        <w:rPr>
          <w:rFonts w:cs="Limon S5" w:ascii="Limon S5" w:hAnsi="Limon S5"/>
          <w:spacing w:val="2"/>
        </w:rPr>
        <w:t>rUbcmøak;</w:t>
      </w:r>
      <w:r>
        <w:rPr>
          <w:rFonts w:cs="Limon S5" w:ascii="Limon S5" w:hAnsi="Limon S5"/>
          <w:spacing w:val="2"/>
          <w:sz w:val="24"/>
        </w:rPr>
        <w:t xml:space="preserve"> </w:t>
      </w:r>
      <w:r>
        <w:rPr>
          <w:rFonts w:cs="Limon S5" w:ascii="Limon S5" w:hAnsi="Limon S5"/>
          <w:spacing w:val="2"/>
        </w:rPr>
        <w:t>b¤sñaédepSg²eTotxag</w:t>
      </w:r>
      <w:r>
        <w:rPr>
          <w:rFonts w:cs="Limon S5" w:ascii="Limon S5" w:hAnsi="Limon S5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>
          <w:rFonts w:ascii="Limon S5" w:hAnsi="Limon S5" w:cs="Limon S5"/>
        </w:rPr>
      </w:pPr>
      <w:r>
        <w:rPr>
          <w:rFonts w:cs="Limon S5" w:ascii="Limon S5" w:hAnsi="Limon S5"/>
        </w:rPr>
        <w:t>sil,³sUnrUbb¤sil,³Gnuvtþ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Q</w:t>
      </w:r>
      <w:r>
        <w:rPr>
          <w:rFonts w:cs="Limon S5" w:ascii="Limon S5" w:hAnsi="Limon S5"/>
          <w:sz w:val="46"/>
        </w:rPr>
        <w:t>-sñaédftrUbnigsñaédTaMgLayEdlseRmc)anedaysarman</w:t>
      </w:r>
      <w:r>
        <w:rPr>
          <w:rFonts w:cs="Limon S5" w:ascii="Limon S5" w:hAnsi="Limon S5"/>
          <w:spacing w:val="-4"/>
          <w:sz w:val="46"/>
        </w:rPr>
        <w:t xml:space="preserve"> </w:t>
      </w:r>
      <w:r>
        <w:rPr>
          <w:rFonts w:cs="Limon S5" w:ascii="Limon S5" w:hAnsi="Limon S5"/>
          <w:spacing w:val="2"/>
          <w:sz w:val="46"/>
        </w:rPr>
        <w:t>CMnYybec©keTsdUcKñanwgkarftrUb .</w:t>
      </w:r>
    </w:p>
    <w:p>
      <w:pPr>
        <w:pStyle w:val="Normal"/>
        <w:ind w:left="720" w:firstLine="720"/>
        <w:rPr/>
      </w:pPr>
      <w:r>
        <w:rPr>
          <w:rFonts w:cs="Limon R1" w:ascii="Limon R1" w:hAnsi="Limon R1"/>
          <w:sz w:val="46"/>
        </w:rPr>
        <w:t>j</w:t>
      </w:r>
      <w:r>
        <w:rPr>
          <w:rFonts w:cs="Limon S5" w:ascii="Limon S5" w:hAnsi="Limon S5"/>
          <w:sz w:val="46"/>
        </w:rPr>
        <w:t>-sñaédsßabtükmµ 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Limon R1" w:ascii="Limon R1" w:hAnsi="Limon R1"/>
          <w:sz w:val="46"/>
        </w:rPr>
        <w:t>c</w:t>
      </w:r>
      <w:r>
        <w:rPr>
          <w:rFonts w:cs="Limon S5" w:ascii="Limon S5" w:hAnsi="Limon S5"/>
          <w:sz w:val="46"/>
        </w:rPr>
        <w:t>-EpnTI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øg;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MnUsvas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sñaédEsþgecjCarUbEdlTak;TgnwgPUmi saRsþ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zanelx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viTüasaRsþnana 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Limon S5" w:ascii="Limon S5" w:hAnsi="Limon S5"/>
          <w:sz w:val="46"/>
        </w:rPr>
        <w:tab/>
      </w:r>
      <w:r>
        <w:rPr>
          <w:rFonts w:cs="Limon R1" w:ascii="Limon R1" w:hAnsi="Limon R1"/>
          <w:sz w:val="46"/>
        </w:rPr>
        <w:t>z</w:t>
      </w:r>
      <w:r>
        <w:rPr>
          <w:rFonts w:cs="Limon S5" w:ascii="Limon S5" w:hAnsi="Limon S5"/>
          <w:sz w:val="46"/>
        </w:rPr>
        <w:t>-kmµviFIkuMBüÚT½rnigKeRmagÉksarsemaFanEdlTak;TgeTAnwgkmµ- viFITaMgenaH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Heading6"/>
        <w:numPr>
          <w:ilvl w:val="0"/>
          <w:numId w:val="0"/>
        </w:numPr>
        <w:ind w:left="720" w:firstLine="720"/>
        <w:rPr/>
      </w:pPr>
      <w:r>
        <w:rPr>
          <w:rFonts w:cs="Limon R1" w:ascii="Limon R1" w:hAnsi="Limon R1"/>
        </w:rPr>
        <w:t>D</w:t>
      </w:r>
      <w:r>
        <w:rPr>
          <w:rFonts w:cs="Limon S5" w:ascii="Limon S5" w:hAnsi="Limon S5"/>
        </w:rPr>
        <w:t>-plitplEpñksib,kmµ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tm,aj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</w:rPr>
        <w:t>b¤m:UtsemøókbMBak;epSg² .</w:t>
      </w:r>
    </w:p>
    <w:p>
      <w:pPr>
        <w:pStyle w:val="Normal"/>
        <w:spacing w:before="240" w:after="0"/>
        <w:jc w:val="both"/>
        <w:rPr/>
      </w:pPr>
      <w:r>
        <w:rPr>
          <w:rFonts w:cs="Limon R1" w:ascii="Limon R1" w:hAnsi="Limon R1"/>
          <w:sz w:val="46"/>
        </w:rPr>
        <w:t>maRta 8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ind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pacing w:val="2"/>
          <w:sz w:val="46"/>
        </w:rPr>
        <w:t>sñaédbnþEdlenAkñúgenaHman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karbkERb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karyklMnaMtam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karsRmYl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kar</w:t>
      </w:r>
      <w:r>
        <w:rPr>
          <w:rFonts w:cs="Limon S5" w:ascii="Limon S5" w:hAnsi="Limon S5"/>
          <w:sz w:val="46"/>
        </w:rPr>
        <w:t>Ekécñ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karEklMGsñaédepSgeTot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karcgRkgCaRbB½n§Tinñn½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eTaHbICakñúg </w:t>
      </w:r>
      <w:r>
        <w:rPr>
          <w:rFonts w:cs="Limon S5" w:ascii="Limon S5" w:hAnsi="Limon S5"/>
          <w:spacing w:val="4"/>
          <w:sz w:val="46"/>
        </w:rPr>
        <w:t>m:asIunEdlGacGan)an</w:t>
      </w:r>
      <w:r>
        <w:rPr>
          <w:rFonts w:cs="Limon S5" w:ascii="Limon S5" w:hAnsi="Limon S5"/>
          <w:spacing w:val="4"/>
          <w:sz w:val="18"/>
        </w:rPr>
        <w:t xml:space="preserve"> </w:t>
      </w:r>
      <w:r>
        <w:rPr>
          <w:rFonts w:cs="Limon S5" w:ascii="Limon S5" w:hAnsi="Limon S5"/>
          <w:spacing w:val="4"/>
          <w:sz w:val="46"/>
        </w:rPr>
        <w:t>b¤k¾CaTRmg;epSgeTot</w:t>
      </w:r>
      <w:r>
        <w:rPr>
          <w:rFonts w:cs="Limon S5" w:ascii="Limon S5" w:hAnsi="Limon S5"/>
          <w:spacing w:val="4"/>
          <w:sz w:val="20"/>
        </w:rPr>
        <w:t xml:space="preserve"> </w:t>
      </w:r>
      <w:r>
        <w:rPr>
          <w:rFonts w:cs="Limon S5" w:ascii="Limon S5" w:hAnsi="Limon S5"/>
          <w:spacing w:val="4"/>
          <w:sz w:val="46"/>
        </w:rPr>
        <w:t>k¾RtUvTTYl)annUvkic©karBarBI</w:t>
      </w:r>
      <w:r>
        <w:rPr>
          <w:rFonts w:cs="Limon S5" w:ascii="Limon S5" w:hAnsi="Limon S5"/>
          <w:spacing w:val="-2"/>
          <w:sz w:val="46"/>
        </w:rPr>
        <w:t xml:space="preserve"> c,ab;enHEdr .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-2"/>
          <w:sz w:val="46"/>
        </w:rPr>
        <w:t>kic©karBarsñaédNamYyEdlmanEcgkñúgvaküx½NÐxagelI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 xml:space="preserve">mineFVI[)at;bg; 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2"/>
          <w:sz w:val="46"/>
        </w:rPr>
        <w:t>siT§icMeBaHkic©karBarsñaédedImEdlRtUv)anbBa©Úl</w:t>
      </w:r>
      <w:r>
        <w:rPr>
          <w:rFonts w:cs="Limon S5" w:ascii="Limon S5" w:hAnsi="Limon S5"/>
          <w:spacing w:val="2"/>
          <w:sz w:val="20"/>
        </w:rPr>
        <w:t xml:space="preserve"> </w:t>
      </w:r>
      <w:r>
        <w:rPr>
          <w:rFonts w:cs="Limon S5" w:ascii="Limon S5" w:hAnsi="Limon S5"/>
          <w:spacing w:val="2"/>
          <w:sz w:val="46"/>
        </w:rPr>
        <w:t>b¤eRbIR)as;sRmab;karbegáIt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sñaédfµI .</w:t>
      </w:r>
    </w:p>
    <w:p>
      <w:pPr>
        <w:pStyle w:val="Normal"/>
        <w:spacing w:before="240" w:after="0"/>
        <w:rPr/>
      </w:pPr>
      <w:r>
        <w:rPr>
          <w:rFonts w:cs="Limon R1" w:ascii="Limon R1" w:hAnsi="Limon R1"/>
          <w:sz w:val="46"/>
        </w:rPr>
        <w:t>maRta 9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 </w:t>
      </w:r>
    </w:p>
    <w:p>
      <w:pPr>
        <w:pStyle w:val="BodyText3"/>
        <w:tabs>
          <w:tab w:val="clear" w:pos="720"/>
        </w:tabs>
        <w:spacing w:before="0" w:after="0"/>
        <w:ind w:firstLine="720"/>
        <w:rPr/>
      </w:pPr>
      <w:r>
        <w:rPr>
          <w:rFonts w:cs="Limon S5" w:ascii="Limon S5" w:hAnsi="Limon S5"/>
        </w:rPr>
        <w:t>cMNgeCIgénsñaédNamYyEdlbgðajBIlkçN³sñÚlénsñaédedIm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 xml:space="preserve">cMNg eCIgenaHRtUvTTYl)annUvkic©karBarBIc,ab;dUcKñanwgsñaédenaHEdr . </w:t>
      </w:r>
    </w:p>
    <w:p>
      <w:pPr>
        <w:pStyle w:val="BodyText3"/>
        <w:spacing w:before="0" w:after="0"/>
        <w:rPr/>
      </w:pPr>
      <w:r>
        <w:rPr>
          <w:rFonts w:cs="Limon S5" w:ascii="Limon S5" w:hAnsi="Limon S5"/>
          <w:spacing w:val="4"/>
        </w:rPr>
        <w:tab/>
        <w:t>sñaédmYy</w:t>
      </w:r>
      <w:r>
        <w:rPr>
          <w:rFonts w:cs="Limon S5" w:ascii="Limon S5" w:hAnsi="Limon S5"/>
          <w:spacing w:val="4"/>
          <w:sz w:val="24"/>
        </w:rPr>
        <w:t xml:space="preserve"> </w:t>
      </w:r>
      <w:r>
        <w:rPr>
          <w:rFonts w:cs="Limon S5" w:ascii="Limon S5" w:hAnsi="Limon S5"/>
          <w:spacing w:val="4"/>
        </w:rPr>
        <w:t>eTaHbIElgTTYl)annUvkic©karBarBIc,ab;tammaRta</w:t>
      </w:r>
      <w:r>
        <w:rPr>
          <w:rFonts w:cs="Limon S5" w:ascii="Limon S5" w:hAnsi="Limon S5"/>
          <w:spacing w:val="4"/>
          <w:sz w:val="20"/>
        </w:rPr>
        <w:t xml:space="preserve"> </w:t>
      </w:r>
      <w:r>
        <w:rPr>
          <w:rFonts w:cs="Limon S5" w:ascii="Limon S5" w:hAnsi="Limon S5"/>
          <w:spacing w:val="4"/>
        </w:rPr>
        <w:t>30</w:t>
      </w:r>
      <w:r>
        <w:rPr>
          <w:rFonts w:cs="Limon S5" w:ascii="Limon S5" w:hAnsi="Limon S5"/>
          <w:spacing w:val="4"/>
          <w:sz w:val="20"/>
        </w:rPr>
        <w:t xml:space="preserve"> </w:t>
      </w:r>
      <w:r>
        <w:rPr>
          <w:rFonts w:cs="Limon S5" w:ascii="Limon S5" w:hAnsi="Limon S5"/>
          <w:spacing w:val="4"/>
        </w:rPr>
        <w:t>nig</w:t>
      </w:r>
      <w:r>
        <w:rPr>
          <w:rFonts w:cs="Limon S5" w:ascii="Limon S5" w:hAnsi="Limon S5"/>
        </w:rPr>
        <w:t xml:space="preserve"> maRta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</w:rPr>
        <w:t>31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énc,ab;enHk¾eday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k¾KµanbuKÁlNamñak;mansiT§ieRbIR)as;cMNgeCIg énsñaédenaHsRmab;eFIVCacMNgeCIgénsñaédmYyepSgeTot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Caehtubgá[mankar P½nþRcLM .</w:t>
      </w:r>
    </w:p>
    <w:p>
      <w:pPr>
        <w:pStyle w:val="Normal"/>
        <w:spacing w:before="24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10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ab/>
        <w:t>sñaédEdlminsßitenAeRkamkarkarBarénc,ab;enHman ³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2"/>
          <w:sz w:val="46"/>
        </w:rPr>
        <w:t>k</w:t>
      </w:r>
      <w:r>
        <w:rPr>
          <w:rFonts w:cs="Limon S5" w:ascii="Limon S5" w:hAnsi="Limon S5"/>
          <w:spacing w:val="2"/>
          <w:sz w:val="46"/>
        </w:rPr>
        <w:t>-rdæFmµnuBaØ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c,ab;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RBHraCRkwtü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GnuRkwtüniglixitbTdæanpøÚvkar</w:t>
      </w:r>
      <w:r>
        <w:rPr>
          <w:rFonts w:cs="Limon S5" w:ascii="Limon S5" w:hAnsi="Limon S5"/>
          <w:spacing w:val="-2"/>
          <w:sz w:val="46"/>
        </w:rPr>
        <w:t xml:space="preserve"> </w:t>
      </w:r>
    </w:p>
    <w:p>
      <w:pPr>
        <w:pStyle w:val="Normal"/>
        <w:jc w:val="both"/>
        <w:rPr>
          <w:rFonts w:ascii="Limon S5" w:hAnsi="Limon S5" w:cs="Limon S5"/>
          <w:spacing w:val="-2"/>
          <w:sz w:val="46"/>
        </w:rPr>
      </w:pPr>
      <w:r>
        <w:rPr>
          <w:rFonts w:cs="Limon S5" w:ascii="Limon S5" w:hAnsi="Limon S5"/>
          <w:spacing w:val="-2"/>
          <w:sz w:val="46"/>
        </w:rPr>
        <w:t xml:space="preserve">nana . 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Rbkas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sckþIseRmc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lixitbBa¢ak;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saracrENnaMepSg²Edl ecjedayGgÁkarrdæ .</w:t>
      </w:r>
    </w:p>
    <w:p>
      <w:pPr>
        <w:pStyle w:val="Normal"/>
        <w:ind w:firstLine="144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ind w:left="720" w:firstLine="720"/>
        <w:jc w:val="both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esckþIseRmc salRkmb¤saldIkaepSg²rbs;tulakar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2"/>
          <w:sz w:val="46"/>
        </w:rPr>
        <w:t>X</w:t>
      </w:r>
      <w:r>
        <w:rPr>
          <w:rFonts w:cs="Limon S5" w:ascii="Limon S5" w:hAnsi="Limon S5"/>
          <w:spacing w:val="-2"/>
          <w:sz w:val="46"/>
        </w:rPr>
        <w:t>-GtßbTbkERbCaPasabreTsénGtßbTkñúgcMNuc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R1" w:ascii="Limon R1" w:hAnsi="Limon R1"/>
          <w:spacing w:val="-2"/>
          <w:sz w:val="46"/>
        </w:rPr>
        <w:t>k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cMNuc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R1" w:ascii="Limon R1" w:hAnsi="Limon R1"/>
          <w:spacing w:val="-2"/>
          <w:sz w:val="46"/>
        </w:rPr>
        <w:t>x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nig</w:t>
      </w:r>
      <w:r>
        <w:rPr>
          <w:rFonts w:cs="Limon S5" w:ascii="Limon S5" w:hAnsi="Limon S5"/>
          <w:sz w:val="46"/>
        </w:rPr>
        <w:t xml:space="preserve">  cMNuc </w:t>
      </w: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 xml:space="preserve"> xagelIkñúgmaRtaenH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g</w:t>
      </w:r>
      <w:r>
        <w:rPr>
          <w:rFonts w:cs="Limon S5" w:ascii="Limon S5" w:hAnsi="Limon S5"/>
          <w:sz w:val="46"/>
        </w:rPr>
        <w:t>-KMnit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nItiviFI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RbB½n§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rebobRbtibtþika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TsSn³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KalkarN_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ar rukrkeXIjb¤Tinñn½ysamBaØ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TaHbIRtUv)anpSBVpSa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GtßaFib,a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Bnül;b¤man kñúgsñaédNamYyk¾eday . </w:t>
      </w:r>
    </w:p>
    <w:p>
      <w:pPr>
        <w:pStyle w:val="Normal"/>
        <w:ind w:firstLine="1440"/>
        <w:jc w:val="both"/>
        <w:rPr>
          <w:rFonts w:ascii="Limon S5" w:hAnsi="Limon S5" w:cs="Limon S5"/>
          <w:sz w:val="44"/>
        </w:rPr>
      </w:pPr>
      <w:r>
        <w:rPr>
          <w:rFonts w:cs="Limon S5" w:ascii="Limon S5" w:hAnsi="Limon S5"/>
          <w:sz w:val="44"/>
        </w:rPr>
      </w:r>
    </w:p>
    <w:p>
      <w:pPr>
        <w:pStyle w:val="Heading8"/>
        <w:spacing w:before="0" w:after="0"/>
        <w:rPr>
          <w:sz w:val="48"/>
        </w:rPr>
      </w:pPr>
      <w:r>
        <w:rPr>
          <w:sz w:val="48"/>
        </w:rPr>
        <w:t>EpñkTI 2</w:t>
      </w:r>
    </w:p>
    <w:p>
      <w:pPr>
        <w:pStyle w:val="Heading8"/>
        <w:spacing w:before="0" w:after="0"/>
        <w:rPr>
          <w:sz w:val="46"/>
        </w:rPr>
      </w:pPr>
      <w:r>
        <w:rPr>
          <w:sz w:val="46"/>
        </w:rPr>
        <w:t>GñkniBn§</w:t>
      </w:r>
    </w:p>
    <w:p>
      <w:pPr>
        <w:pStyle w:val="Normal"/>
        <w:spacing w:before="12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11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4"/>
          <w:sz w:val="46"/>
        </w:rPr>
        <w:t>zan³CaGñkniBn§KWCazan³rbs;buKÁlmñak;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eRcInnak;Cam©as;kmµsiT§ielI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>sñaéd</w:t>
      </w:r>
      <w:r>
        <w:rPr>
          <w:rFonts w:cs="Limon S5" w:ascii="Limon S5" w:hAnsi="Limon S5"/>
          <w:spacing w:val="4"/>
          <w:sz w:val="46"/>
        </w:rPr>
        <w:t>EdlsamIxøÜn)anbegáIteLIg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ehIysñaédenaHRtUv)anpSBVpSayCasaFa- rN³elIk</w:t>
      </w:r>
      <w:r>
        <w:rPr>
          <w:rFonts w:cs="Limon S5" w:ascii="Limon S5" w:hAnsi="Limon S5"/>
          <w:sz w:val="46"/>
        </w:rPr>
        <w:t>ElgEtmanPsþútagpÞúy .</w:t>
      </w:r>
    </w:p>
    <w:p>
      <w:pPr>
        <w:pStyle w:val="Normal"/>
        <w:spacing w:before="240" w:after="0"/>
        <w:rPr>
          <w:rFonts w:ascii="Limon R1" w:hAnsi="Limon R1" w:cs="Limon R1"/>
          <w:caps/>
          <w:sz w:val="46"/>
        </w:rPr>
      </w:pPr>
      <w:r>
        <w:rPr>
          <w:rFonts w:cs="Limon R1" w:ascii="Limon R1" w:hAnsi="Limon R1"/>
          <w:sz w:val="46"/>
        </w:rPr>
        <w:t>maRta 12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z w:val="46"/>
        </w:rPr>
        <w:t>shGñkniBn§KWCam©as;kmµsiT§ielIsñaédshka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shGñkniBn§RtUvEteRbI siT§irbs;xøÜneyagtamkarÉkPaBCaÉkcänÞnigCalaylkçN_GkS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enAeBl minÉkPaBKñaRtUveFVIBakübþwgeTAtulakar . 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13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rFonts w:cs="Limon S5" w:ascii="Limon S5" w:hAnsi="Limon S5"/>
          <w:sz w:val="46"/>
        </w:rPr>
        <w:tab/>
        <w:t xml:space="preserve">rUbvnþbuKÁlb¤nItibuKÁlCam©as;sñaédsmUhPaBEdleQµaHbuKÁlenaHRtUveK </w:t>
      </w:r>
      <w:r>
        <w:rPr>
          <w:rFonts w:cs="Limon S5" w:ascii="Limon S5" w:hAnsi="Limon S5"/>
          <w:spacing w:val="-2"/>
          <w:sz w:val="46"/>
        </w:rPr>
        <w:t>pSayCacMhkñúgeBleFVIkarpSBVpSaysñaéd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uKÁlenaHKWCaGñkTTYl)annUvsiT§iGñk</w:t>
      </w:r>
      <w:r>
        <w:rPr>
          <w:rFonts w:cs="Limon S5" w:ascii="Limon S5" w:hAnsi="Limon S5"/>
          <w:sz w:val="46"/>
        </w:rPr>
        <w:t xml:space="preserve"> niBn§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lIkElgEtmanPsþútagpÞúy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14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-6"/>
          <w:sz w:val="46"/>
        </w:rPr>
        <w:t>GñkniBn§sñaéd</w:t>
      </w:r>
      <w:r>
        <w:rPr>
          <w:rFonts w:cs="Limon S5" w:ascii="Limon S5" w:hAnsi="Limon S5"/>
          <w:spacing w:val="-6"/>
        </w:rPr>
        <w:t xml:space="preserve"> </w:t>
      </w:r>
      <w:r>
        <w:rPr>
          <w:rFonts w:cs="Limon S5" w:ascii="Limon S5" w:hAnsi="Limon S5"/>
          <w:spacing w:val="-6"/>
          <w:sz w:val="46"/>
        </w:rPr>
        <w:t>rhsSnam</w:t>
      </w:r>
      <w:r>
        <w:rPr>
          <w:rFonts w:cs="Limon S5" w:ascii="Limon S5" w:hAnsi="Limon S5"/>
          <w:spacing w:val="-6"/>
        </w:rPr>
        <w:t xml:space="preserve"> </w:t>
      </w:r>
      <w:r>
        <w:rPr>
          <w:rFonts w:cs="Limon S5" w:ascii="Limon S5" w:hAnsi="Limon S5"/>
          <w:spacing w:val="-6"/>
          <w:sz w:val="46"/>
        </w:rPr>
        <w:t>b¤GanamikCaGñkTTYl)ansiT§iTaMgLayelIsñaéd enaH</w:t>
      </w:r>
      <w:r>
        <w:rPr>
          <w:rFonts w:cs="Limon S5" w:ascii="Limon S5" w:hAnsi="Limon S5"/>
          <w:spacing w:val="-6"/>
        </w:rPr>
        <w:t xml:space="preserve"> </w:t>
      </w:r>
      <w:r>
        <w:rPr>
          <w:rFonts w:cs="Limon S5" w:ascii="Limon S5" w:hAnsi="Limon S5"/>
          <w:spacing w:val="-6"/>
          <w:sz w:val="46"/>
        </w:rPr>
        <w:t>.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2"/>
          <w:sz w:val="46"/>
        </w:rPr>
        <w:t>drabNaGñkniBn§enaHenAEtBuMTan;bgðaj[eKdwgBIGtþsBaØaNxøÜn</w:t>
      </w:r>
      <w:r>
        <w:rPr>
          <w:rFonts w:cs="Limon S5" w:ascii="Limon S5" w:hAnsi="Limon S5"/>
          <w:spacing w:val="2"/>
          <w:sz w:val="16"/>
        </w:rPr>
        <w:t xml:space="preserve"> </w:t>
      </w:r>
      <w:r>
        <w:rPr>
          <w:rFonts w:cs="Limon S5" w:ascii="Limon S5" w:hAnsi="Limon S5"/>
          <w:spacing w:val="2"/>
          <w:sz w:val="46"/>
        </w:rPr>
        <w:t>nigenA BMu</w:t>
      </w:r>
      <w:r>
        <w:rPr>
          <w:rFonts w:cs="Limon S5" w:ascii="Limon S5" w:hAnsi="Limon S5"/>
          <w:sz w:val="46"/>
        </w:rPr>
        <w:t>Tan;bgðajPsþútagEdlbBa¢ak;[dwgBIzan³xøÜn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drabenaHGñkniBn§enAEtRtUv)an CMnYsmuxedayGñke)aHBum&lt;b¤GñkpSBVpSayelIkdMbUg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dlnwgRtUvpþl;siT§i[Gnuvtþ nigkarBarsiT§isIlFm’nigsiT§iebtikPNÐrbs;GñkniBn§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Gñke)aHBum&lt;pSa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Gñk pSBVpSayelIkdMbUgRtUvmankic©snüabBa¢ak;BIGtþsBaØaNrbs;GñkniBn§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rhsS-nam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Ganamik .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4"/>
          <w:sz w:val="46"/>
        </w:rPr>
        <w:t>vaküx½NÐTI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2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minGacGnuvtþ)aneLIy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ebIrhsSnamEdlGñkniBn§)an</w:t>
      </w:r>
      <w:r>
        <w:rPr>
          <w:rFonts w:cs="Limon S5" w:ascii="Limon S5" w:hAnsi="Limon S5"/>
          <w:sz w:val="46"/>
        </w:rPr>
        <w:t xml:space="preserve"> eRCIserIsykenaHRtUv)anpSayeQµaHGñkniBn§BitR)akdCacMh .</w:t>
      </w:r>
    </w:p>
    <w:p>
      <w:pPr>
        <w:pStyle w:val="Normal"/>
        <w:spacing w:before="240" w:after="0"/>
        <w:jc w:val="both"/>
        <w:rPr/>
      </w:pPr>
      <w:r>
        <w:rPr>
          <w:rFonts w:cs="Limon R1" w:ascii="Limon R1" w:hAnsi="Limon R1"/>
          <w:sz w:val="46"/>
        </w:rPr>
        <w:t>maRta 15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ind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rUbvnþbuKÁlmñak;b¤eRcInnak;Edl)anbegáItsñaédesatTsSn_tamKMnitR)aCJa rbs;xøÜn rUbvnþbuKÁlenaHRtUv)anTTYlzan³CaGñkniBn§sñaédesatTsSn_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elIkElgEtmanPsþútagpÞúy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 xml:space="preserve">shGñkniBn§énsñaédesatTsSn_man ³ </w:t>
      </w:r>
    </w:p>
    <w:p>
      <w:pPr>
        <w:pStyle w:val="Normal"/>
        <w:ind w:left="1440" w:firstLine="720"/>
        <w:jc w:val="both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smiT§ikr .</w:t>
      </w:r>
    </w:p>
    <w:p>
      <w:pPr>
        <w:pStyle w:val="Normal"/>
        <w:ind w:left="1440" w:firstLine="72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GñkniBn§esNarIy:U .</w:t>
      </w:r>
    </w:p>
    <w:p>
      <w:pPr>
        <w:pStyle w:val="Normal"/>
        <w:ind w:left="1440" w:firstLine="720"/>
        <w:jc w:val="both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GñkniBn§edayyklMnaMtam .</w:t>
      </w:r>
    </w:p>
    <w:p>
      <w:pPr>
        <w:pStyle w:val="Normal"/>
        <w:ind w:left="1440" w:firstLine="72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GñkniBn§GtßbTniyay .</w:t>
      </w:r>
    </w:p>
    <w:p>
      <w:pPr>
        <w:pStyle w:val="Normal"/>
        <w:ind w:left="720" w:firstLine="1440"/>
        <w:jc w:val="both"/>
        <w:rPr/>
      </w:pPr>
      <w:r>
        <w:rPr>
          <w:rFonts w:cs="Limon R1" w:ascii="Limon R1" w:hAnsi="Limon R1"/>
          <w:sz w:val="46"/>
        </w:rPr>
        <w:t>g</w:t>
      </w:r>
      <w:r>
        <w:rPr>
          <w:rFonts w:cs="Limon S5" w:ascii="Limon S5" w:hAnsi="Limon S5"/>
          <w:sz w:val="46"/>
        </w:rPr>
        <w:t>-GñkniBn§bTePøgman b¤KµanTMnukeRcogEdlCabTePøgRtUv</w:t>
      </w:r>
    </w:p>
    <w:p>
      <w:pPr>
        <w:pStyle w:val="Normal"/>
        <w:jc w:val="both"/>
        <w:rPr>
          <w:sz w:val="46"/>
        </w:rPr>
      </w:pPr>
      <w:r>
        <w:rPr>
          <w:rFonts w:cs="Limon S5" w:ascii="Limon S5" w:hAnsi="Limon S5"/>
          <w:sz w:val="46"/>
        </w:rPr>
        <w:t>)anbegáIteLIgCaBiesssRmab;EtCaRbeyaCn_sñaédenaH .</w:t>
      </w:r>
    </w:p>
    <w:p>
      <w:pPr>
        <w:pStyle w:val="Heading9"/>
        <w:ind w:left="1440" w:firstLine="720"/>
        <w:rPr/>
      </w:pPr>
      <w:r>
        <w:rPr>
          <w:rFonts w:cs="Limon R1" w:ascii="Limon R1" w:hAnsi="Limon R1"/>
          <w:sz w:val="46"/>
        </w:rPr>
        <w:t>c</w:t>
      </w:r>
      <w:r>
        <w:rPr>
          <w:rFonts w:cs="Limon S5" w:ascii="Limon S5" w:hAnsi="Limon S5"/>
          <w:sz w:val="46"/>
        </w:rPr>
        <w:t>-GñkniBn§sil,³KMnUrsRmab;sñaédKMnUrCIvcl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16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-4"/>
          <w:sz w:val="46"/>
        </w:rPr>
        <w:t>GñkniBn§§sñaédKWCaGñkmansiTi§eFVICam©as;elIsiT§isIlFm’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nigsiT§iebtikPNÐ.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4"/>
          <w:sz w:val="46"/>
        </w:rPr>
        <w:t>kñúgkrNIEdlGñkniBn§)anbegáItsñaédedIm,ICaRbeyaCn_[dl;rUbvnþbuKÁl</w:t>
      </w:r>
      <w:r>
        <w:rPr>
          <w:rFonts w:cs="Limon S5" w:ascii="Limon S5" w:hAnsi="Limon S5"/>
          <w:spacing w:val="4"/>
          <w:sz w:val="28"/>
        </w:rPr>
        <w:t xml:space="preserve"> </w:t>
      </w:r>
      <w:r>
        <w:rPr>
          <w:rFonts w:cs="Limon S5" w:ascii="Limon S5" w:hAnsi="Limon S5"/>
          <w:spacing w:val="4"/>
          <w:sz w:val="46"/>
        </w:rPr>
        <w:t xml:space="preserve">b¤ 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-4"/>
          <w:sz w:val="46"/>
        </w:rPr>
        <w:t>nItibuKÁlEdlCanieyaCkkñúgRkbx½NÐénkic©snüakargar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nigkic©snüakareRbIR)as;</w:t>
      </w:r>
      <w:r>
        <w:rPr>
          <w:rFonts w:cs="Limon S5" w:ascii="Limon S5" w:hAnsi="Limon S5"/>
          <w:spacing w:val="-2"/>
          <w:sz w:val="46"/>
        </w:rPr>
        <w:t xml:space="preserve"> </w:t>
      </w:r>
      <w:r>
        <w:rPr>
          <w:rFonts w:cs="Limon S5" w:ascii="Limon S5" w:hAnsi="Limon S5"/>
          <w:spacing w:val="2"/>
          <w:sz w:val="46"/>
        </w:rPr>
        <w:t>sñaéd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siT§iebtikPNÐelIsñaédenaHRtUv)ancat;Tukfa)anepÞrCUnnieyaCk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elIk</w:t>
      </w:r>
      <w:r>
        <w:rPr>
          <w:rFonts w:cs="Limon S5" w:ascii="Limon S5" w:hAnsi="Limon S5"/>
          <w:sz w:val="46"/>
        </w:rPr>
        <w:t xml:space="preserve"> ElgEtmanbTb,BaØtiþpÞúyBIkic©snüaTaMgenaH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17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jc w:val="both"/>
        <w:rPr/>
      </w:pPr>
      <w:r>
        <w:rPr>
          <w:rFonts w:eastAsia="Limon S5" w:cs="Limon S5" w:ascii="Limon S5" w:hAnsi="Limon S5"/>
          <w:sz w:val="46"/>
        </w:rPr>
        <w:t xml:space="preserve"> </w:t>
      </w:r>
      <w:r>
        <w:rPr>
          <w:rFonts w:cs="Limon S5" w:ascii="Limon S5" w:hAnsi="Limon S5"/>
          <w:sz w:val="46"/>
        </w:rPr>
        <w:tab/>
        <w:t>smiT§ikrsñaédesatTsSn_mYyEdlmankarcUlrYmviPaKTanBIshGñk</w:t>
      </w:r>
      <w:r>
        <w:rPr>
          <w:rFonts w:cs="Limon S5" w:ascii="Limon S5" w:hAnsi="Limon S5"/>
          <w:spacing w:val="4"/>
          <w:sz w:val="46"/>
        </w:rPr>
        <w:t>niBn§</w:t>
      </w:r>
      <w:r>
        <w:rPr>
          <w:rFonts w:cs="Limon S5" w:ascii="Limon S5" w:hAnsi="Limon S5"/>
          <w:sz w:val="46"/>
        </w:rPr>
        <w:t xml:space="preserve">    begIátsñaédtamkic©snüaedayminrab;bBa©ÚlGñkniBn§sñaédtUrüt®nþI smiT§ikrenaH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2"/>
          <w:sz w:val="46"/>
        </w:rPr>
        <w:t>TTYl)annUvsiT§iebtikPNÐrbs;shGñkniBn§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 xml:space="preserve">elIkElgEtmanbTb,BaØtþipÞúyBI 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2"/>
          <w:sz w:val="46"/>
        </w:rPr>
        <w:t>kic©</w:t>
      </w:r>
      <w:r>
        <w:rPr>
          <w:rFonts w:cs="Limon S5" w:ascii="Limon S5" w:hAnsi="Limon S5"/>
          <w:sz w:val="46"/>
        </w:rPr>
        <w:t>snü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b:uEnþshGñkniBn§ena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nAEtrkSasiT§iebtikPNÐrbs;eK)antamTMhM énkareRbIR)as;viPaKTan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kñúgkrNIkarrYmviPaKTanenaH)anRbRBwtþeLIgdac;eday ELkBIkarbegáItsñaédesatTsSn_ . 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Heading5"/>
        <w:rPr/>
      </w:pPr>
      <w:r>
        <w:rPr/>
        <w:t>EpñkTI 3</w:t>
      </w:r>
    </w:p>
    <w:p>
      <w:pPr>
        <w:pStyle w:val="Normal"/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siT§iGñkniBn§</w:t>
      </w:r>
    </w:p>
    <w:p>
      <w:pPr>
        <w:pStyle w:val="Normal"/>
        <w:spacing w:before="12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18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ind w:firstLine="720"/>
        <w:jc w:val="both"/>
        <w:rPr>
          <w:rFonts w:ascii="Limon S5" w:hAnsi="Limon S5" w:cs="Limon S5"/>
          <w:spacing w:val="4"/>
          <w:sz w:val="46"/>
        </w:rPr>
      </w:pPr>
      <w:r>
        <w:rPr>
          <w:rFonts w:cs="Limon S5" w:ascii="Limon S5" w:hAnsi="Limon S5"/>
          <w:spacing w:val="4"/>
          <w:sz w:val="46"/>
        </w:rPr>
        <w:t xml:space="preserve">GñkniBn§sñaédCaGñkTTYl)annUvsiT§iCam©as;kmµsiT§ipþac;muxelIsñaédenaH 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ehIyCasiT§iEdlCnRKb;rUbRtUvEtTTYlsÁal; .</w:t>
      </w:r>
    </w:p>
    <w:p>
      <w:pPr>
        <w:pStyle w:val="Normal"/>
        <w:ind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siT§§ienHmansiT§isIlFm’nigsiT§iebtikPNÐ .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cs="Limon R1" w:ascii="Limon R1" w:hAnsi="Limon R1"/>
          <w:sz w:val="46"/>
        </w:rPr>
        <w:t>maRta 19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  <w:t>siTi§sIlFm’rbs;GñkniBn§KWCasiT§iGciéRnþy_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minGaclk;dUr)an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minGac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4"/>
          <w:sz w:val="46"/>
        </w:rPr>
        <w:t>rwbGUs)annigminGacputGaCJayukal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.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siTi§enHGacRtUv)anepÞreTA[TayaT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4"/>
          <w:sz w:val="46"/>
        </w:rPr>
        <w:t>rbs;GñkniBn§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edaymUlehtuGñkniBn§)anTTYlmrNPaBb¤RbKl;CUnttIyCn</w:t>
      </w:r>
      <w:r>
        <w:rPr>
          <w:rFonts w:cs="Limon S5" w:ascii="Limon S5" w:hAnsi="Limon S5"/>
          <w:sz w:val="46"/>
        </w:rPr>
        <w:t xml:space="preserve"> )an edayeyagtambTb,BaØtþimrtksasn_ . </w:t>
      </w:r>
    </w:p>
    <w:p>
      <w:pPr>
        <w:pStyle w:val="BodyText3"/>
        <w:spacing w:before="0" w:after="0"/>
        <w:rPr/>
      </w:pPr>
      <w:r>
        <w:rPr>
          <w:rFonts w:cs="Limon S5" w:ascii="Limon S5" w:hAnsi="Limon S5"/>
        </w:rPr>
        <w:tab/>
      </w:r>
      <w:r>
        <w:rPr>
          <w:rFonts w:cs="Limon S5" w:ascii="Limon S5" w:hAnsi="Limon S5"/>
          <w:spacing w:val="4"/>
        </w:rPr>
        <w:t>kñúgkrNIKµanGñkTTYlmrtk</w:t>
      </w:r>
      <w:r>
        <w:rPr>
          <w:rFonts w:cs="Limon S5" w:ascii="Limon S5" w:hAnsi="Limon S5"/>
          <w:spacing w:val="4"/>
          <w:sz w:val="24"/>
        </w:rPr>
        <w:t xml:space="preserve"> </w:t>
      </w:r>
      <w:r>
        <w:rPr>
          <w:rFonts w:cs="Limon S5" w:ascii="Limon S5" w:hAnsi="Limon S5"/>
          <w:spacing w:val="4"/>
        </w:rPr>
        <w:t>rdæEdltMNagedayRksYgvb,Fm’nigviciRt sil,³</w:t>
      </w:r>
      <w:r>
        <w:rPr>
          <w:rFonts w:cs="Limon S5" w:ascii="Limon S5" w:hAnsi="Limon S5"/>
        </w:rPr>
        <w:t>CaGñkRKb;RKgsiTi§enaH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20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ab/>
        <w:t>siT§isIlFm’rbs;GñkniBn§manbIcMNucdUcxageRkam ³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2"/>
          <w:sz w:val="46"/>
        </w:rPr>
        <w:t>k</w:t>
      </w:r>
      <w:r>
        <w:rPr>
          <w:rFonts w:cs="Limon S5" w:ascii="Limon S5" w:hAnsi="Limon S5"/>
          <w:spacing w:val="2"/>
          <w:sz w:val="46"/>
        </w:rPr>
        <w:t>-GñkniBn§mansiT§ipþac;muxkñúgkarseRmcBIrebobnigeBlevlaén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pacing w:val="-2"/>
          <w:sz w:val="46"/>
        </w:rPr>
        <w:t>karpSBVpSaysñaédrbs;xøÜnCasaFarN³</w:t>
      </w:r>
      <w:r>
        <w:rPr>
          <w:rFonts w:cs="Limon S5" w:ascii="Limon S5" w:hAnsi="Limon S5"/>
          <w:spacing w:val="-2"/>
          <w:sz w:val="16"/>
        </w:rPr>
        <w:t xml:space="preserve"> </w:t>
      </w:r>
      <w:r>
        <w:rPr>
          <w:rFonts w:cs="Limon S5" w:ascii="Limon S5" w:hAnsi="Limon S5"/>
          <w:spacing w:val="-2"/>
          <w:sz w:val="46"/>
        </w:rPr>
        <w:t>RBmTaMgEbbbTRKb;RKgkarpSBVpSay</w:t>
      </w:r>
      <w:r>
        <w:rPr>
          <w:rFonts w:cs="Limon S5" w:ascii="Limon S5" w:hAnsi="Limon S5"/>
          <w:spacing w:val="-2"/>
          <w:sz w:val="16"/>
        </w:rPr>
        <w:t xml:space="preserve"> </w:t>
      </w:r>
      <w:r>
        <w:rPr>
          <w:rFonts w:cs="Limon S5" w:ascii="Limon S5" w:hAnsi="Limon S5"/>
          <w:spacing w:val="-2"/>
          <w:sz w:val="46"/>
        </w:rPr>
        <w:t>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2"/>
          <w:sz w:val="46"/>
        </w:rPr>
        <w:t>x</w:t>
      </w:r>
      <w:r>
        <w:rPr>
          <w:rFonts w:cs="Limon S5" w:ascii="Limon S5" w:hAnsi="Limon S5"/>
          <w:spacing w:val="-2"/>
          <w:sz w:val="46"/>
        </w:rPr>
        <w:t>-GñkniBn§mansiT§ikMNt;[eKTTYlsÁal;eQµaH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zan³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nigsñaédrbs;</w:t>
      </w:r>
      <w:r>
        <w:rPr>
          <w:rFonts w:cs="Limon S5" w:ascii="Limon S5" w:hAnsi="Limon S5"/>
          <w:sz w:val="46"/>
        </w:rPr>
        <w:t xml:space="preserve"> xøÜnsRmab;Tak;TgCamYysaFarNCn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2"/>
          <w:sz w:val="46"/>
        </w:rPr>
        <w:t>K</w:t>
      </w:r>
      <w:r>
        <w:rPr>
          <w:rFonts w:cs="Limon S5" w:ascii="Limon S5" w:hAnsi="Limon S5"/>
          <w:spacing w:val="-2"/>
          <w:sz w:val="46"/>
        </w:rPr>
        <w:t>-GñkniBn§mansiT§iCMTas;nUvRKb;rUbPaBénkarbMepøIs</w:t>
      </w:r>
      <w:r>
        <w:rPr>
          <w:rFonts w:cs="Limon S5" w:ascii="Limon S5" w:hAnsi="Limon S5"/>
          <w:spacing w:val="-2"/>
          <w:sz w:val="22"/>
        </w:rPr>
        <w:t xml:space="preserve"> </w:t>
      </w:r>
      <w:r>
        <w:rPr>
          <w:rFonts w:cs="Limon S5" w:ascii="Limon S5" w:hAnsi="Limon S5"/>
          <w:spacing w:val="-2"/>
          <w:sz w:val="46"/>
        </w:rPr>
        <w:t>b¤karkat;ecal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>xøwmsa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karEkERbxøwmsa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CaehtueFVI[xUckitþiysb¤ekrþ×eQµaHxøÜn .</w:t>
      </w:r>
    </w:p>
    <w:p>
      <w:pPr>
        <w:pStyle w:val="Normal"/>
        <w:spacing w:before="240" w:after="0"/>
        <w:jc w:val="both"/>
        <w:rPr/>
      </w:pPr>
      <w:r>
        <w:rPr>
          <w:rFonts w:cs="Limon R1" w:ascii="Limon R1" w:hAnsi="Limon R1"/>
          <w:sz w:val="46"/>
        </w:rPr>
        <w:t>maRta 21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BodyText3"/>
        <w:spacing w:before="0" w:after="0"/>
        <w:rPr>
          <w:rFonts w:ascii="Limon S5" w:hAnsi="Limon S5" w:cs="Limon S5"/>
        </w:rPr>
      </w:pPr>
      <w:r>
        <w:rPr>
          <w:rFonts w:cs="Limon S5" w:ascii="Limon S5" w:hAnsi="Limon S5"/>
        </w:rPr>
        <w:tab/>
        <w:t xml:space="preserve">siT§iebtikPNÐCasiT§iRbkbGaCIvkmµrbs;GñkniBn§elIRTBüCasñaédrbs;xøÜn </w:t>
      </w:r>
    </w:p>
    <w:p>
      <w:pPr>
        <w:pStyle w:val="BodyText3"/>
        <w:spacing w:before="0" w:after="0"/>
        <w:rPr/>
      </w:pPr>
      <w:r>
        <w:rPr>
          <w:rFonts w:cs="Limon S5" w:ascii="Limon S5" w:hAnsi="Limon S5"/>
        </w:rPr>
        <w:t>tamry³karpliteLIgvij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 xml:space="preserve">karpSBVpSayCasaFarN³nigkarbegáItsñaédbnþ .   </w:t>
      </w:r>
    </w:p>
    <w:p>
      <w:pPr>
        <w:pStyle w:val="BodyText3"/>
        <w:spacing w:before="0" w:after="0"/>
        <w:rPr/>
      </w:pPr>
      <w:r>
        <w:rPr>
          <w:rFonts w:cs="Limon S5" w:ascii="Limon S5" w:hAnsi="Limon S5"/>
        </w:rPr>
        <w:tab/>
        <w:t>elIkElgEtkñúgkrNIénbTb,BaØtþiEcgkñúgmaRta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24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</w:rPr>
        <w:t>maRta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</w:rPr>
        <w:t>25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</w:rPr>
        <w:t>maRta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26 maRta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27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maRta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28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nigmaRta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29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énc,ab;enH GñkniBn§mansiT§ipþac;muxeFVI edayxøÜnÉgb¤GnuBaØat[eKeFVIkic©kardUcteTA ³</w:t>
      </w:r>
    </w:p>
    <w:p>
      <w:pPr>
        <w:pStyle w:val="Heading9"/>
        <w:ind w:left="720" w:firstLine="720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karbkERbCaPasabreTsnUvsñaédrbs;xøÜn .</w:t>
      </w:r>
    </w:p>
    <w:p>
      <w:pPr>
        <w:pStyle w:val="Heading9"/>
        <w:ind w:left="720" w:firstLine="720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karyklMnaMtamb¤karEksRmYlepSg²eToténsñaéd .</w:t>
      </w:r>
    </w:p>
    <w:p>
      <w:pPr>
        <w:pStyle w:val="Heading9"/>
        <w:ind w:firstLine="1440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karCYlsñaédc,ab;edIm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b¤c,ab;cmøgsñaédesatTsSn_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z w:val="46"/>
        </w:rPr>
        <w:t>b¤sñaédft bBa©ÚlCahVÚNURkam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z w:val="46"/>
        </w:rPr>
        <w:t>kmµviFIkMuBüÚT½r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RbB½n§Tinñn½y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z w:val="46"/>
        </w:rPr>
        <w:t>b¤sñaédtUrütRnþICaGkSrePøg .</w:t>
      </w:r>
    </w:p>
    <w:p>
      <w:pPr>
        <w:pStyle w:val="Heading9"/>
        <w:ind w:firstLine="1440"/>
        <w:rPr>
          <w:rFonts w:ascii="Limon S5" w:hAnsi="Limon S5" w:cs="Limon S5"/>
          <w:sz w:val="46"/>
          <w:u w:val="double"/>
        </w:rPr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karEckcayCasaFarN³tamkarlk;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z w:val="46"/>
        </w:rPr>
        <w:t>karCYl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z w:val="46"/>
        </w:rPr>
        <w:t>b¤tammeFüa)ay epSgeTotnUvc,ab;edIm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z w:val="46"/>
        </w:rPr>
        <w:t>b¤c,ab;cmøgEdlBuMTan;)anlk;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  <w:sz w:val="46"/>
        </w:rPr>
        <w:t>b¤epÞrkmµsiT</w:t>
      </w:r>
      <w:r>
        <w:rPr>
          <w:rFonts w:cs="Limon S5" w:ascii="Limon S5" w:hAnsi="Limon S5"/>
          <w:sz w:val="46"/>
          <w:u w:val="double"/>
        </w:rPr>
        <w:t>§i</w:t>
      </w:r>
      <w:r>
        <w:rPr>
          <w:rFonts w:cs="Limon S5" w:ascii="Limon S5" w:hAnsi="Limon S5"/>
          <w:sz w:val="46"/>
        </w:rPr>
        <w:t xml:space="preserve">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2"/>
          <w:sz w:val="46"/>
        </w:rPr>
        <w:t>g</w:t>
      </w:r>
      <w:r>
        <w:rPr>
          <w:rFonts w:cs="Limon S5" w:ascii="Limon S5" w:hAnsi="Limon S5"/>
          <w:spacing w:val="-2"/>
          <w:sz w:val="46"/>
        </w:rPr>
        <w:t>-karnaMcUlkñúgRbeTsnUvsñaédcmøgecjBIsñaédrbs;samIxøÜnEdl Ca</w:t>
      </w:r>
      <w:r>
        <w:rPr>
          <w:rFonts w:cs="Limon S5" w:ascii="Limon S5" w:hAnsi="Limon S5"/>
          <w:sz w:val="46"/>
        </w:rPr>
        <w:t>GñkniBn§ .</w:t>
      </w:r>
    </w:p>
    <w:p>
      <w:pPr>
        <w:pStyle w:val="Normal"/>
        <w:ind w:left="1080" w:firstLine="360"/>
        <w:jc w:val="both"/>
        <w:rPr/>
      </w:pPr>
      <w:r>
        <w:rPr>
          <w:rFonts w:cs="Limon R1" w:ascii="Limon R1" w:hAnsi="Limon R1"/>
          <w:sz w:val="46"/>
        </w:rPr>
        <w:t>c</w:t>
      </w:r>
      <w:r>
        <w:rPr>
          <w:rFonts w:cs="Limon S5" w:ascii="Limon S5" w:hAnsi="Limon S5"/>
          <w:sz w:val="46"/>
        </w:rPr>
        <w:t>-karplitsñaédeLIgvij .</w:t>
      </w:r>
    </w:p>
    <w:p>
      <w:pPr>
        <w:pStyle w:val="Normal"/>
        <w:ind w:left="990" w:firstLine="450"/>
        <w:jc w:val="both"/>
        <w:rPr/>
      </w:pPr>
      <w:r>
        <w:rPr>
          <w:rFonts w:cs="Limon R1" w:ascii="Limon R1" w:hAnsi="Limon R1"/>
          <w:sz w:val="46"/>
        </w:rPr>
        <w:t>q</w:t>
      </w:r>
      <w:r>
        <w:rPr>
          <w:rFonts w:cs="Limon S5" w:ascii="Limon S5" w:hAnsi="Limon S5"/>
          <w:sz w:val="46"/>
        </w:rPr>
        <w:t>-karsEmþgsñaédCasaFarN³ .</w:t>
      </w:r>
    </w:p>
    <w:p>
      <w:pPr>
        <w:pStyle w:val="Normal"/>
        <w:ind w:left="990" w:firstLine="450"/>
        <w:jc w:val="both"/>
        <w:rPr/>
      </w:pPr>
      <w:r>
        <w:rPr>
          <w:rFonts w:cs="Limon R1" w:ascii="Limon R1" w:hAnsi="Limon R1"/>
          <w:sz w:val="46"/>
        </w:rPr>
        <w:t>C</w:t>
      </w:r>
      <w:r>
        <w:rPr>
          <w:rFonts w:cs="Limon S5" w:ascii="Limon S5" w:hAnsi="Limon S5"/>
          <w:sz w:val="46"/>
        </w:rPr>
        <w:t>-karbgðajsñaédCasaFarN³ .</w:t>
      </w:r>
    </w:p>
    <w:p>
      <w:pPr>
        <w:pStyle w:val="Normal"/>
        <w:ind w:left="990" w:firstLine="450"/>
        <w:jc w:val="both"/>
        <w:rPr/>
      </w:pPr>
      <w:r>
        <w:rPr>
          <w:rFonts w:cs="Limon R1" w:ascii="Limon R1" w:hAnsi="Limon R1"/>
          <w:sz w:val="46"/>
        </w:rPr>
        <w:t>Q</w:t>
      </w:r>
      <w:r>
        <w:rPr>
          <w:rFonts w:cs="Limon S5" w:ascii="Limon S5" w:hAnsi="Limon S5"/>
          <w:sz w:val="46"/>
        </w:rPr>
        <w:t>-karpSaysñaédtamTUrpSay .</w:t>
      </w:r>
    </w:p>
    <w:p>
      <w:pPr>
        <w:pStyle w:val="Normal"/>
        <w:ind w:left="720" w:firstLine="720"/>
        <w:rPr/>
      </w:pPr>
      <w:r>
        <w:rPr>
          <w:rFonts w:cs="Limon R1" w:ascii="Limon R1" w:hAnsi="Limon R1"/>
          <w:sz w:val="46"/>
        </w:rPr>
        <w:t>j</w:t>
      </w:r>
      <w:r>
        <w:rPr>
          <w:rFonts w:cs="Limon S5" w:ascii="Limon S5" w:hAnsi="Limon S5"/>
          <w:sz w:val="46"/>
        </w:rPr>
        <w:t>-karpSBVpSaysñaédCasaFarN³tamviFIepSg²eTot .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ab/>
        <w:t>siT§idak;CYldUcmanEcgkññuúgcMNuc</w:t>
      </w:r>
      <w:r>
        <w:rPr>
          <w:rFonts w:cs="Limon S5" w:ascii="Limon S5" w:hAnsi="Limon S5"/>
        </w:rPr>
        <w:t xml:space="preserve"> </w:t>
      </w: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énmaRta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minRtUvGnuvtþcMeBaHkar 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>CYlkmµviFIkuMBüÚT½reLI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ñúgkrNIEdlkmµviFIkuMBüÚT½renaHminEmnCakmµvtßúd¾sMxan; sRmab;kardak;CYl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22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ind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pacing w:val="-4"/>
          <w:sz w:val="46"/>
        </w:rPr>
        <w:t xml:space="preserve">siT§iebtikPNÐcMeBaHkmµviFIkuMBüÚT½rnigÉksarsemaFanEdlbegáIteLIgeday 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pacing w:val="4"/>
          <w:sz w:val="46"/>
        </w:rPr>
        <w:t>nieyaCitmñak;b¤eRcInnak;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kñúgeBlbMeBjmuxnaTIb¤kñúgeBleFVItamesckþIbgÁab;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-2"/>
          <w:sz w:val="46"/>
        </w:rPr>
        <w:t>rbs;nieyaCk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CakmµsiT§irbs;nieyaCk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elIkElgEtmankic©snüaEcgpÞúyBIenH</w:t>
      </w:r>
      <w:r>
        <w:rPr>
          <w:rFonts w:cs="Limon S5" w:ascii="Limon S5" w:hAnsi="Limon S5"/>
          <w:spacing w:val="-2"/>
          <w:sz w:val="16"/>
        </w:rPr>
        <w:t xml:space="preserve"> </w:t>
      </w:r>
      <w:r>
        <w:rPr>
          <w:rFonts w:cs="Limon S5" w:ascii="Limon S5" w:hAnsi="Limon S5"/>
          <w:spacing w:val="-2"/>
          <w:sz w:val="46"/>
        </w:rPr>
        <w:t>.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ab/>
      </w:r>
      <w:r>
        <w:rPr>
          <w:rFonts w:cs="Limon S5" w:ascii="Limon S5" w:hAnsi="Limon S5"/>
          <w:spacing w:val="-2"/>
          <w:sz w:val="46"/>
        </w:rPr>
        <w:t>cMeBaHCnNamñak;Edl)anCYlbuKÁlNaepSg[begáItkmµviFIkuMBüÚT½r[xøÜn eday</w:t>
      </w:r>
      <w:r>
        <w:rPr>
          <w:rFonts w:cs="Limon S5" w:ascii="Limon S5" w:hAnsi="Limon S5"/>
          <w:sz w:val="46"/>
        </w:rPr>
        <w:t>qøgtamkic©snüabBa¢aTij CnenaHRtUv)anTTYlsiT§iebtikPNÐ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Heading8"/>
        <w:spacing w:before="0" w:after="0"/>
        <w:rPr>
          <w:sz w:val="48"/>
        </w:rPr>
      </w:pPr>
      <w:r>
        <w:rPr>
          <w:sz w:val="48"/>
        </w:rPr>
        <w:t xml:space="preserve">EpñkTI 4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karkRmitsiT§iGñkniBn§</w:t>
      </w:r>
    </w:p>
    <w:p>
      <w:pPr>
        <w:pStyle w:val="Normal"/>
        <w:tabs>
          <w:tab w:val="clear" w:pos="720"/>
          <w:tab w:val="left" w:pos="2880" w:leader="none"/>
        </w:tabs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23&gt;</w:t>
      </w:r>
      <w:r>
        <w:rPr>
          <w:rFonts w:cs="Limon F6" w:ascii="Limon F6" w:hAnsi="Limon F6"/>
          <w:sz w:val="46"/>
        </w:rPr>
        <w:t>-</w:t>
      </w:r>
    </w:p>
    <w:p>
      <w:pPr>
        <w:pStyle w:val="BodyText3"/>
        <w:tabs>
          <w:tab w:val="clear" w:pos="720"/>
        </w:tabs>
        <w:spacing w:before="0" w:after="0"/>
        <w:rPr>
          <w:rFonts w:ascii="Limon S5" w:hAnsi="Limon S5" w:cs="Limon S5"/>
        </w:rPr>
      </w:pPr>
      <w:r>
        <w:rPr>
          <w:rFonts w:cs="Limon S5" w:ascii="Limon S5" w:hAnsi="Limon S5"/>
        </w:rPr>
        <w:tab/>
        <w:t>rUbvnþbuKÁlNamñak;naMcUlnUvsñaédmYyc,ab;sRmab;esckþIRtUvkarpÞal;xøÜnGacRbRBwtþeTA)anedayBuMcaM)ac;tRmUv[mankarGnuBaØatBIGñkniBn§ b¤BIm©as;siT§ii elIsñaédenaHeLIy .</w:t>
      </w:r>
    </w:p>
    <w:p>
      <w:pPr>
        <w:pStyle w:val="Normal"/>
        <w:spacing w:before="240" w:after="0"/>
        <w:jc w:val="both"/>
        <w:rPr>
          <w:rFonts w:ascii="Limon R1" w:hAnsi="Limon R1" w:cs="Limon R1"/>
          <w:color w:val="FFFFFF"/>
          <w:sz w:val="46"/>
        </w:rPr>
      </w:pPr>
      <w:r>
        <w:rPr>
          <w:rFonts w:cs="Limon R1" w:ascii="Limon R1" w:hAnsi="Limon R1"/>
          <w:sz w:val="46"/>
        </w:rPr>
        <w:t>maRta 24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4"/>
          <w:sz w:val="46"/>
        </w:rPr>
        <w:t>karpliteLIgvijcMnYnmYyc,ab;CalkçN³ÉkCnnUvsñaédEdl)ane)aHpSay</w:t>
      </w:r>
      <w:r>
        <w:rPr>
          <w:rFonts w:cs="Limon S5" w:ascii="Limon S5" w:hAnsi="Limon S5"/>
          <w:sz w:val="46"/>
        </w:rPr>
        <w:t>ehIysRmab;kareRbIR)as;pÞal;xÜønnwgRtUvGnuvtþ)an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dayBuMcaM)ac;mankar GnuBaØatBIGñkniBn§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b¤m©as;kmµsiT§ieLIy</w:t>
      </w:r>
      <w:r>
        <w:rPr>
          <w:rFonts w:cs="Limon S5" w:ascii="Limon S5" w:hAnsi="Limon S5"/>
          <w:sz w:val="32"/>
        </w:rPr>
        <w:t xml:space="preserve"> </w:t>
      </w:r>
      <w:r>
        <w:rPr>
          <w:rFonts w:cs="Limon S5" w:ascii="Limon S5" w:hAnsi="Limon S5"/>
          <w:sz w:val="4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-2"/>
          <w:sz w:val="46"/>
        </w:rPr>
        <w:t>karGnuBaØatdUcmanEcgkñúgvaküx½NÐxagelIénmaRtaenHminRtUvykmkGnu-</w:t>
      </w:r>
      <w:r>
        <w:rPr>
          <w:rFonts w:cs="Limon S5" w:ascii="Limon S5" w:hAnsi="Limon S5"/>
          <w:sz w:val="46"/>
        </w:rPr>
        <w:t xml:space="preserve"> vtþcMeBaHkarpliteLIgvijnUv ³</w:t>
      </w:r>
    </w:p>
    <w:p>
      <w:pPr>
        <w:pStyle w:val="Normal"/>
        <w:ind w:left="1080" w:firstLine="360"/>
        <w:jc w:val="both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sñaédsßabtükmµ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manTRmg;CaGaKa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sMNg;epSg²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karcmøgTaMgRsug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b¤PaKsMxan;xøHnUvesovePAtamviFIe)aHBum&lt;CafµI 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>nigkarcmøgsñaédtUrütRnþIeRkamrUbPaBCaGkSrePøg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ind w:left="1080" w:firstLine="360"/>
        <w:jc w:val="both"/>
        <w:rPr/>
      </w:pPr>
      <w:r>
        <w:rPr>
          <w:rFonts w:cs="Limon R1" w:ascii="Limon R1" w:hAnsi="Limon R1"/>
          <w:spacing w:val="4"/>
          <w:sz w:val="46"/>
        </w:rPr>
        <w:t>K</w:t>
      </w:r>
      <w:r>
        <w:rPr>
          <w:rFonts w:cs="Limon S5" w:ascii="Limon S5" w:hAnsi="Limon S5"/>
          <w:spacing w:val="4"/>
          <w:sz w:val="46"/>
        </w:rPr>
        <w:t>-karcmøgTaMgRsugb¤PaKsMxan;xøHnUvRbB½n§Tinñn½ytamTRmg;DICI-</w:t>
      </w:r>
    </w:p>
    <w:p>
      <w:pPr>
        <w:pStyle w:val="Normal"/>
        <w:jc w:val="both"/>
        <w:rPr>
          <w:rFonts w:ascii="Limon S5" w:hAnsi="Limon S5" w:cs="Limon S5"/>
          <w:spacing w:val="4"/>
          <w:sz w:val="46"/>
        </w:rPr>
      </w:pPr>
      <w:r>
        <w:rPr>
          <w:rFonts w:cs="Limon S5" w:ascii="Limon S5" w:hAnsi="Limon S5"/>
          <w:spacing w:val="4"/>
          <w:sz w:val="46"/>
        </w:rPr>
        <w:t xml:space="preserve">fl . </w:t>
      </w:r>
    </w:p>
    <w:p>
      <w:pPr>
        <w:pStyle w:val="Heading9"/>
        <w:ind w:firstLine="1440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kmµviFIkuMBüÚT½r</w:t>
      </w:r>
      <w:r>
        <w:rPr>
          <w:rFonts w:cs="Limon S5" w:ascii="Limon S5" w:hAnsi="Limon S5"/>
          <w:spacing w:val="2"/>
          <w:sz w:val="24"/>
        </w:rPr>
        <w:t xml:space="preserve"> </w:t>
      </w:r>
      <w:r>
        <w:rPr>
          <w:rFonts w:cs="Limon S5" w:ascii="Limon S5" w:hAnsi="Limon S5"/>
          <w:sz w:val="46"/>
        </w:rPr>
        <w:t xml:space="preserve">elIkElgEtc,ab;cmøgkmµviFIedIm,IrkSaTuksRmab; </w:t>
      </w:r>
    </w:p>
    <w:p>
      <w:pPr>
        <w:pStyle w:val="Heading9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karBarkar)at;bg; .</w:t>
      </w:r>
    </w:p>
    <w:p>
      <w:pPr>
        <w:pStyle w:val="Heading9"/>
        <w:ind w:left="1080" w:firstLine="360"/>
        <w:rPr>
          <w:rFonts w:ascii="Limon S5" w:hAnsi="Limon S5" w:cs="Limon S5"/>
          <w:vanish/>
          <w:spacing w:val="4"/>
          <w:sz w:val="46"/>
        </w:rPr>
      </w:pPr>
      <w:r>
        <w:rPr>
          <w:rFonts w:cs="Limon R1" w:ascii="Limon R1" w:hAnsi="Limon R1"/>
          <w:spacing w:val="4"/>
          <w:sz w:val="46"/>
        </w:rPr>
        <w:t>g</w:t>
      </w:r>
      <w:r>
        <w:rPr>
          <w:rFonts w:cs="Limon S5" w:ascii="Limon S5" w:hAnsi="Limon S5"/>
          <w:spacing w:val="4"/>
          <w:sz w:val="46"/>
        </w:rPr>
        <w:t>-</w:t>
      </w:r>
    </w:p>
    <w:p>
      <w:pPr>
        <w:pStyle w:val="Heading9"/>
        <w:numPr>
          <w:ilvl w:val="0"/>
          <w:numId w:val="2"/>
        </w:numPr>
        <w:ind w:left="1440" w:hanging="0"/>
        <w:rPr>
          <w:rFonts w:ascii="Limon S5" w:hAnsi="Limon S5" w:cs="Limon S5"/>
          <w:vanish/>
          <w:spacing w:val="4"/>
          <w:sz w:val="46"/>
        </w:rPr>
      </w:pPr>
      <w:r>
        <w:rPr>
          <w:rFonts w:cs="Limon S5" w:ascii="Limon S5" w:hAnsi="Limon S5"/>
          <w:vanish/>
          <w:spacing w:val="4"/>
          <w:sz w:val="46"/>
        </w:rPr>
      </w:r>
    </w:p>
    <w:p>
      <w:pPr>
        <w:pStyle w:val="Heading9"/>
        <w:numPr>
          <w:ilvl w:val="1"/>
          <w:numId w:val="2"/>
        </w:numPr>
        <w:rPr/>
      </w:pPr>
      <w:r>
        <w:rPr>
          <w:rFonts w:cs="Limon S5" w:ascii="Limon S5" w:hAnsi="Limon S5"/>
          <w:spacing w:val="4"/>
          <w:sz w:val="46"/>
        </w:rPr>
        <w:t>sñaédNamYykñúg</w:t>
      </w:r>
      <w:r>
        <w:rPr>
          <w:rFonts w:cs="Limon S5" w:ascii="Limon S5" w:hAnsi="Limon S5"/>
          <w:vanish/>
          <w:spacing w:val="4"/>
          <w:sz w:val="46"/>
        </w:rPr>
        <w:t xml:space="preserve"> </w:t>
      </w:r>
    </w:p>
    <w:p>
      <w:pPr>
        <w:pStyle w:val="Normal"/>
        <w:ind w:firstLine="1080"/>
        <w:jc w:val="both"/>
        <w:rPr>
          <w:rFonts w:ascii="Limon S5" w:hAnsi="Limon S5" w:cs="Limon S5"/>
          <w:spacing w:val="4"/>
          <w:sz w:val="46"/>
        </w:rPr>
      </w:pPr>
      <w:r>
        <w:rPr>
          <w:rFonts w:cs="Limon S5" w:ascii="Limon S5" w:hAnsi="Limon S5"/>
          <w:spacing w:val="4"/>
          <w:sz w:val="46"/>
        </w:rPr>
        <w:t xml:space="preserve">lkçN³EdlkarpliteLIgvijeFVI[b:HBal; 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4"/>
          <w:sz w:val="46"/>
        </w:rPr>
        <w:t>dl;GaCIvkmµCaRbRktIénsñaéd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eFVI[xUcxatedayminsmehtupleTAelIpl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RbeyaCn_Rsbc,ab;rbs;GñkniBn§b¤m©as;kmµsiT§i .</w:t>
      </w:r>
    </w:p>
    <w:p>
      <w:pPr>
        <w:pStyle w:val="Normal"/>
        <w:spacing w:before="240" w:after="0"/>
        <w:jc w:val="both"/>
        <w:rPr/>
      </w:pPr>
      <w:r>
        <w:rPr>
          <w:rFonts w:cs="Limon R1" w:ascii="Limon R1" w:hAnsi="Limon R1"/>
          <w:sz w:val="46"/>
        </w:rPr>
        <w:t>maRta 25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ind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GñkniBn§minGaceFVIkarhamXat;)ancMeBaH ³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 xml:space="preserve">-karsEmþgsñaédCaÉkCnedayminKitkéRm CakarsEmþgkñúgrgVg; 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RKYsarb¤jatimitþ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karerobcMTukkñúgbNÑal½ynUvsMeNAsñaédNamYy</w:t>
      </w:r>
      <w:r>
        <w:rPr>
          <w:rFonts w:cs="Limon S5" w:ascii="Limon S5" w:hAnsi="Limon S5"/>
          <w:sz w:val="18"/>
        </w:rPr>
        <w:t xml:space="preserve"> </w:t>
      </w:r>
      <w:r>
        <w:rPr>
          <w:rFonts w:cs="Limon S5" w:ascii="Limon S5" w:hAnsi="Limon S5"/>
          <w:sz w:val="46"/>
        </w:rPr>
        <w:t>edIm,IrkSaTuk</w:t>
      </w:r>
      <w:r>
        <w:rPr>
          <w:rFonts w:cs="Limon S5" w:ascii="Limon S5" w:hAnsi="Limon S5"/>
          <w:spacing w:val="4"/>
          <w:sz w:val="46"/>
        </w:rPr>
        <w:t xml:space="preserve"> [</w:t>
      </w:r>
      <w:r>
        <w:rPr>
          <w:rFonts w:cs="Limon S5" w:ascii="Limon S5" w:hAnsi="Limon S5"/>
          <w:sz w:val="46"/>
        </w:rPr>
        <w:t>)anKg;vgSb¤edIm,ITuksRmab;eFVIkarRsavRCav</w:t>
      </w:r>
      <w:r>
        <w:rPr>
          <w:rFonts w:cs="Limon S5" w:ascii="Limon S5" w:hAnsi="Limon S5"/>
          <w:sz w:val="32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ind w:left="1080" w:firstLine="360"/>
        <w:jc w:val="both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kareRbIR)as;sñaédsRmab;karsikSaedayKµanrkR)ak;kéRm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karbkERbsñaédBIPasaExµreTACaPasaCnCatiPaKtic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b¤bkERb BIPasaCnCatiPaKticmkCaPasaExµr</w:t>
      </w:r>
      <w:r>
        <w:rPr>
          <w:rFonts w:cs="Limon S5" w:ascii="Limon S5" w:hAnsi="Limon S5"/>
          <w:sz w:val="32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Heading7"/>
        <w:rPr/>
      </w:pPr>
      <w:r>
        <w:rPr/>
        <w:tab/>
        <w:t xml:space="preserve">RbsinebImankarbBa¢ak;y:agc,as;las;nUveQµaHrbs;GñkniBn§nigRbPBén 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sñaéd GñkniBn§minGaceFVIkarhamXat;cMeBaHkic©karTaMgLaydUcteTA ³</w:t>
      </w:r>
    </w:p>
    <w:p>
      <w:pPr>
        <w:pStyle w:val="Normal"/>
        <w:ind w:firstLine="1080"/>
        <w:jc w:val="both"/>
        <w:rPr/>
      </w:pPr>
      <w:r>
        <w:rPr>
          <w:rFonts w:cs="Limon S5" w:ascii="Limon S5" w:hAnsi="Limon S5"/>
          <w:spacing w:val="-4"/>
          <w:sz w:val="46"/>
        </w:rPr>
        <w:t>-karviPaK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nigGaKtdæanxøI²énsñaédEdlbBa¢ak;BIkarriHKn;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sRgÁam)a:kka</w:t>
      </w:r>
      <w:r>
        <w:rPr>
          <w:rFonts w:cs="Limon S5" w:ascii="Limon S5" w:hAnsi="Limon S5"/>
          <w:sz w:val="46"/>
        </w:rPr>
        <w:t xml:space="preserve">  Kruekaslü viTüasaRsþb¤B½t’mansþIBIsñaédenaH </w:t>
      </w:r>
    </w:p>
    <w:p>
      <w:pPr>
        <w:pStyle w:val="Normal"/>
        <w:ind w:left="1080" w:hanging="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-karpSayTsSn³sarB½t’man</w:t>
      </w:r>
    </w:p>
    <w:p>
      <w:pPr>
        <w:pStyle w:val="Normal"/>
        <w:ind w:firstLine="108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-karpSBVpSayTaMgRsugb¤PaKxøHénsunÞrkfananaEdl)anEføgCasa- FarN³kñúgsarB½t’manb¤TUrpSay</w:t>
      </w:r>
    </w:p>
    <w:p>
      <w:pPr>
        <w:pStyle w:val="Normal"/>
        <w:ind w:firstLine="1080"/>
        <w:jc w:val="both"/>
        <w:rPr/>
      </w:pPr>
      <w:r>
        <w:rPr>
          <w:rFonts w:cs="Limon S5" w:ascii="Limon S5" w:hAnsi="Limon S5"/>
          <w:spacing w:val="4"/>
          <w:sz w:val="46"/>
        </w:rPr>
        <w:t>-karRtab;kMEbøg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karRtab;tamKMrU</w:t>
      </w:r>
      <w:r>
        <w:rPr>
          <w:rFonts w:cs="Limon S5" w:ascii="Limon S5" w:hAnsi="Limon S5"/>
          <w:spacing w:val="4"/>
          <w:sz w:val="28"/>
        </w:rPr>
        <w:t xml:space="preserve"> </w:t>
      </w:r>
      <w:r>
        <w:rPr>
          <w:rFonts w:cs="Limon S5" w:ascii="Limon S5" w:hAnsi="Limon S5"/>
          <w:spacing w:val="4"/>
          <w:sz w:val="46"/>
        </w:rPr>
        <w:t>b¤KMnUrtøúkedayEp¥ktamlMnaMedImén</w:t>
      </w:r>
      <w:r>
        <w:rPr>
          <w:rFonts w:cs="Limon S5" w:ascii="Limon S5" w:hAnsi="Limon S5"/>
          <w:sz w:val="46"/>
        </w:rPr>
        <w:t xml:space="preserve"> sñaéd</w:t>
      </w:r>
    </w:p>
    <w:p>
      <w:pPr>
        <w:pStyle w:val="Normal"/>
        <w:ind w:firstLine="108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ind w:firstLine="1080"/>
        <w:jc w:val="both"/>
        <w:rPr>
          <w:rFonts w:ascii="Limon S5" w:hAnsi="Limon S5" w:cs="Limon S5"/>
          <w:spacing w:val="-2"/>
          <w:sz w:val="46"/>
        </w:rPr>
      </w:pPr>
      <w:r>
        <w:rPr>
          <w:rFonts w:cs="Limon S5" w:ascii="Limon S5" w:hAnsi="Limon S5"/>
          <w:spacing w:val="-2"/>
          <w:sz w:val="46"/>
        </w:rPr>
        <w:t xml:space="preserve">-karcmøgrUbPaBsñaédsil,³RkahVikb¤sil,³sUnrUbEdlsißtenATIkEnøg 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2"/>
          <w:sz w:val="46"/>
        </w:rPr>
        <w:t>saFarN³mYy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elIkElgEtrUbPaBenaHRtUv)ancat;TukfaCakmµvtßúsMxan;énkar</w:t>
      </w:r>
      <w:r>
        <w:rPr>
          <w:rFonts w:cs="Limon S5" w:ascii="Limon S5" w:hAnsi="Limon S5"/>
          <w:sz w:val="46"/>
        </w:rPr>
        <w:t xml:space="preserve"> cmøgbnþ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26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</w:r>
      <w:r>
        <w:rPr>
          <w:rFonts w:cs="Limon S5" w:ascii="Limon S5" w:hAnsi="Limon S5"/>
          <w:spacing w:val="-4"/>
          <w:sz w:val="46"/>
        </w:rPr>
        <w:t>GñkniBn§EdlbegáItsñaédCaExSPaBynþ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vIedGU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elçanniyay Rbelamelak</w:t>
      </w:r>
      <w:r>
        <w:rPr>
          <w:rFonts w:cs="Limon S5" w:ascii="Limon S5" w:hAnsi="Limon S5"/>
          <w:sz w:val="46"/>
        </w:rPr>
        <w:t xml:space="preserve"> GMBIqakCIviténbuKÁlb¤RKYsarCak;lak;NamYyRtUvmankarGnuBaØatCamunBIbuKÁl 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samIb¤BIjatiBn§Edl)anTTYlmrtksasn_ .</w:t>
      </w:r>
    </w:p>
    <w:p>
      <w:pPr>
        <w:pStyle w:val="Normal"/>
        <w:tabs>
          <w:tab w:val="left" w:pos="720" w:leader="none"/>
        </w:tabs>
        <w:spacing w:before="240" w:after="0"/>
        <w:rPr>
          <w:rFonts w:ascii="Limon R1" w:hAnsi="Limon R1" w:cs="Limon R1"/>
          <w:color w:val="FF0000"/>
          <w:sz w:val="46"/>
        </w:rPr>
      </w:pPr>
      <w:r>
        <w:rPr>
          <w:rFonts w:cs="Limon R1" w:ascii="Limon R1" w:hAnsi="Limon R1"/>
          <w:sz w:val="46"/>
        </w:rPr>
        <w:t>maRta 27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</w:r>
      <w:r>
        <w:rPr>
          <w:rFonts w:cs="Limon S5" w:ascii="Limon S5" w:hAnsi="Limon S5"/>
          <w:spacing w:val="-2"/>
          <w:sz w:val="46"/>
        </w:rPr>
        <w:t>karpliteLIgvijCabeNþaHGasnñnUvsñaédmYy)an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 xml:space="preserve">luHRtaEtkarpliteLIg </w:t>
      </w:r>
      <w:r>
        <w:rPr>
          <w:rFonts w:cs="Limon S5" w:ascii="Limon S5" w:hAnsi="Limon S5"/>
          <w:sz w:val="46"/>
        </w:rPr>
        <w:t>vijenaHeFVIeLIgRsbeBlCamYynwgkareRbIR)as;sñaédEdl)anTTYlkarGnuBaØat</w:t>
      </w:r>
      <w:r>
        <w:rPr>
          <w:rFonts w:cs="Limon S5" w:ascii="Limon S5" w:hAnsi="Limon S5"/>
          <w:spacing w:val="2"/>
          <w:sz w:val="46"/>
        </w:rPr>
        <w:t xml:space="preserve"> BI</w:t>
      </w:r>
      <w:r>
        <w:rPr>
          <w:rFonts w:cs="Limon S5" w:ascii="Limon S5" w:hAnsi="Limon S5"/>
          <w:sz w:val="46"/>
        </w:rPr>
        <w:t xml:space="preserve">m©as;siT§i . 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28&gt;</w:t>
      </w:r>
      <w:r>
        <w:rPr>
          <w:rFonts w:cs="Limon F6" w:ascii="Limon F6" w:hAnsi="Limon F6"/>
          <w:sz w:val="46"/>
        </w:rPr>
        <w:t>-</w:t>
      </w:r>
    </w:p>
    <w:p>
      <w:pPr>
        <w:pStyle w:val="BodyText3"/>
        <w:spacing w:before="0" w:after="0"/>
        <w:rPr/>
      </w:pPr>
      <w:r>
        <w:rPr>
          <w:rFonts w:cs="Limon S5" w:ascii="Limon S5" w:hAnsi="Limon S5"/>
        </w:rPr>
        <w:tab/>
        <w:t>edayminKitBIbTb,BaØtþiénmaRta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21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c,ab;enHGacGnuBaØat[Rsg;GaKt- dæan</w:t>
      </w:r>
      <w:r>
        <w:rPr>
          <w:rFonts w:cs="Limon S5" w:ascii="Limon S5" w:hAnsi="Limon S5"/>
          <w:spacing w:val="-2"/>
        </w:rPr>
        <w:t>BIsñaédNamYyCasñaédEdl)anpSBVpSayRtwmRtUvtamc,ab;bBa©Úlkñúgsñaéd mYyepSg</w:t>
      </w:r>
      <w:r>
        <w:rPr>
          <w:rFonts w:cs="Limon S5" w:ascii="Limon S5" w:hAnsi="Limon S5"/>
        </w:rPr>
        <w:t>eTot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edayBuMcaM)ac;suMkarGnuBaØatBIGñkniBn§nigBMucaM)ac;bg;R)ak;kéRm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2"/>
          <w:sz w:val="46"/>
        </w:rPr>
        <w:tab/>
        <w:t>karRsg;GaKtdæanRtUvbBa¢ak;GMBIRbPBnigeQµaHGñkniBn§ ebIenAkñúgRbPB enaH</w:t>
      </w:r>
      <w:r>
        <w:rPr>
          <w:rFonts w:cs="Limon S5" w:ascii="Limon S5" w:hAnsi="Limon S5"/>
          <w:sz w:val="46"/>
        </w:rPr>
        <w:t>maneQµaHGñkniBn§c,as;las;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arRsg;GaKtdæanenHminRtUveFVI[hYsBI eKaledAEdlRtUvbMeBjenaHeLIy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29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Limon S5" w:cs="Limon S5" w:ascii="Limon S5" w:hAnsi="Limon S5"/>
          <w:sz w:val="46"/>
        </w:rPr>
        <w:t xml:space="preserve"> </w:t>
      </w:r>
      <w:r>
        <w:rPr>
          <w:rFonts w:cs="Limon S5" w:ascii="Limon S5" w:hAnsi="Limon S5"/>
          <w:sz w:val="46"/>
        </w:rPr>
        <w:tab/>
        <w:t>edayminKitBIbTb,BaØtþikñúgmaRt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21</w:t>
      </w:r>
      <w:r>
        <w:rPr>
          <w:rFonts w:cs="Limon S5" w:ascii="Limon S5" w:hAnsi="Limon S5"/>
          <w:sz w:val="36"/>
        </w:rPr>
        <w:t xml:space="preserve"> </w:t>
      </w:r>
      <w:r>
        <w:rPr>
          <w:rFonts w:cs="Limon S5" w:ascii="Limon S5" w:hAnsi="Limon S5"/>
          <w:sz w:val="46"/>
        </w:rPr>
        <w:t>c,ab;enHGacGnuBaØat ³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 xml:space="preserve">-[eRbIR)as;sñaédNamYyEdl)anpSBVpSayRtwmRtUvtamc,ab; </w:t>
      </w:r>
      <w:r>
        <w:rPr>
          <w:rFonts w:cs="Limon S5" w:ascii="Limon S5" w:hAnsi="Limon S5"/>
          <w:spacing w:val="2"/>
          <w:sz w:val="46"/>
        </w:rPr>
        <w:t>edIm,IbBa¢ak;[)anc,as;kñúgTMB½resovePAb¤sarBt’man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tamrlkviTüú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kñúgkar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-2"/>
          <w:sz w:val="46"/>
        </w:rPr>
        <w:t>cak;pSaysemøg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bBa©aMgrUbPaBedIm,ICaRbeyaCn_dl;karsikSaedayBuMcaM)ac;bg;</w:t>
      </w:r>
      <w:r>
        <w:rPr>
          <w:rFonts w:cs="Limon S5" w:ascii="Limon S5" w:hAnsi="Limon S5"/>
          <w:spacing w:val="2"/>
          <w:sz w:val="46"/>
        </w:rPr>
        <w:t xml:space="preserve"> R)ak;kéRm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4"/>
          <w:sz w:val="46"/>
        </w:rPr>
        <w:t>b:uEnþRtUvbBa¢ak;BIRbPBnigeQµaHGñkniBn§ ebIenAkñúgRbPBenaHman eQµaHGñkniBn§</w:t>
      </w:r>
      <w:r>
        <w:rPr>
          <w:rFonts w:cs="Limon S5" w:ascii="Limon S5" w:hAnsi="Limon S5"/>
          <w:sz w:val="46"/>
        </w:rPr>
        <w:t xml:space="preserve">c,as;las; . 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2"/>
          <w:sz w:val="46"/>
        </w:rPr>
        <w:t>x</w:t>
      </w:r>
      <w:r>
        <w:rPr>
          <w:rFonts w:cs="Limon S5" w:ascii="Limon S5" w:hAnsi="Limon S5"/>
          <w:spacing w:val="2"/>
          <w:sz w:val="46"/>
        </w:rPr>
        <w:t>-[ftcmøg)annUvGtßbTdac;edayELknana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GtßbTpSayenAkñúg</w:t>
      </w:r>
      <w:r>
        <w:rPr>
          <w:rFonts w:cs="Limon S5" w:ascii="Limon S5" w:hAnsi="Limon S5"/>
          <w:sz w:val="46"/>
        </w:rPr>
        <w:t xml:space="preserve"> TMB½rsarBt’man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TsSnavdþI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ftcmøg)annUvxøwmsardkRsg;xøI²ecjBIsñaéd NamYy</w:t>
      </w:r>
      <w:r>
        <w:rPr>
          <w:rFonts w:cs="Limon S5" w:ascii="Limon S5" w:hAnsi="Limon S5"/>
          <w:spacing w:val="2"/>
          <w:sz w:val="46"/>
        </w:rPr>
        <w:t>EdlRtUv)anpSayRtwmRtUvtamc,ab;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.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karftcmøgenH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 xml:space="preserve">eFVIeLIgtamry³ </w:t>
      </w:r>
      <w:r>
        <w:rPr>
          <w:rFonts w:cs="Limon S5" w:ascii="Limon S5" w:hAnsi="Limon S5"/>
          <w:spacing w:val="-2"/>
          <w:sz w:val="46"/>
        </w:rPr>
        <w:t>meFüa)ay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ec©keTscmøg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edayminrkR)ak;cMeNjxagBaNiC¢kmµedIm,ICaRb-</w:t>
      </w:r>
      <w:r>
        <w:rPr>
          <w:rFonts w:cs="Limon S5" w:ascii="Limon S5" w:hAnsi="Limon S5"/>
          <w:sz w:val="46"/>
        </w:rPr>
        <w:t xml:space="preserve"> eyaCn_dl;kar</w:t>
      </w:r>
      <w:r>
        <w:rPr>
          <w:rFonts w:cs="Limon S5" w:ascii="Limon S5" w:hAnsi="Limon S5"/>
          <w:spacing w:val="-2"/>
          <w:sz w:val="46"/>
        </w:rPr>
        <w:t>beRgonb¤dl;karRbLgEdleFVIeLIgenAkñúgRKwHsßansikSananasm RsbeTAtameKal</w:t>
      </w:r>
      <w:r>
        <w:rPr>
          <w:rFonts w:cs="Limon S5" w:ascii="Limon S5" w:hAnsi="Limon S5"/>
          <w:sz w:val="46"/>
        </w:rPr>
        <w:t>edAEdlRtUvbMeBj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karftcmøgnUvGtßbTb¤xøwmsarxøI²BuMcaM </w:t>
      </w:r>
      <w:r>
        <w:rPr>
          <w:rFonts w:cs="Limon S5" w:ascii="Limon S5" w:hAnsi="Limon S5"/>
          <w:spacing w:val="-2"/>
          <w:sz w:val="46"/>
        </w:rPr>
        <w:t>)ac;bg;R)ak;kéRm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:uEnþRtUvbBa¢ak;BIRbPBnigeQµaHGñkniBn§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RbsinebIenAkñúgRbPB</w:t>
      </w:r>
      <w:r>
        <w:rPr>
          <w:rFonts w:cs="Limon S5" w:ascii="Limon S5" w:hAnsi="Limon S5"/>
          <w:spacing w:val="2"/>
          <w:sz w:val="46"/>
        </w:rPr>
        <w:t xml:space="preserve"> 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2"/>
          <w:sz w:val="46"/>
        </w:rPr>
        <w:t>enaHmaneQµaHGñkniBn§</w:t>
      </w:r>
      <w:r>
        <w:rPr>
          <w:rFonts w:cs="Limon S5" w:ascii="Limon S5" w:hAnsi="Limon S5"/>
          <w:sz w:val="46"/>
        </w:rPr>
        <w:t>c,as;las; .</w:t>
      </w:r>
    </w:p>
    <w:p>
      <w:pPr>
        <w:pStyle w:val="Normal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Heading8"/>
        <w:rPr>
          <w:sz w:val="48"/>
        </w:rPr>
      </w:pPr>
      <w:r>
        <w:rPr>
          <w:sz w:val="48"/>
        </w:rPr>
        <w:t>EpñkTI 5</w:t>
      </w:r>
    </w:p>
    <w:p>
      <w:pPr>
        <w:pStyle w:val="Normal"/>
        <w:jc w:val="center"/>
        <w:rPr/>
      </w:pPr>
      <w:r>
        <w:rPr>
          <w:rFonts w:cs="Limon R1" w:ascii="Limon R1" w:hAnsi="Limon R1"/>
          <w:sz w:val="46"/>
        </w:rPr>
        <w:t>ry</w:t>
      </w:r>
      <w:r>
        <w:rPr>
          <w:rFonts w:cs="Limon S5" w:ascii="Limon S5" w:hAnsi="Limon S5"/>
          <w:sz w:val="46"/>
        </w:rPr>
        <w:t>³</w:t>
      </w:r>
      <w:r>
        <w:rPr>
          <w:rFonts w:cs="Limon R1" w:ascii="Limon R1" w:hAnsi="Limon R1"/>
          <w:sz w:val="46"/>
        </w:rPr>
        <w:t xml:space="preserve">eBlénkic©karBarsiT§iebtikPNÐ </w:t>
      </w:r>
    </w:p>
    <w:p>
      <w:pPr>
        <w:pStyle w:val="Normal"/>
        <w:rPr/>
      </w:pPr>
      <w:r>
        <w:rPr>
          <w:rFonts w:cs="Limon R1" w:ascii="Limon R1" w:hAnsi="Limon R1"/>
          <w:sz w:val="46"/>
        </w:rPr>
        <w:t>maRta 30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-2"/>
          <w:sz w:val="46"/>
        </w:rPr>
        <w:tab/>
        <w:t>siT§iebtikPNÐRtUv)ankarBarcab;taMgBIéf¶Edl)anbegáItsñaéd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.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 xml:space="preserve">ry³eBl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>kic©karBarsiT§ienHRtUvRbRBwtþeTAGs;mYyCIvitGñkniBn§RBmTaMgRbRBwtþeTA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50¬ha-</w:t>
      </w:r>
      <w:r>
        <w:rPr>
          <w:rFonts w:cs="Limon S5" w:ascii="Limon S5" w:hAnsi="Limon S5"/>
          <w:spacing w:val="-2"/>
          <w:sz w:val="46"/>
        </w:rPr>
        <w:t xml:space="preserve"> sib</w:t>
      </w:r>
      <w:r>
        <w:rPr>
          <w:spacing w:val="-2"/>
        </w:rPr>
        <w:t>)</w:t>
      </w:r>
      <w:r>
        <w:rPr>
          <w:rFonts w:cs="Limon S5" w:ascii="Limon S5" w:hAnsi="Limon S5"/>
          <w:sz w:val="46"/>
        </w:rPr>
        <w:t xml:space="preserve">qñaM eRkayéf¶TTYlmrNPaBrbs;GñkniBn§ 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kic©karBarsiT§iebtikPNÐelIsñaédshkarRbRBwtþeTAGs;mYyCIvitGñkniBn§ Edl</w:t>
      </w:r>
      <w:r>
        <w:rPr>
          <w:rFonts w:cs="Limon S5" w:ascii="Limon S5" w:hAnsi="Limon S5"/>
          <w:spacing w:val="4"/>
          <w:sz w:val="46"/>
        </w:rPr>
        <w:t>rs;enAcugeRkayeK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RBmTaMgRbRBwtþeTAry³eBl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50¬hasib¦qñaM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eRkay éf¶TTYl</w:t>
      </w:r>
      <w:r>
        <w:rPr>
          <w:rFonts w:cs="Limon S5" w:ascii="Limon S5" w:hAnsi="Limon S5"/>
          <w:sz w:val="46"/>
        </w:rPr>
        <w:t>mrNPaBrbs;GñkniBn§cugeRkayenH .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31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  <w:t>siT§iebtikPNÐÐelIsñaédmYyEdlRtUv)ane)aHBum&lt;&lt;&lt;pSayCaGanamikkþI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Ca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>rhsSnamkþIRtUvTTYl)annUvkic©karBarBIc,ab;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ñúgry³eBl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75¬citsibR)aM¦ </w:t>
      </w:r>
      <w:r>
        <w:rPr>
          <w:rFonts w:cs="Limon S5" w:ascii="Limon S5" w:hAnsi="Limon S5"/>
          <w:spacing w:val="4"/>
          <w:sz w:val="46"/>
        </w:rPr>
        <w:t>qñaM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Kitcab;BIdMNac;qñaMRbRktITinénqñaMEdlsñaédenaH)ane)aHBum&lt;pSayCaelIk dMbUg edaymankarGnuBaØatBIm©as;kmµsiT§i .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pacing w:val="4"/>
          <w:sz w:val="46"/>
        </w:rPr>
      </w:pPr>
      <w:r>
        <w:rPr>
          <w:rFonts w:cs="Limon S5" w:ascii="Limon S5" w:hAnsi="Limon S5"/>
          <w:spacing w:val="4"/>
          <w:sz w:val="4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RbsinebIBMumankare)aHBum&lt;pSayCaelIkdMbUgkñúgry³eBl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50¬hasib¦qñaM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>bnÞab;BIeBlbegáItsñaédena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ic©karBarry³eBl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100¬mYyry¦qñaM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nwgRtUv)an Kitcab;BIdMNac;qñaMRbRktITinénqñaMEdlsñaédenaH)anbegIát 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</w:r>
      <w:r>
        <w:rPr>
          <w:rFonts w:cs="Limon S5" w:ascii="Limon S5" w:hAnsi="Limon S5"/>
          <w:sz w:val="46"/>
        </w:rPr>
        <w:t>ebIsinCamuneBlkMNt;énkic©karBarBIc,ab;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GtþsBaØaNGñkniBn§RtUv)an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-2"/>
          <w:sz w:val="46"/>
        </w:rPr>
        <w:t>bgðaj[sÁal;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RtUvsaFarNCn)ansÁal;c,as;\tsgS½y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KWbTb,BaØtþiénmaRta</w:t>
      </w:r>
      <w:r>
        <w:rPr>
          <w:rFonts w:cs="Limon S5" w:ascii="Limon S5" w:hAnsi="Limon S5"/>
          <w:sz w:val="46"/>
        </w:rPr>
        <w:t xml:space="preserve"> 30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ñúgc,ab;enHRtUvykmkGnuvtþ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BodyText3"/>
        <w:spacing w:before="0" w:after="0"/>
        <w:rPr/>
      </w:pPr>
      <w:r>
        <w:rPr>
          <w:rFonts w:cs="Limon S5" w:ascii="Limon S5" w:hAnsi="Limon S5"/>
        </w:rPr>
        <w:tab/>
        <w:t>siT§iebtikPNÐÐelIsñaédsmUhPaB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b¤sñaédesatTsSn_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 xml:space="preserve">b¤sñaédbcäamrN³ </w:t>
      </w:r>
      <w:r>
        <w:rPr>
          <w:rFonts w:cs="Limon S5" w:ascii="Limon S5" w:hAnsi="Limon S5"/>
          <w:spacing w:val="-4"/>
        </w:rPr>
        <w:t>RtUvTTYl)annUvkic©karBarBIc,ab;kñúgry³eBl</w:t>
      </w:r>
      <w:r>
        <w:rPr>
          <w:rFonts w:cs="Limon S5" w:ascii="Limon S5" w:hAnsi="Limon S5"/>
          <w:spacing w:val="-4"/>
          <w:sz w:val="16"/>
        </w:rPr>
        <w:t xml:space="preserve"> </w:t>
      </w:r>
      <w:r>
        <w:rPr>
          <w:rFonts w:cs="Limon S5" w:ascii="Limon S5" w:hAnsi="Limon S5"/>
          <w:spacing w:val="-4"/>
        </w:rPr>
        <w:t>75¬citsibR)aM¦qñaM</w:t>
      </w:r>
      <w:r>
        <w:rPr>
          <w:rFonts w:cs="Limon S5" w:ascii="Limon S5" w:hAnsi="Limon S5"/>
          <w:spacing w:val="-4"/>
          <w:sz w:val="24"/>
        </w:rPr>
        <w:t xml:space="preserve"> </w:t>
      </w:r>
      <w:r>
        <w:rPr>
          <w:rFonts w:cs="Limon S5" w:ascii="Limon S5" w:hAnsi="Limon S5"/>
          <w:spacing w:val="-4"/>
        </w:rPr>
        <w:t>Kitcab;BIdMNac;</w:t>
      </w:r>
      <w:r>
        <w:rPr>
          <w:rFonts w:cs="Limon S5" w:ascii="Limon S5" w:hAnsi="Limon S5"/>
        </w:rPr>
        <w:t xml:space="preserve"> qñaMRbRktITinénqñaMEdlsñaédenaH)anpSBVpSayCaelIkdMbUgRtwmRtUvtamc,ab; 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  <w:t>RbsinebIBMumankarpSBVpSaykñúgry³eBl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50¬hasib¦qñaM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nÞab;BIeBl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>begáItsñaédena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ic©karBarry³eBl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100¬mYyry¦qñaM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nwgRtUv)anKitcab;BI</w:t>
      </w:r>
      <w:r>
        <w:rPr>
          <w:rFonts w:cs="Limon S5" w:ascii="Limon S5" w:hAnsi="Limon S5"/>
          <w:spacing w:val="4"/>
          <w:sz w:val="46"/>
        </w:rPr>
        <w:t>dM- Nac;qñaM</w:t>
      </w:r>
      <w:r>
        <w:rPr>
          <w:rFonts w:cs="Limon S5" w:ascii="Limon S5" w:hAnsi="Limon S5"/>
          <w:sz w:val="46"/>
        </w:rPr>
        <w:t xml:space="preserve">RbRktITinénqñaMEdlsñaédenaH)anbegáIt . 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Heading8"/>
        <w:tabs>
          <w:tab w:val="left" w:pos="720" w:leader="none"/>
        </w:tabs>
        <w:spacing w:before="0" w:after="0"/>
        <w:rPr>
          <w:sz w:val="48"/>
        </w:rPr>
      </w:pPr>
      <w:r>
        <w:rPr>
          <w:sz w:val="48"/>
        </w:rPr>
        <w:t>EpñkTI 6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 xml:space="preserve">karepÞrsiT§iebtikPNÐ </w:t>
      </w:r>
    </w:p>
    <w:p>
      <w:pPr>
        <w:pStyle w:val="Normal"/>
        <w:jc w:val="both"/>
        <w:rPr/>
      </w:pPr>
      <w:r>
        <w:rPr>
          <w:rFonts w:cs="Limon R1" w:ascii="Limon R1" w:hAnsi="Limon R1"/>
          <w:sz w:val="46"/>
        </w:rPr>
        <w:t>maRta 32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karepÞrsiT§ielIcMNucNamYyEdlmanEcgkñúgmaRt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21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ñúgc,ab;enH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min EmnCakarepÞrsiT§ielIcMNucdéTeToteLIy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2"/>
          <w:sz w:val="46"/>
        </w:rPr>
        <w:tab/>
        <w:t>RbsinebImankic©snüaEcgGMBIkarepÞr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karpþl;GaCJab½NÑelIsiT§iNamYy</w:t>
      </w:r>
      <w:r>
        <w:rPr>
          <w:rFonts w:cs="Limon S5" w:ascii="Limon S5" w:hAnsi="Limon S5"/>
          <w:sz w:val="46"/>
        </w:rPr>
        <w:t xml:space="preserve"> dUcmanEcgkñuúgmaRta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RbsiT§iPaBénkarepÞrb¤karpþl;enaHRtUveKarBtam</w:t>
      </w:r>
      <w:r>
        <w:rPr>
          <w:rFonts w:cs="Limon S5" w:ascii="Limon S5" w:hAnsi="Limon S5"/>
          <w:spacing w:val="2"/>
          <w:sz w:val="46"/>
        </w:rPr>
        <w:t>l½kç- x½NÐén</w:t>
      </w:r>
      <w:r>
        <w:rPr>
          <w:rFonts w:cs="Limon S5" w:ascii="Limon S5" w:hAnsi="Limon S5"/>
          <w:sz w:val="46"/>
        </w:rPr>
        <w:t>rebobeFVIGaCIvkmµdUcmanEcgkñúgkic©snüa .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33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</w:r>
      <w:r>
        <w:rPr>
          <w:rFonts w:cs="Limon S5" w:ascii="Limon S5" w:hAnsi="Limon S5"/>
          <w:spacing w:val="2"/>
          <w:sz w:val="46"/>
        </w:rPr>
        <w:t>karRKb;RKgsiT§iebtikPNÐGacepÞr[TayaTrbs;GñkniBn§)anedaymUl-ehtumrNPaBrbs;GñkniBn§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GacRbKl;CUnttIyCn)anedayeyagtambT-</w:t>
      </w:r>
      <w:r>
        <w:rPr>
          <w:rFonts w:cs="Limon S5" w:ascii="Limon S5" w:hAnsi="Limon S5"/>
          <w:sz w:val="46"/>
        </w:rPr>
        <w:t xml:space="preserve"> b,BaØtþiénmrtksasn_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</w:r>
      <w:r>
        <w:rPr>
          <w:rFonts w:cs="Limon S5" w:ascii="Limon S5" w:hAnsi="Limon S5"/>
          <w:spacing w:val="-4"/>
          <w:sz w:val="46"/>
        </w:rPr>
        <w:t>kñúgkrNIKµanGñkTTYlmrtkb¤Kµanmrtksasn_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rdæEdltMNagedayRksYg</w:t>
      </w:r>
      <w:r>
        <w:rPr>
          <w:rFonts w:cs="Limon S5" w:ascii="Limon S5" w:hAnsi="Limon S5"/>
          <w:sz w:val="46"/>
        </w:rPr>
        <w:t xml:space="preserve"> vb,Fm’nigviciRtsil,³CaGñkRKb;RKgsiTi§enaH . 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Heading8"/>
        <w:tabs>
          <w:tab w:val="left" w:pos="720" w:leader="none"/>
        </w:tabs>
        <w:spacing w:before="0" w:after="0"/>
        <w:rPr>
          <w:sz w:val="48"/>
        </w:rPr>
      </w:pPr>
      <w:r>
        <w:rPr>
          <w:sz w:val="48"/>
        </w:rPr>
        <w:t>EpñkTI 7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 xml:space="preserve">kareFVIGaCIvkmµsiT§iebtikPNÐ </w:t>
      </w:r>
    </w:p>
    <w:p>
      <w:pPr>
        <w:pStyle w:val="Normal"/>
        <w:tabs>
          <w:tab w:val="left" w:pos="720" w:leader="none"/>
        </w:tabs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34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kic©snüaTaMgLaysþIBIkareFVIGaCIvkmµsiT§iebtikPNÐRtUveFVIeLIgeday</w:t>
      </w:r>
      <w:r>
        <w:rPr>
          <w:rFonts w:cs="Limon S5" w:ascii="Limon S5" w:hAnsi="Limon S5"/>
          <w:spacing w:val="4"/>
          <w:sz w:val="46"/>
        </w:rPr>
        <w:t>lay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4"/>
          <w:sz w:val="46"/>
        </w:rPr>
        <w:t>lkçN_GkSrCak;lak;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ebImindUecñaHeT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kic©snüaenHnwgRtUvcat;TukCaemaX³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.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pacing w:val="-2"/>
          <w:sz w:val="46"/>
        </w:rPr>
        <w:t>manEtGñkniBn§b¤m©as;siT§ib:ueNÑaHEdlmansiT§ielIknUvehtupledIm,IesñIsuMemaX-</w:t>
      </w:r>
      <w:r>
        <w:rPr>
          <w:rFonts w:cs="Limon S5" w:ascii="Limon S5" w:hAnsi="Limon S5"/>
          <w:sz w:val="46"/>
        </w:rPr>
        <w:t xml:space="preserve"> PaBénkic©snüa .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35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  <w:t>kic©snüaénkarepÞrsiT§ieFVIGaCIvkmµµrbs;GñkniBn§RtUveFVICalaylkç½GkSr</w:t>
      </w:r>
      <w:r>
        <w:rPr>
          <w:rFonts w:cs="Limon S5" w:ascii="Limon S5" w:hAnsi="Limon S5"/>
          <w:sz w:val="46"/>
        </w:rPr>
        <w:t xml:space="preserve"> eday</w:t>
      </w:r>
      <w:r>
        <w:rPr>
          <w:rFonts w:cs="Limon S5" w:ascii="Limon S5" w:hAnsi="Limon S5"/>
          <w:spacing w:val="4"/>
          <w:sz w:val="46"/>
        </w:rPr>
        <w:t>bBa¢ak;dac;edayELkBIKñaGMBIkRmit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TMhM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eKaledA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TIkEnøgnigry³eBl énkarepÞr</w:t>
      </w:r>
      <w:r>
        <w:rPr>
          <w:rFonts w:cs="Limon S5" w:ascii="Limon S5" w:hAnsi="Limon S5"/>
          <w:sz w:val="46"/>
        </w:rPr>
        <w:t>siT§inImYy²[)anc,as;las; .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>
          <w:rFonts w:cs="Limon R1" w:ascii="Limon R1" w:hAnsi="Limon R1"/>
          <w:sz w:val="46"/>
        </w:rPr>
        <w:t>maRta 36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  <w:t>kñúgRkbx½NÐénkarbegáItsñaédsmUhPaB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 xml:space="preserve">GñkniBn§mñak;²GaceFVIGaCIvkmµ </w:t>
      </w:r>
      <w:r>
        <w:rPr>
          <w:rFonts w:cs="Limon S5" w:ascii="Limon S5" w:hAnsi="Limon S5"/>
          <w:spacing w:val="-2"/>
          <w:sz w:val="46"/>
        </w:rPr>
        <w:t>elIviPaKTanrbs;xøÜndac;edayELkBIKña)an</w:t>
      </w:r>
      <w:r>
        <w:rPr>
          <w:rFonts w:cs="Limon S5" w:ascii="Limon S5" w:hAnsi="Limon S5"/>
          <w:spacing w:val="-2"/>
          <w:sz w:val="18"/>
        </w:rPr>
        <w:t xml:space="preserve"> </w:t>
      </w:r>
      <w:r>
        <w:rPr>
          <w:rFonts w:cs="Limon S5" w:ascii="Limon S5" w:hAnsi="Limon S5"/>
          <w:spacing w:val="-2"/>
          <w:sz w:val="46"/>
        </w:rPr>
        <w:t>elIkElgEtmanbTb,BaØtþipÞúy</w:t>
      </w:r>
      <w:r>
        <w:rPr>
          <w:rFonts w:cs="Limon S5" w:ascii="Limon S5" w:hAnsi="Limon S5"/>
          <w:spacing w:val="-2"/>
          <w:sz w:val="22"/>
        </w:rPr>
        <w:t xml:space="preserve"> </w:t>
      </w:r>
      <w:r>
        <w:rPr>
          <w:rFonts w:cs="Limon S5" w:ascii="Limon S5" w:hAnsi="Limon S5"/>
          <w:spacing w:val="-2"/>
          <w:sz w:val="46"/>
        </w:rPr>
        <w:t>b:uEnþ</w:t>
      </w:r>
      <w:r>
        <w:rPr>
          <w:rFonts w:cs="Limon S5" w:ascii="Limon S5" w:hAnsi="Limon S5"/>
          <w:spacing w:val="2"/>
          <w:sz w:val="46"/>
        </w:rPr>
        <w:t xml:space="preserve"> Gñk</w:t>
      </w:r>
      <w:r>
        <w:rPr>
          <w:rFonts w:cs="Limon S5" w:ascii="Limon S5" w:hAnsi="Limon S5"/>
          <w:sz w:val="46"/>
        </w:rPr>
        <w:t>niBn§enaHminRtUvbgá[xUcxatdl;GaCIvkmµénsñaédsmUhPaBenaHeLIy .</w:t>
      </w:r>
    </w:p>
    <w:p>
      <w:pPr>
        <w:pStyle w:val="BodyText3"/>
        <w:spacing w:before="0" w:after="0"/>
        <w:rPr/>
      </w:pPr>
      <w:r>
        <w:rPr>
          <w:rFonts w:cs="Limon S5" w:ascii="Limon S5" w:hAnsi="Limon S5"/>
        </w:rPr>
        <w:tab/>
        <w:t>cMeBaHsñaédshkar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kareFVIGaCIvkmµGacRbRBwtþeTA)an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luHRtaEtmankar yl;RBmBIshGñkniBn§</w:t>
      </w:r>
      <w:r>
        <w:rPr>
          <w:rFonts w:cs="Limon S5" w:ascii="Limon S5" w:hAnsi="Limon S5"/>
          <w:sz w:val="32"/>
        </w:rPr>
        <w:t xml:space="preserve"> </w:t>
      </w:r>
      <w:r>
        <w:rPr>
          <w:rFonts w:cs="Limon S5" w:ascii="Limon S5" w:hAnsi="Limon S5"/>
        </w:rPr>
        <w:t>. enAeBlshGñkniBn§minÉkPaBKña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tulakarCaGñk seRmc .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37&gt;</w:t>
      </w:r>
      <w:r>
        <w:rPr>
          <w:rFonts w:cs="Limon F6" w:ascii="Limon F6" w:hAnsi="Limon F6"/>
          <w:sz w:val="46"/>
        </w:rPr>
        <w:t>-</w:t>
      </w:r>
    </w:p>
    <w:p>
      <w:pPr>
        <w:pStyle w:val="Normal"/>
        <w:tabs>
          <w:tab w:val="left" w:pos="720" w:leader="none"/>
        </w:tabs>
        <w:rPr/>
      </w:pPr>
      <w:r>
        <w:rPr>
          <w:rFonts w:cs="Limon S5" w:ascii="Limon S5" w:hAnsi="Limon S5"/>
          <w:sz w:val="46"/>
        </w:rPr>
        <w:tab/>
        <w:t>karepÞrsiT§iedIm,IeFVIGaCIvkmµelIsñaédrbs;GñkniBn§GacepÞrTaMgRsug</w:t>
      </w:r>
      <w:r>
        <w:rPr>
          <w:rFonts w:cs="Limon S5" w:ascii="Limon S5" w:hAnsi="Limon S5"/>
          <w:spacing w:val="2"/>
        </w:rPr>
        <w:t xml:space="preserve">  </w:t>
      </w:r>
      <w:r>
        <w:rPr>
          <w:rFonts w:cs="Limon S5" w:ascii="Limon S5" w:hAnsi="Limon S5"/>
          <w:spacing w:val="2"/>
          <w:sz w:val="46"/>
        </w:rPr>
        <w:t xml:space="preserve">b¤epÞr </w:t>
      </w:r>
      <w:r>
        <w:rPr>
          <w:rFonts w:cs="Limon S5" w:ascii="Limon S5" w:hAnsi="Limon S5"/>
          <w:spacing w:val="-2"/>
          <w:sz w:val="46"/>
        </w:rPr>
        <w:t>CaPaKxøH)an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. m©as;siT§inwgTTYl)ankéRmBIkarepÞrsiT§ienH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GnuelamtamRbkar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imon S5" w:ascii="Limon S5" w:hAnsi="Limon S5"/>
          <w:sz w:val="46"/>
        </w:rPr>
        <w:t>TaMgLayénkic©snüaepÞrsiT§ienaH .</w:t>
      </w:r>
      <w:r>
        <w:rPr>
          <w:rFonts w:cs="Limon S5" w:ascii="Limon S5" w:hAnsi="Limon S5"/>
          <w:sz w:val="44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Limon S5" w:hAnsi="Limon S5" w:cs="Limon S5"/>
          <w:sz w:val="44"/>
        </w:rPr>
      </w:pPr>
      <w:r>
        <w:rPr>
          <w:rFonts w:cs="Limon S5" w:ascii="Limon S5" w:hAnsi="Limon S5"/>
          <w:sz w:val="44"/>
        </w:rPr>
      </w:r>
    </w:p>
    <w:p>
      <w:pPr>
        <w:pStyle w:val="Heading8"/>
        <w:tabs>
          <w:tab w:val="left" w:pos="720" w:leader="none"/>
        </w:tabs>
        <w:spacing w:before="0" w:after="0"/>
        <w:rPr/>
      </w:pPr>
      <w:r>
        <w:rPr>
          <w:sz w:val="48"/>
        </w:rPr>
        <w:t>EpñkTI</w:t>
      </w:r>
      <w:r>
        <w:rPr>
          <w:sz w:val="28"/>
        </w:rPr>
        <w:t xml:space="preserve"> </w:t>
      </w:r>
      <w:r>
        <w:rPr>
          <w:sz w:val="48"/>
        </w:rPr>
        <w:t>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Limon R1" w:ascii="Limon R1" w:hAnsi="Limon R1"/>
          <w:sz w:val="46"/>
        </w:rPr>
        <w:t>kartmál;</w:t>
      </w:r>
      <w:r>
        <w:rPr>
          <w:rFonts w:cs="Limon R1" w:ascii="Limon R1" w:hAnsi="Limon R1"/>
        </w:rPr>
        <w:t xml:space="preserve"> </w:t>
      </w:r>
      <w:r>
        <w:rPr>
          <w:rFonts w:cs="Limon R1" w:ascii="Limon R1" w:hAnsi="Limon R1"/>
          <w:sz w:val="46"/>
        </w:rPr>
        <w:t>nig</w:t>
      </w:r>
      <w:r>
        <w:rPr>
          <w:rFonts w:cs="Limon R1" w:ascii="Limon R1" w:hAnsi="Limon R1"/>
        </w:rPr>
        <w:t xml:space="preserve"> </w:t>
      </w:r>
      <w:r>
        <w:rPr>
          <w:rFonts w:cs="Limon R1" w:ascii="Limon R1" w:hAnsi="Limon R1"/>
          <w:sz w:val="46"/>
        </w:rPr>
        <w:t>karcuHbBa¢Iénsñaéd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R1" w:ascii="Limon R1" w:hAnsi="Limon R1"/>
          <w:sz w:val="46"/>
        </w:rPr>
        <w:t>maRta 38&gt;</w:t>
      </w:r>
      <w:r>
        <w:rPr>
          <w:rFonts w:cs="Limon F6" w:ascii="Limon F6" w:hAnsi="Limon F6"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ral;sñaédTaMgGs;RtUvTTYl)annUvkic©karBarBIc,ab;enHCasV½yRbvtþi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Gñk</w:t>
      </w:r>
      <w:r>
        <w:rPr>
          <w:rFonts w:cs="Limon S5" w:ascii="Limon S5" w:hAnsi="Limon S5"/>
          <w:sz w:val="46"/>
        </w:rPr>
        <w:t xml:space="preserve"> niBn§§§b¤m©as;siT§iGactmál;TuksñaédenARksYgvb,Fm’nigviciRtsil,³ .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>
          <w:rFonts w:cs="Limon R1" w:ascii="Limon R1" w:hAnsi="Limon R1"/>
          <w:sz w:val="46"/>
        </w:rPr>
        <w:t>maRta 39&gt;</w:t>
      </w:r>
      <w:r>
        <w:rPr>
          <w:rFonts w:cs="Limon F6" w:ascii="Limon F6" w:hAnsi="Limon F6"/>
          <w:b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eastAsia="Limon S5" w:cs="Limon S5" w:ascii="Limon S5" w:hAnsi="Limon S5"/>
          <w:sz w:val="46"/>
        </w:rPr>
        <w:t xml:space="preserve"> </w:t>
      </w:r>
      <w:r>
        <w:rPr>
          <w:rFonts w:cs="Limon S5" w:ascii="Limon S5" w:hAnsi="Limon S5"/>
          <w:sz w:val="46"/>
        </w:rPr>
        <w:tab/>
        <w:t>karcuHbBa¢IGaceFVIeLIg)anedaysµR½KcitþenARksYgvb,Fm’nigviciRtsil,³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 xml:space="preserve">. </w:t>
      </w:r>
      <w:r>
        <w:rPr>
          <w:rFonts w:cs="Limon S5" w:ascii="Limon S5" w:hAnsi="Limon S5"/>
          <w:spacing w:val="2"/>
          <w:sz w:val="46"/>
        </w:rPr>
        <w:t>karcuHbBa¢IRtUvcuHeQµaHBitR)akdrbs;GñkniBn§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cuHéf¶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Ex</w:t>
      </w:r>
      <w:r>
        <w:rPr>
          <w:rFonts w:cs="Limon S5" w:ascii="Limon S5" w:hAnsi="Limon S5"/>
          <w:spacing w:val="2"/>
          <w:sz w:val="22"/>
        </w:rPr>
        <w:t xml:space="preserve"> </w:t>
      </w:r>
      <w:r>
        <w:rPr>
          <w:rFonts w:cs="Limon S5" w:ascii="Limon S5" w:hAnsi="Limon S5"/>
          <w:spacing w:val="2"/>
          <w:sz w:val="46"/>
        </w:rPr>
        <w:t>qñaM énsñaédEdl)an</w:t>
      </w:r>
      <w:r>
        <w:rPr>
          <w:rFonts w:cs="Limon S5" w:ascii="Limon S5" w:hAnsi="Limon S5"/>
          <w:sz w:val="46"/>
        </w:rPr>
        <w:t xml:space="preserve"> pSBV</w:t>
      </w:r>
      <w:r>
        <w:rPr>
          <w:rFonts w:cs="Limon S5" w:ascii="Limon S5" w:hAnsi="Limon S5"/>
          <w:spacing w:val="-2"/>
          <w:sz w:val="46"/>
        </w:rPr>
        <w:t>pSayCaelIkdMbUg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nigcuHéf¶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Ex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qñaM énkarbegáItsñaédRBmTaMgcuHBIsiT§irbs; GñkniBn§ .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40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rFonts w:cs="Limon S5" w:ascii="Limon S5" w:hAnsi="Limon S5"/>
          <w:sz w:val="46"/>
        </w:rPr>
        <w:t>RksYgvb,Fm’’nigviciRtsil,³RtUvecjviBaØabnb½RtcMeBaHsñaédEdl)ancuH bB¢aI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 xml:space="preserve">GñkesñIsuMcuHbBa¢IRtUvbg;kéRmeTAtamRbkasrYmrbs;RksYgvb,Fm’nigviciRt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-4"/>
          <w:sz w:val="46"/>
        </w:rPr>
        <w:t>sil,³</w:t>
      </w:r>
      <w:r>
        <w:rPr>
          <w:rFonts w:cs="Limon S5" w:ascii="Limon S5" w:hAnsi="Limon S5"/>
          <w:sz w:val="46"/>
        </w:rPr>
        <w:t>nigRksYgesdækic©nighirBaØvtßú .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Heading8"/>
        <w:tabs>
          <w:tab w:val="left" w:pos="720" w:leader="none"/>
        </w:tabs>
        <w:spacing w:before="0" w:after="0"/>
        <w:rPr/>
      </w:pPr>
      <w:r>
        <w:rPr>
          <w:sz w:val="48"/>
        </w:rPr>
        <w:t>CMBUkTI</w:t>
      </w:r>
      <w:r>
        <w:rPr>
          <w:sz w:val="32"/>
        </w:rPr>
        <w:t xml:space="preserve"> </w:t>
      </w:r>
      <w:r>
        <w:rPr>
          <w:sz w:val="48"/>
        </w:rPr>
        <w:t>3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siT§iRbhak;RbEhl</w:t>
      </w:r>
    </w:p>
    <w:p>
      <w:pPr>
        <w:pStyle w:val="Heading8"/>
        <w:tabs>
          <w:tab w:val="left" w:pos="720" w:leader="none"/>
        </w:tabs>
        <w:spacing w:before="0" w:after="0"/>
        <w:rPr>
          <w:sz w:val="46"/>
        </w:rPr>
      </w:pPr>
      <w:r>
        <w:rPr>
          <w:sz w:val="46"/>
        </w:rPr>
        <w:t>EpñkTI 1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siT§iGñksEmþg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cs="Limon R1" w:ascii="Limon R1" w:hAnsi="Limon R1"/>
          <w:sz w:val="46"/>
        </w:rPr>
        <w:t>maRta 41&gt;</w:t>
      </w:r>
      <w:r>
        <w:rPr>
          <w:rFonts w:cs="Limon F6" w:ascii="Limon F6" w:hAnsi="Limon F6"/>
          <w:b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ab/>
        <w:t>GñksEmþgmansiT§ipþac;muxkñúgkareFIVedaypÞal;b¤GnuBaØat ³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2"/>
          <w:sz w:val="46"/>
        </w:rPr>
        <w:t>k</w:t>
      </w:r>
      <w:r>
        <w:rPr>
          <w:rFonts w:cs="Limon S5" w:ascii="Limon S5" w:hAnsi="Limon S5"/>
          <w:spacing w:val="-2"/>
          <w:sz w:val="46"/>
        </w:rPr>
        <w:t>-karpSaytamTUrpSaynigkarpSBVpSayCasaFarN³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 xml:space="preserve">nUvkarsEmþg 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-2"/>
          <w:sz w:val="46"/>
        </w:rPr>
        <w:t>rbs;xøÜn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elIkElgEtkarpSayTaMgenaH)anpSayecjBIhVÚNURkamsþIBIkarsEmþg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-2"/>
          <w:sz w:val="46"/>
        </w:rPr>
        <w:t>Edl)anGnuBaØatBIGñksEmþg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)anpSayeLIgvijtamTUrpSay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)ankarGnuBaØat</w:t>
      </w:r>
      <w:r>
        <w:rPr>
          <w:rFonts w:cs="Limon S5" w:ascii="Limon S5" w:hAnsi="Limon S5"/>
          <w:sz w:val="46"/>
        </w:rPr>
        <w:t xml:space="preserve"> BIGgÁPaBTUrpSayEdl)anpSaymuneKnUvkarsEmþg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karftbBa©ÚlCahVÚNURkamnUvkarsEmþgrbs;xøÜnEdlminTan;)an ftbBa©ÚlhVÚNURkam .</w:t>
      </w:r>
    </w:p>
    <w:p>
      <w:pPr>
        <w:pStyle w:val="Normal"/>
        <w:ind w:left="720" w:firstLine="720"/>
        <w:rPr>
          <w:rFonts w:ascii="Limon S5" w:hAnsi="Limon S5" w:cs="Limon S5"/>
          <w:caps/>
          <w:sz w:val="46"/>
        </w:rPr>
      </w:pPr>
      <w:r>
        <w:rPr>
          <w:rFonts w:cs="Limon R1" w:ascii="Limon R1" w:hAnsi="Limon R1"/>
          <w:sz w:val="46"/>
        </w:rPr>
        <w:t>K</w:t>
      </w:r>
      <w:r>
        <w:rPr>
          <w:rFonts w:cs="Limon S5" w:ascii="Limon S5" w:hAnsi="Limon S5"/>
          <w:sz w:val="46"/>
        </w:rPr>
        <w:t>-karpliteLIgvijnUvkarsEmþgEdl)anftbBa©ÚlCahVÚNURkam</w:t>
      </w:r>
      <w:r>
        <w:rPr>
          <w:rFonts w:cs="Limon S5" w:ascii="Limon S5" w:hAnsi="Limon S5"/>
          <w:sz w:val="18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ind w:firstLine="1440"/>
        <w:jc w:val="both"/>
        <w:rPr>
          <w:rFonts w:ascii="Limon S5" w:hAnsi="Limon S5" w:cs="Limon S5"/>
          <w:caps/>
          <w:sz w:val="46"/>
        </w:rPr>
      </w:pPr>
      <w:r>
        <w:rPr>
          <w:rFonts w:cs="Limon R1" w:ascii="Limon R1" w:hAnsi="Limon R1"/>
          <w:sz w:val="46"/>
        </w:rPr>
        <w:t>X</w:t>
      </w:r>
      <w:r>
        <w:rPr>
          <w:rFonts w:cs="Limon S5" w:ascii="Limon S5" w:hAnsi="Limon S5"/>
          <w:sz w:val="46"/>
        </w:rPr>
        <w:t>-karEckcayCasaFarN³tamkarlk;b¤karepÞrkmµsiT§inUvhVÚNU- Rkamc,ab;edImEdlGñksEmþgBuMTan;)anGnuBaØat[eFVIkarEckcay .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Limon R1" w:ascii="Limon R1" w:hAnsi="Limon R1"/>
          <w:spacing w:val="4"/>
          <w:sz w:val="46"/>
        </w:rPr>
        <w:t>g</w:t>
      </w:r>
      <w:r>
        <w:rPr>
          <w:rFonts w:cs="Limon S5" w:ascii="Limon S5" w:hAnsi="Limon S5"/>
          <w:spacing w:val="4"/>
          <w:sz w:val="46"/>
        </w:rPr>
        <w:t>-kardak;CYlb¤kar[x©ICasaFarN³nUvhVÚNURkamc,ab;edIm</w:t>
      </w:r>
      <w:r>
        <w:rPr>
          <w:rFonts w:cs="Limon S5" w:ascii="Limon S5" w:hAnsi="Limon S5"/>
          <w:spacing w:val="4"/>
          <w:sz w:val="22"/>
        </w:rPr>
        <w:t xml:space="preserve"> </w:t>
      </w:r>
      <w:r>
        <w:rPr>
          <w:rFonts w:cs="Limon S5" w:ascii="Limon S5" w:hAnsi="Limon S5"/>
          <w:spacing w:val="4"/>
          <w:sz w:val="46"/>
        </w:rPr>
        <w:t>b¤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BodyText3"/>
        <w:tabs>
          <w:tab w:val="clear" w:pos="720"/>
        </w:tabs>
        <w:spacing w:before="0" w:after="0"/>
        <w:rPr>
          <w:rFonts w:ascii="Limon S5" w:hAnsi="Limon S5" w:cs="Limon S5"/>
          <w:caps/>
        </w:rPr>
      </w:pPr>
      <w:r>
        <w:rPr>
          <w:rFonts w:cs="Limon S5" w:ascii="Limon S5" w:hAnsi="Limon S5"/>
        </w:rPr>
        <w:t>hVÚNURkamc,ab;cmøgsþIBIkarsEmþg .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z w:val="46"/>
        </w:rPr>
        <w:t>ebIKµankic©RBmeRBog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pÞúyBI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GñksEmþgmansiTi§ ³</w:t>
      </w:r>
    </w:p>
    <w:p>
      <w:pPr>
        <w:pStyle w:val="Normal"/>
        <w:ind w:firstLine="1440"/>
        <w:jc w:val="both"/>
        <w:rPr/>
      </w:pPr>
      <w:r>
        <w:rPr>
          <w:rFonts w:cs="Limon S5" w:ascii="Limon S5" w:hAnsi="Limon S5"/>
          <w:spacing w:val="-2"/>
          <w:sz w:val="46"/>
        </w:rPr>
        <w:t>-GnuBaØatcak;pSaytamGgÁPaBTUrpSayNamYy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:uEnþGgÁPaBTUrpSay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 xml:space="preserve">déTeTotBMumansiTi§eFVIkarcak;pSaynUvkarsEmþgrbs;xÜøn)aneT </w:t>
      </w:r>
    </w:p>
    <w:p>
      <w:pPr>
        <w:pStyle w:val="Normal"/>
        <w:ind w:firstLine="1440"/>
        <w:jc w:val="both"/>
        <w:rPr/>
      </w:pPr>
      <w:r>
        <w:rPr>
          <w:rFonts w:cs="Limon S5" w:ascii="Limon S5" w:hAnsi="Limon S5"/>
          <w:spacing w:val="-2"/>
          <w:sz w:val="46"/>
        </w:rPr>
        <w:t>-GnuBaØatcak;pSaytamGgÁPaBTUrpSayNamYy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:uEnþGgÁPaBTUrpSay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>enaHBMumansiTi§ftbBa©ÚlCahVÚNURkamnUvkarsEmþgrbs;xøÜneT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tabs>
          <w:tab w:val="left" w:pos="720" w:leader="none"/>
        </w:tabs>
        <w:spacing w:before="24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42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</w:r>
      <w:r>
        <w:rPr>
          <w:rFonts w:cs="Limon S5" w:ascii="Limon S5" w:hAnsi="Limon S5"/>
          <w:spacing w:val="4"/>
          <w:sz w:val="46"/>
        </w:rPr>
        <w:t>eTaHbImankarepÞrsiT§iebtikPNÐrbs;xøÜnehIyk¾eday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GñksEmþgenAman siT§itRmUv[eKsresreQµaHxøÜnelIkarsEmþgpÞal;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karsEmþgEdl)anftTuk</w:t>
      </w:r>
      <w:r>
        <w:rPr>
          <w:rFonts w:cs="Limon S5" w:ascii="Limon S5" w:hAnsi="Limon S5"/>
          <w:sz w:val="46"/>
        </w:rPr>
        <w:t xml:space="preserve"> elIkElgEtkñúgkrNIEdlviFIeRbIR)as;énkarsEmþgenaHBuMtRmUv[mankarsresreQµa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  <w:sz w:val="32"/>
        </w:rPr>
        <w:t xml:space="preserve"> </w:t>
      </w:r>
      <w:r>
        <w:rPr>
          <w:rFonts w:cs="Limon S5" w:ascii="Limon S5" w:hAnsi="Limon S5"/>
          <w:sz w:val="46"/>
        </w:rPr>
        <w:t>GñksEmþgenAmansiT§iCMTas;RKb;rUbPaBénkarbMepøIs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arkat;txøwmsar xøHb¤EkERbxøwmsarénkarsEmþgCaehtueFVI[xUcekrþ×eQµaHGñksEmþg .</w:t>
      </w:r>
    </w:p>
    <w:p>
      <w:pPr>
        <w:pStyle w:val="Normal"/>
        <w:tabs>
          <w:tab w:val="left" w:pos="720" w:leader="none"/>
        </w:tabs>
        <w:spacing w:before="24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43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-2"/>
          <w:sz w:val="46"/>
        </w:rPr>
        <w:tab/>
      </w:r>
      <w:r>
        <w:rPr>
          <w:rFonts w:cs="Limon S5" w:ascii="Limon S5" w:hAnsi="Limon S5"/>
          <w:sz w:val="46"/>
        </w:rPr>
        <w:t>GñksEmþgminGachamXat;nUvkarpliteLIgvijnigkarpSBVpSayCasaFa- rN³sþIBIkarsEmþgrbs;xøÜn)aneLI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bIkarsEmþgenaHmanlkçN³bnÞab;bnSMenA kñúgsac;erOgsñÚlrbs;Qut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sñaéd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ÉksaresatTsSn_ .</w:t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Limon R1" w:hAnsi="Limon R1" w:cs="Limon R1"/>
          <w:color w:val="000000"/>
          <w:sz w:val="10"/>
        </w:rPr>
      </w:pPr>
      <w:r>
        <w:rPr>
          <w:rFonts w:cs="Limon R1" w:ascii="Limon R1" w:hAnsi="Limon R1"/>
          <w:color w:val="000000"/>
          <w:sz w:val="10"/>
        </w:rPr>
      </w:r>
    </w:p>
    <w:p>
      <w:pPr>
        <w:pStyle w:val="Normal"/>
        <w:tabs>
          <w:tab w:val="left" w:pos="720" w:leader="none"/>
        </w:tabs>
        <w:spacing w:before="120" w:after="0"/>
        <w:jc w:val="center"/>
        <w:rPr>
          <w:rFonts w:ascii="Limon R1" w:hAnsi="Limon R1" w:cs="Limon R1"/>
          <w:color w:val="000000"/>
          <w:sz w:val="48"/>
        </w:rPr>
      </w:pPr>
      <w:r>
        <w:rPr>
          <w:rFonts w:cs="Limon R1" w:ascii="Limon R1" w:hAnsi="Limon R1"/>
          <w:color w:val="000000"/>
          <w:sz w:val="48"/>
        </w:rPr>
        <w:t>EpñkTI 2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caps/>
          <w:color w:val="000000"/>
          <w:sz w:val="46"/>
        </w:rPr>
      </w:pPr>
      <w:r>
        <w:rPr>
          <w:rFonts w:cs="Limon R1" w:ascii="Limon R1" w:hAnsi="Limon R1"/>
          <w:color w:val="000000"/>
          <w:sz w:val="46"/>
        </w:rPr>
        <w:t>siT§irbs;plitkrhVÚNURkam</w:t>
      </w:r>
    </w:p>
    <w:p>
      <w:pPr>
        <w:pStyle w:val="Normal"/>
        <w:tabs>
          <w:tab w:val="left" w:pos="720" w:leader="none"/>
        </w:tabs>
        <w:rPr>
          <w:rFonts w:ascii="Limon S5" w:hAnsi="Limon S5" w:cs="Limon S5"/>
          <w:color w:val="000000"/>
          <w:sz w:val="46"/>
        </w:rPr>
      </w:pPr>
      <w:r>
        <w:rPr>
          <w:rFonts w:cs="Limon R1" w:ascii="Limon R1" w:hAnsi="Limon R1"/>
          <w:color w:val="000000"/>
          <w:sz w:val="46"/>
        </w:rPr>
        <w:t>maRta 44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color w:val="000000"/>
          <w:spacing w:val="4"/>
          <w:sz w:val="46"/>
        </w:rPr>
        <w:tab/>
        <w:t>plitkrhVÚNURkammansiT§ipþac;muxkñúgkarft</w:t>
      </w:r>
      <w:r>
        <w:rPr>
          <w:rFonts w:cs="Limon S5" w:ascii="Limon S5" w:hAnsi="Limon S5"/>
          <w:color w:val="000000"/>
          <w:spacing w:val="4"/>
        </w:rPr>
        <w:t xml:space="preserve"> </w:t>
      </w:r>
      <w:r>
        <w:rPr>
          <w:rFonts w:cs="Limon S5" w:ascii="Limon S5" w:hAnsi="Limon S5"/>
          <w:color w:val="000000"/>
          <w:spacing w:val="4"/>
          <w:sz w:val="46"/>
        </w:rPr>
        <w:t>b¤karpliteLIgvij</w:t>
      </w:r>
      <w:r>
        <w:rPr>
          <w:rFonts w:cs="Limon S5" w:ascii="Limon S5" w:hAnsi="Limon S5"/>
          <w:color w:val="000000"/>
          <w:spacing w:val="4"/>
        </w:rPr>
        <w:t xml:space="preserve"> </w:t>
      </w:r>
      <w:r>
        <w:rPr>
          <w:rFonts w:cs="Limon S5" w:ascii="Limon S5" w:hAnsi="Limon S5"/>
          <w:color w:val="000000"/>
          <w:spacing w:val="4"/>
          <w:sz w:val="46"/>
        </w:rPr>
        <w:t>b¤kar pSBVpSay</w:t>
      </w:r>
      <w:r>
        <w:rPr>
          <w:rFonts w:cs="Limon S5" w:ascii="Limon S5" w:hAnsi="Limon S5"/>
          <w:color w:val="000000"/>
          <w:sz w:val="46"/>
        </w:rPr>
        <w:t xml:space="preserve">CasaFarN³nUvhVÚNURkamrbs;xøÜn . 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45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</w:r>
      <w:r>
        <w:rPr>
          <w:rFonts w:cs="Limon S5" w:ascii="Limon S5" w:hAnsi="Limon S5"/>
          <w:spacing w:val="-4"/>
          <w:sz w:val="46"/>
        </w:rPr>
        <w:t>ral;karpliteLIgvij</w:t>
      </w:r>
      <w:r>
        <w:rPr>
          <w:rFonts w:cs="Limon S5" w:ascii="Limon S5" w:hAnsi="Limon S5"/>
          <w:spacing w:val="-4"/>
          <w:sz w:val="20"/>
        </w:rPr>
        <w:t xml:space="preserve"> </w:t>
      </w:r>
      <w:r>
        <w:rPr>
          <w:rFonts w:cs="Limon S5" w:ascii="Limon S5" w:hAnsi="Limon S5"/>
          <w:spacing w:val="-4"/>
          <w:sz w:val="46"/>
        </w:rPr>
        <w:t>karlk;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karbþÚr</w:t>
      </w:r>
      <w:r>
        <w:rPr>
          <w:rFonts w:cs="Limon S5" w:ascii="Limon S5" w:hAnsi="Limon S5"/>
          <w:spacing w:val="-4"/>
          <w:sz w:val="20"/>
        </w:rPr>
        <w:t xml:space="preserve"> </w:t>
      </w:r>
      <w:r>
        <w:rPr>
          <w:rFonts w:cs="Limon S5" w:ascii="Limon S5" w:hAnsi="Limon S5"/>
          <w:spacing w:val="-4"/>
          <w:sz w:val="46"/>
        </w:rPr>
        <w:t>karCYl</w:t>
      </w:r>
      <w:r>
        <w:rPr>
          <w:rFonts w:cs="Limon S5" w:ascii="Limon S5" w:hAnsi="Limon S5"/>
          <w:spacing w:val="-4"/>
          <w:sz w:val="20"/>
        </w:rPr>
        <w:t xml:space="preserve"> </w:t>
      </w:r>
      <w:r>
        <w:rPr>
          <w:rFonts w:cs="Limon S5" w:ascii="Limon S5" w:hAnsi="Limon S5"/>
          <w:spacing w:val="-4"/>
          <w:sz w:val="46"/>
        </w:rPr>
        <w:t>b¤karpSBVpSayCasaFarN³</w:t>
      </w:r>
      <w:r>
        <w:rPr>
          <w:rFonts w:cs="Limon S5" w:ascii="Limon S5" w:hAnsi="Limon S5"/>
          <w:sz w:val="46"/>
        </w:rPr>
        <w:t xml:space="preserve"> nUvhVÚNURkamRtUvmankarGnuBaØatBIplitkrhVÚNURkam .</w:t>
      </w:r>
    </w:p>
    <w:p>
      <w:pPr>
        <w:pStyle w:val="BodyText3"/>
        <w:spacing w:before="0" w:after="0"/>
        <w:rPr/>
      </w:pPr>
      <w:r>
        <w:rPr>
          <w:rFonts w:cs="Limon S5" w:ascii="Limon S5" w:hAnsi="Limon S5"/>
          <w:spacing w:val="4"/>
        </w:rPr>
        <w:tab/>
        <w:t>plitkrhVÚNURkammansiT§iEckcayCasaFarN³tamkarlk;</w:t>
      </w:r>
      <w:r>
        <w:rPr>
          <w:rFonts w:cs="Limon S5" w:ascii="Limon S5" w:hAnsi="Limon S5"/>
          <w:spacing w:val="4"/>
          <w:sz w:val="24"/>
        </w:rPr>
        <w:t xml:space="preserve"> </w:t>
      </w:r>
      <w:r>
        <w:rPr>
          <w:rFonts w:cs="Limon S5" w:ascii="Limon S5" w:hAnsi="Limon S5"/>
          <w:spacing w:val="4"/>
        </w:rPr>
        <w:t xml:space="preserve">b¤karepÞr </w:t>
      </w:r>
    </w:p>
    <w:p>
      <w:pPr>
        <w:pStyle w:val="BodyText3"/>
        <w:spacing w:before="0" w:after="0"/>
        <w:rPr/>
      </w:pPr>
      <w:r>
        <w:rPr>
          <w:rFonts w:cs="Limon S5" w:ascii="Limon S5" w:hAnsi="Limon S5"/>
        </w:rPr>
        <w:t>kmµsiT§inUvc,ab;edImb¤c,ab;cmøg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kñúgkrNIEdlplitkrhVÚNURkamenaHBuMTan;Gnu- BaØat[CnNamñak;eFVIkarEckcay .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ab/>
        <w:t>plitkrhVÚNURkammansiT§inaMcUlnUvc,ab;cmøgénhVÚNURkamrbs;xøÜnkñúg TisedAeFVIkarpSBVpSayCasaFarN³ 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Limon S5" w:hAnsi="Limon S5" w:cs="Limon S5"/>
          <w:sz w:val="10"/>
        </w:rPr>
      </w:pPr>
      <w:r>
        <w:rPr>
          <w:rFonts w:cs="Limon S5" w:ascii="Limon S5" w:hAnsi="Limon S5"/>
          <w:sz w:val="10"/>
        </w:rPr>
      </w:r>
    </w:p>
    <w:p>
      <w:pPr>
        <w:pStyle w:val="Heading8"/>
        <w:tabs>
          <w:tab w:val="left" w:pos="720" w:leader="none"/>
        </w:tabs>
        <w:spacing w:before="120" w:after="0"/>
        <w:rPr>
          <w:sz w:val="48"/>
        </w:rPr>
      </w:pPr>
      <w:r>
        <w:rPr>
          <w:sz w:val="48"/>
        </w:rPr>
        <w:t>EpñkTI 3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siT§iplitkrvIedGU</w:t>
      </w:r>
    </w:p>
    <w:p>
      <w:pPr>
        <w:pStyle w:val="Normal"/>
        <w:tabs>
          <w:tab w:val="left" w:pos="720" w:leader="none"/>
        </w:tabs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46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BodyText2"/>
        <w:rPr/>
      </w:pPr>
      <w:r>
        <w:rPr/>
        <w:tab/>
        <w:t>plitkrvIedGUKWCarUbvnþbuKÁl b¤nItibuKÁlEdlmankarpþÜcepþImKMnitnig karTTYlxusRtUvkñúgkarftbBa©Últambec©keTspSaynUvrUbPaBCaQut²Edlmanb¤KµansemøgedIm,IplitvIedGU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</w:r>
      <w:r>
        <w:rPr>
          <w:rFonts w:cs="Limon S5" w:ascii="Limon S5" w:hAnsi="Limon S5"/>
          <w:sz w:val="46"/>
        </w:rPr>
        <w:t>ral;karpliteLIgvijnUvvIedGUedIm,IpSBVpSayCasaFarN³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lk;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dU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</w:t>
      </w:r>
      <w:r>
        <w:rPr>
          <w:rFonts w:cs="Limon S5" w:ascii="Limon S5" w:hAnsi="Limon S5"/>
          <w:b/>
          <w:sz w:val="46"/>
        </w:rPr>
        <w:t>¤</w:t>
      </w:r>
      <w:r>
        <w:rPr>
          <w:rFonts w:cs="Limon S5" w:ascii="Limon S5" w:hAnsi="Limon S5"/>
          <w:sz w:val="46"/>
        </w:rPr>
        <w:t>CYl caM)ac;RtUvEtmankarGnuBaØatBIplitkrvIedGU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2"/>
          <w:sz w:val="46"/>
        </w:rPr>
        <w:tab/>
      </w:r>
      <w:r>
        <w:rPr>
          <w:rFonts w:cs="Limon S5" w:ascii="Limon S5" w:hAnsi="Limon S5"/>
          <w:sz w:val="46"/>
        </w:rPr>
        <w:t>karepÞrsiT§§irbs;plitkrvIedGUdUcmanEcgkñuúgmaRta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minGaceFVIeLIgdac;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2"/>
          <w:sz w:val="46"/>
        </w:rPr>
        <w:t>edayELkBIsiT§iGñkniBn§nigsiT§iGñksEmþgEdl)anrYmshkarplitCavIedGU)an</w:t>
      </w:r>
      <w:r>
        <w:rPr>
          <w:rFonts w:cs="Limon S5" w:ascii="Limon S5" w:hAnsi="Limon S5"/>
          <w:sz w:val="46"/>
        </w:rPr>
        <w:t xml:space="preserve"> eLIy .</w:t>
      </w:r>
    </w:p>
    <w:p>
      <w:pPr>
        <w:pStyle w:val="Heading8"/>
        <w:tabs>
          <w:tab w:val="left" w:pos="720" w:leader="none"/>
        </w:tabs>
        <w:rPr>
          <w:sz w:val="48"/>
        </w:rPr>
      </w:pPr>
      <w:r>
        <w:rPr>
          <w:sz w:val="48"/>
        </w:rPr>
        <w:t>EpñkTI 4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siT§§iénGgÁPaBTUrpSay</w:t>
      </w:r>
    </w:p>
    <w:p>
      <w:pPr>
        <w:pStyle w:val="Normal"/>
        <w:tabs>
          <w:tab w:val="left" w:pos="720" w:leader="none"/>
        </w:tabs>
        <w:spacing w:before="120" w:after="0"/>
        <w:rPr>
          <w:rFonts w:ascii="Limon R1" w:hAnsi="Limon R1" w:cs="Limon R1"/>
          <w:b/>
          <w:b/>
          <w:sz w:val="46"/>
        </w:rPr>
      </w:pPr>
      <w:r>
        <w:rPr>
          <w:rFonts w:cs="Limon R1" w:ascii="Limon R1" w:hAnsi="Limon R1"/>
          <w:sz w:val="46"/>
        </w:rPr>
        <w:t>maRta 47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</w:r>
      <w:r>
        <w:rPr>
          <w:rFonts w:cs="Limon S5" w:ascii="Limon S5" w:hAnsi="Limon S5"/>
          <w:sz w:val="46"/>
        </w:rPr>
        <w:t>GgÁPaBTUrpSaymansßanIyviTüú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sßanIyTUrTsSn_nigsßanIyTUrTsSn_</w:t>
      </w:r>
      <w:r>
        <w:rPr>
          <w:rFonts w:cs="Limon S5" w:ascii="Limon S5" w:hAnsi="Limon S5"/>
          <w:color w:val="000000"/>
          <w:sz w:val="46"/>
        </w:rPr>
        <w:t>ExSkab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color w:val="000000"/>
          <w:spacing w:val="-4"/>
          <w:sz w:val="46"/>
        </w:rPr>
        <w:t>mansiT§ipþac;muxkñúgkareFVI</w:t>
      </w:r>
      <w:r>
        <w:rPr>
          <w:rFonts w:cs="Limon S5" w:ascii="Limon S5" w:hAnsi="Limon S5"/>
          <w:color w:val="000000"/>
          <w:spacing w:val="-4"/>
        </w:rPr>
        <w:t xml:space="preserve"> </w:t>
      </w:r>
      <w:r>
        <w:rPr>
          <w:rFonts w:cs="Limon S5" w:ascii="Limon S5" w:hAnsi="Limon S5"/>
          <w:color w:val="000000"/>
          <w:spacing w:val="-4"/>
          <w:sz w:val="46"/>
        </w:rPr>
        <w:t>b¤GnuBaØat</w:t>
      </w:r>
      <w:r>
        <w:rPr>
          <w:rFonts w:cs="Limon S5" w:ascii="Limon S5" w:hAnsi="Limon S5"/>
          <w:spacing w:val="-4"/>
          <w:sz w:val="46"/>
        </w:rPr>
        <w:t>karftkmµviFIpSay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karpSBVpSayCasaFarN³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2"/>
          <w:sz w:val="46"/>
        </w:rPr>
        <w:t>karcak;pSayeLIgvij</w:t>
      </w:r>
      <w:r>
        <w:rPr>
          <w:rFonts w:cs="Limon S5" w:ascii="Limon S5" w:hAnsi="Limon S5"/>
          <w:spacing w:val="2"/>
          <w:sz w:val="18"/>
        </w:rPr>
        <w:t xml:space="preserve"> </w:t>
      </w:r>
      <w:r>
        <w:rPr>
          <w:rFonts w:cs="Limon S5" w:ascii="Limon S5" w:hAnsi="Limon S5"/>
          <w:spacing w:val="2"/>
          <w:sz w:val="46"/>
        </w:rPr>
        <w:t>karpliteLIgvij</w:t>
      </w:r>
      <w:r>
        <w:rPr>
          <w:rFonts w:cs="Limon S5" w:ascii="Limon S5" w:hAnsi="Limon S5"/>
          <w:spacing w:val="2"/>
          <w:sz w:val="20"/>
        </w:rPr>
        <w:t xml:space="preserve"> </w:t>
      </w:r>
      <w:r>
        <w:rPr>
          <w:rFonts w:cs="Limon S5" w:ascii="Limon S5" w:hAnsi="Limon S5"/>
          <w:spacing w:val="2"/>
          <w:sz w:val="46"/>
        </w:rPr>
        <w:t>karEckcay</w:t>
      </w:r>
      <w:r>
        <w:rPr>
          <w:rFonts w:cs="Limon S5" w:ascii="Limon S5" w:hAnsi="Limon S5"/>
          <w:spacing w:val="2"/>
          <w:sz w:val="20"/>
        </w:rPr>
        <w:t xml:space="preserve"> </w:t>
      </w:r>
      <w:r>
        <w:rPr>
          <w:rFonts w:cs="Limon S5" w:ascii="Limon S5" w:hAnsi="Limon S5"/>
          <w:spacing w:val="2"/>
          <w:sz w:val="46"/>
        </w:rPr>
        <w:t>b¤kardak;CYlCaelIk dMbUgnUv</w:t>
      </w:r>
      <w:r>
        <w:rPr>
          <w:rFonts w:cs="Limon S5" w:ascii="Limon S5" w:hAnsi="Limon S5"/>
          <w:sz w:val="46"/>
        </w:rPr>
        <w:t>c,ab;cmøgénkmµviFIpSayrbs;sßanIysamI .</w:t>
      </w:r>
    </w:p>
    <w:p>
      <w:pPr>
        <w:pStyle w:val="Normal"/>
        <w:spacing w:before="240" w:after="0"/>
        <w:rPr/>
      </w:pPr>
      <w:r>
        <w:rPr>
          <w:rFonts w:cs="Limon R1" w:ascii="Limon R1" w:hAnsi="Limon R1"/>
          <w:sz w:val="46"/>
        </w:rPr>
        <w:t>maRta 48&gt;</w:t>
      </w:r>
      <w:r>
        <w:rPr>
          <w:rFonts w:cs="Limon F6" w:ascii="Limon F6" w:hAnsi="Limon F6"/>
          <w:b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z w:val="46"/>
        </w:rPr>
        <w:t>karftcmøgnUvkmµviFIrbs;GgÁPaBTUrpSayedIm,Ilk;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CYl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þÚr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cak;pSa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 pSBVpSayCasaFarN³enATIkEnøgNamYyRtUvmankarGnuBaØatBIGgÁPaBTUrpSaysamI .</w:t>
      </w:r>
    </w:p>
    <w:p>
      <w:pPr>
        <w:pStyle w:val="Heading8"/>
        <w:tabs>
          <w:tab w:val="left" w:pos="720" w:leader="none"/>
        </w:tabs>
        <w:spacing w:before="120" w:after="0"/>
        <w:rPr>
          <w:rFonts w:ascii="Limon S5" w:hAnsi="Limon S5" w:cs="Limon S5"/>
          <w:sz w:val="10"/>
        </w:rPr>
      </w:pPr>
      <w:r>
        <w:rPr>
          <w:rFonts w:cs="Limon S5" w:ascii="Limon S5" w:hAnsi="Limon S5"/>
          <w:sz w:val="10"/>
        </w:rPr>
      </w:r>
    </w:p>
    <w:p>
      <w:pPr>
        <w:pStyle w:val="Heading8"/>
        <w:tabs>
          <w:tab w:val="left" w:pos="720" w:leader="none"/>
        </w:tabs>
        <w:spacing w:before="120" w:after="0"/>
        <w:rPr>
          <w:sz w:val="48"/>
        </w:rPr>
      </w:pPr>
      <w:r>
        <w:rPr>
          <w:sz w:val="48"/>
        </w:rPr>
        <w:t>EpñkTI 5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laPkar</w:t>
      </w:r>
    </w:p>
    <w:p>
      <w:pPr>
        <w:pStyle w:val="Normal"/>
        <w:tabs>
          <w:tab w:val="left" w:pos="720" w:leader="none"/>
        </w:tabs>
        <w:rPr>
          <w:rFonts w:ascii="Limon R1" w:hAnsi="Limon R1" w:cs="Limon R1"/>
          <w:sz w:val="10"/>
        </w:rPr>
      </w:pPr>
      <w:r>
        <w:rPr>
          <w:rFonts w:cs="Limon R1" w:ascii="Limon R1" w:hAnsi="Limon R1"/>
          <w:sz w:val="1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Limon R1" w:ascii="Limon R1" w:hAnsi="Limon R1"/>
          <w:sz w:val="46"/>
        </w:rPr>
        <w:t>maRta 49&gt;</w:t>
      </w:r>
      <w:r>
        <w:rPr>
          <w:rFonts w:cs="Limon F6" w:ascii="Limon F6" w:hAnsi="Limon F6"/>
          <w:b/>
          <w:sz w:val="46"/>
        </w:rPr>
        <w:t>-</w:t>
      </w:r>
      <w:r>
        <w:rPr>
          <w:rFonts w:cs="Limon R1" w:ascii="Limon R1" w:hAnsi="Limon R1"/>
          <w:sz w:val="46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Limon S5" w:ascii="Limon S5" w:hAnsi="Limon S5"/>
          <w:spacing w:val="-2"/>
          <w:sz w:val="46"/>
        </w:rPr>
        <w:tab/>
      </w:r>
      <w:r>
        <w:rPr>
          <w:rFonts w:cs="Limon S5" w:ascii="Limon S5" w:hAnsi="Limon S5"/>
          <w:spacing w:val="-4"/>
          <w:sz w:val="46"/>
        </w:rPr>
        <w:t>RbsinebIhVÚNURkam)anplitkñúgeKalbMNgBaNiC¢kmµ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 xml:space="preserve">b¤CakarpliteLIg </w:t>
      </w:r>
      <w:r>
        <w:rPr>
          <w:rFonts w:cs="Limon S5" w:ascii="Limon S5" w:hAnsi="Limon S5"/>
          <w:sz w:val="46"/>
        </w:rPr>
        <w:t>vijRtUv)anykeTApSBVpSaytamTUrpSa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pSBVpSayepSgeTotCasaFarN³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 sEmþg</w:t>
      </w:r>
      <w:r>
        <w:rPr>
          <w:rFonts w:cs="Limon S5" w:ascii="Limon S5" w:hAnsi="Limon S5"/>
          <w:spacing w:val="-2"/>
          <w:sz w:val="46"/>
        </w:rPr>
        <w:t>CasaFarN³</w:t>
      </w:r>
      <w:r>
        <w:rPr>
          <w:rFonts w:cs="Limon S5" w:ascii="Limon S5" w:hAnsi="Limon S5"/>
          <w:spacing w:val="-2"/>
          <w:sz w:val="16"/>
        </w:rPr>
        <w:t xml:space="preserve"> </w:t>
      </w:r>
      <w:r>
        <w:rPr>
          <w:rFonts w:cs="Limon S5" w:ascii="Limon S5" w:hAnsi="Limon S5"/>
          <w:spacing w:val="-2"/>
          <w:sz w:val="46"/>
        </w:rPr>
        <w:t xml:space="preserve">GñksEmþgnigplitkrhVÚNURkamRtUvTTYl)annUvlaPkarRKb; </w:t>
      </w:r>
      <w:r>
        <w:rPr>
          <w:rFonts w:cs="Limon S5" w:ascii="Limon S5" w:hAnsi="Limon S5"/>
          <w:spacing w:val="4"/>
          <w:sz w:val="46"/>
        </w:rPr>
        <w:t>KñaEtmYyelIkKt;RbkbedaysmFm’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EdlGñkeRbIR)as;RtÚvbg;laPkarenaHCUn</w:t>
      </w:r>
      <w:r>
        <w:rPr>
          <w:rFonts w:cs="Limon S5" w:ascii="Limon S5" w:hAnsi="Limon S5"/>
          <w:spacing w:val="-2"/>
          <w:sz w:val="46"/>
        </w:rPr>
        <w:t xml:space="preserve"> GgÁPaBRKb;RKg</w:t>
      </w:r>
      <w:r>
        <w:rPr>
          <w:rFonts w:cs="Limon S5" w:ascii="Limon S5" w:hAnsi="Limon S5"/>
          <w:sz w:val="46"/>
        </w:rPr>
        <w:t>siT§irYm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-2"/>
          <w:sz w:val="46"/>
        </w:rPr>
        <w:tab/>
        <w:t>GgÁPaBRKb;RKgsiT§irYmKWCanItibuKÁlmanParkic©cat;EcgkargarsþIBIlaP</w:t>
      </w:r>
      <w:r>
        <w:rPr>
          <w:rFonts w:cs="Limon S5" w:ascii="Limon S5" w:hAnsi="Limon S5"/>
          <w:spacing w:val="2"/>
          <w:sz w:val="46"/>
        </w:rPr>
        <w:t>kar</w:t>
      </w:r>
      <w:r>
        <w:rPr>
          <w:rFonts w:cs="Limon S5" w:ascii="Limon S5" w:hAnsi="Limon S5"/>
          <w:sz w:val="46"/>
        </w:rPr>
        <w:t>enHEdlkMNt;edayGnuRkwtü .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Heading8"/>
        <w:tabs>
          <w:tab w:val="left" w:pos="720" w:leader="none"/>
        </w:tabs>
        <w:rPr>
          <w:sz w:val="48"/>
        </w:rPr>
      </w:pPr>
      <w:r>
        <w:rPr>
          <w:sz w:val="48"/>
        </w:rPr>
        <w:t>EpñkTI 6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karkRmitsiT§i</w:t>
      </w:r>
    </w:p>
    <w:p>
      <w:pPr>
        <w:pStyle w:val="Normal"/>
        <w:tabs>
          <w:tab w:val="left" w:pos="720" w:leader="none"/>
        </w:tabs>
        <w:rPr>
          <w:rFonts w:ascii="Limon R1" w:hAnsi="Limon R1" w:cs="Limon R1"/>
          <w:sz w:val="10"/>
        </w:rPr>
      </w:pPr>
      <w:r>
        <w:rPr>
          <w:rFonts w:cs="Limon R1" w:ascii="Limon R1" w:hAnsi="Limon R1"/>
          <w:sz w:val="10"/>
        </w:rPr>
      </w:r>
    </w:p>
    <w:p>
      <w:pPr>
        <w:pStyle w:val="Normal"/>
        <w:tabs>
          <w:tab w:val="left" w:pos="720" w:leader="none"/>
        </w:tabs>
        <w:rPr>
          <w:rFonts w:ascii="Limon R1" w:hAnsi="Limon R1" w:cs="Limon R1"/>
          <w:sz w:val="10"/>
        </w:rPr>
      </w:pPr>
      <w:r>
        <w:rPr>
          <w:rFonts w:cs="Limon R1" w:ascii="Limon R1" w:hAnsi="Limon R1"/>
          <w:sz w:val="10"/>
        </w:rPr>
      </w:r>
    </w:p>
    <w:p>
      <w:pPr>
        <w:pStyle w:val="Normal"/>
        <w:tabs>
          <w:tab w:val="left" w:pos="720" w:leader="none"/>
        </w:tabs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0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2"/>
          <w:sz w:val="46"/>
        </w:rPr>
        <w:tab/>
        <w:t>edayminKitdl;bTb,BaØtiþénmaRta</w:t>
      </w:r>
      <w:r>
        <w:rPr>
          <w:rFonts w:cs="Limon S5" w:ascii="Limon S5" w:hAnsi="Limon S5"/>
          <w:spacing w:val="2"/>
          <w:sz w:val="20"/>
        </w:rPr>
        <w:t xml:space="preserve"> </w:t>
      </w:r>
      <w:r>
        <w:rPr>
          <w:rFonts w:cs="Limon S5" w:ascii="Limon S5" w:hAnsi="Limon S5"/>
          <w:spacing w:val="2"/>
          <w:sz w:val="46"/>
        </w:rPr>
        <w:t>41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maRta</w:t>
      </w:r>
      <w:r>
        <w:rPr>
          <w:rFonts w:cs="Limon S5" w:ascii="Limon S5" w:hAnsi="Limon S5"/>
          <w:spacing w:val="2"/>
          <w:sz w:val="20"/>
        </w:rPr>
        <w:t xml:space="preserve"> </w:t>
      </w:r>
      <w:r>
        <w:rPr>
          <w:rFonts w:cs="Limon S5" w:ascii="Limon S5" w:hAnsi="Limon S5"/>
          <w:spacing w:val="2"/>
          <w:sz w:val="46"/>
        </w:rPr>
        <w:t>42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maRta</w:t>
      </w:r>
      <w:r>
        <w:rPr>
          <w:rFonts w:cs="Limon S5" w:ascii="Limon S5" w:hAnsi="Limon S5"/>
          <w:spacing w:val="2"/>
          <w:sz w:val="20"/>
        </w:rPr>
        <w:t xml:space="preserve"> </w:t>
      </w:r>
      <w:r>
        <w:rPr>
          <w:rFonts w:cs="Limon S5" w:ascii="Limon S5" w:hAnsi="Limon S5"/>
          <w:spacing w:val="2"/>
          <w:sz w:val="46"/>
        </w:rPr>
        <w:t>43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maRta</w:t>
      </w:r>
      <w:r>
        <w:rPr>
          <w:rFonts w:cs="Limon S5" w:ascii="Limon S5" w:hAnsi="Limon S5"/>
          <w:spacing w:val="2"/>
          <w:sz w:val="20"/>
        </w:rPr>
        <w:t xml:space="preserve"> </w:t>
      </w:r>
      <w:r>
        <w:rPr>
          <w:rFonts w:cs="Limon S5" w:ascii="Limon S5" w:hAnsi="Limon S5"/>
          <w:spacing w:val="2"/>
          <w:sz w:val="46"/>
        </w:rPr>
        <w:t>44</w:t>
      </w:r>
      <w:r>
        <w:rPr>
          <w:rFonts w:cs="Limon S5" w:ascii="Limon S5" w:hAnsi="Limon S5"/>
          <w:sz w:val="46"/>
        </w:rPr>
        <w:t xml:space="preserve"> maRta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45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maRt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46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maRt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47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nigmaRt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48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énc,ab;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skmµPaBTaMgLay </w:t>
      </w:r>
      <w:r>
        <w:rPr>
          <w:rFonts w:cs="Limon S5" w:ascii="Limon S5" w:hAnsi="Limon S5"/>
          <w:spacing w:val="4"/>
          <w:sz w:val="46"/>
        </w:rPr>
        <w:t>dUcteTAenH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RtUvGnuBaØat[Gnuvtþ)anedayBuMcaM)ac;TTYlkaryl;RBmBIsiT§ivnþ½</w:t>
      </w:r>
      <w:r>
        <w:rPr>
          <w:rFonts w:cs="Limon S5" w:ascii="Limon S5" w:hAnsi="Limon S5"/>
          <w:spacing w:val="2"/>
          <w:sz w:val="46"/>
        </w:rPr>
        <w:t xml:space="preserve"> nigBuMcaM</w:t>
      </w:r>
      <w:r>
        <w:rPr>
          <w:rFonts w:cs="Limon S5" w:ascii="Limon S5" w:hAnsi="Limon S5"/>
          <w:sz w:val="46"/>
        </w:rPr>
        <w:t>)ac;bg;R)ak;kéRm ³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4"/>
          <w:sz w:val="46"/>
        </w:rPr>
        <w:t>k</w:t>
      </w:r>
      <w:r>
        <w:rPr>
          <w:rFonts w:cs="Limon S5" w:ascii="Limon S5" w:hAnsi="Limon S5"/>
          <w:spacing w:val="4"/>
          <w:sz w:val="46"/>
        </w:rPr>
        <w:t>-esckþIraykarN_sþIBIbc©úb,nñPaBkñúglkçxNÐEdlesckþIray karN_</w:t>
      </w:r>
      <w:r>
        <w:rPr>
          <w:rFonts w:cs="Limon S5" w:ascii="Limon S5" w:hAnsi="Limon S5"/>
          <w:spacing w:val="2"/>
          <w:sz w:val="46"/>
        </w:rPr>
        <w:t>enaH)andkRsg;CaEpñkxøI²BIkarsEmþg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BIxøwmsarhVÚNURkam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BIkñúgkar pSaytam</w:t>
      </w:r>
      <w:r>
        <w:rPr>
          <w:rFonts w:cs="Limon S5" w:ascii="Limon S5" w:hAnsi="Limon S5"/>
          <w:sz w:val="46"/>
        </w:rPr>
        <w:t>TUrpSay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4"/>
          <w:sz w:val="46"/>
        </w:rPr>
        <w:t>x</w:t>
      </w:r>
      <w:r>
        <w:rPr>
          <w:rFonts w:cs="Limon S5" w:ascii="Limon S5" w:hAnsi="Limon S5"/>
          <w:spacing w:val="4"/>
          <w:sz w:val="46"/>
        </w:rPr>
        <w:t>-karftcmøgEdleFVIeLIgsRmab;EteRbIR)as;kñúgEpñkRsavRCav</w:t>
      </w:r>
      <w:r>
        <w:rPr>
          <w:rFonts w:cs="Limon S5" w:ascii="Limon S5" w:hAnsi="Limon S5"/>
          <w:spacing w:val="2"/>
          <w:sz w:val="46"/>
        </w:rPr>
        <w:t xml:space="preserve"> viTüa</w:t>
      </w:r>
      <w:r>
        <w:rPr>
          <w:rFonts w:cs="Limon S5" w:ascii="Limon S5" w:hAnsi="Limon S5"/>
          <w:sz w:val="46"/>
        </w:rPr>
        <w:t>saRsþ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4"/>
          <w:sz w:val="46"/>
        </w:rPr>
        <w:t>K</w:t>
      </w:r>
      <w:r>
        <w:rPr>
          <w:rFonts w:cs="Limon S5" w:ascii="Limon S5" w:hAnsi="Limon S5"/>
          <w:spacing w:val="4"/>
          <w:sz w:val="46"/>
        </w:rPr>
        <w:t>-karftcmøgsRmab;beRmIkñúgRkbx½NÐénkarsikSaelIkElgEt kar</w:t>
      </w:r>
      <w:r>
        <w:rPr>
          <w:rFonts w:cs="Limon S5" w:ascii="Limon S5" w:hAnsi="Limon S5"/>
          <w:sz w:val="46"/>
        </w:rPr>
        <w:t>sEmþg b¤hVÚNURkamEdlplitsRmab;EteKalbMNgénkarsikSa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4"/>
          <w:sz w:val="46"/>
        </w:rPr>
        <w:t>X</w:t>
      </w:r>
      <w:r>
        <w:rPr>
          <w:rFonts w:cs="Limon S5" w:ascii="Limon S5" w:hAnsi="Limon S5"/>
          <w:spacing w:val="4"/>
          <w:sz w:val="46"/>
        </w:rPr>
        <w:t>-GaKtdæanCasRmg;xøI²BIkarsEmþg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hVÚNURkam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kmµviFIcak;</w:t>
      </w:r>
      <w:r>
        <w:rPr>
          <w:rFonts w:cs="Limon S5" w:ascii="Limon S5" w:hAnsi="Limon S5"/>
          <w:sz w:val="46"/>
        </w:rPr>
        <w:t xml:space="preserve"> pSaytamTUrpSaysmRsbtamTmøab;l¥ edIm,IeRbIR)as;kñúgTisedAB½t’man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z w:val="46"/>
        </w:rPr>
        <w:t>g</w:t>
      </w:r>
      <w:r>
        <w:rPr>
          <w:rFonts w:cs="Limon S5" w:ascii="Limon S5" w:hAnsi="Limon S5"/>
          <w:sz w:val="46"/>
        </w:rPr>
        <w:t>-kareRbIR)as;epSg²eTotEdlCakrNIelIkElg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BiesscMeBaHsña édnanaEdlTTYl)annUvkic©karBarsiT§iGñkniBn§edayGnuelamtamc,ab;enH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-2"/>
          <w:sz w:val="46"/>
        </w:rPr>
        <w:t>c</w:t>
      </w:r>
      <w:r>
        <w:rPr>
          <w:rFonts w:cs="Limon S5" w:ascii="Limon S5" w:hAnsi="Limon S5"/>
          <w:spacing w:val="-2"/>
          <w:sz w:val="46"/>
        </w:rPr>
        <w:t>-karcab;ykrUbPaBnigsemøgedIm,IpSBVpSaybnþTaMgRsug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b¤PaKxøH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>edayGgÁPaBTUrpSaysþIBIbc©úb,nñPaBénBiFIbuNü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GgÁRbCuM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b¤RBwtþkarN_nanarbs;</w:t>
      </w:r>
      <w:r>
        <w:rPr>
          <w:rFonts w:cs="Limon S5" w:ascii="Limon S5" w:hAnsi="Limon S5"/>
          <w:spacing w:val="-2"/>
          <w:sz w:val="46"/>
        </w:rPr>
        <w:t xml:space="preserve"> </w:t>
      </w:r>
      <w:r>
        <w:rPr>
          <w:rFonts w:cs="Limon S5" w:ascii="Limon S5" w:hAnsi="Limon S5"/>
          <w:sz w:val="46"/>
        </w:rPr>
        <w:t xml:space="preserve">CatiBIsßanIyedImkñúgeBlEtmYy . 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1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</w:r>
      <w:r>
        <w:rPr>
          <w:rFonts w:cs="Limon S5" w:ascii="Limon S5" w:hAnsi="Limon S5"/>
          <w:spacing w:val="-4"/>
          <w:sz w:val="46"/>
        </w:rPr>
        <w:t>bTb,BaØtþþiénmaRta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41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énc,ab;enH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 xml:space="preserve">minRtUvGnuvtþenAeBlNaEdlGñksEmþg </w:t>
      </w:r>
      <w:r>
        <w:rPr>
          <w:rFonts w:cs="Limon S5" w:ascii="Limon S5" w:hAnsi="Limon S5"/>
          <w:spacing w:val="2"/>
          <w:sz w:val="46"/>
        </w:rPr>
        <w:t>GnuBaØat[eKftbBa©ÚlkarsEmþgrbs;xøÜneTAkñúghVÚNURkammanrUbPaBb¤esat-</w:t>
      </w:r>
      <w:r>
        <w:rPr>
          <w:rFonts w:cs="Limon S5" w:ascii="Limon S5" w:hAnsi="Limon S5"/>
          <w:sz w:val="46"/>
        </w:rPr>
        <w:t xml:space="preserve">TsSn_ .  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2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  <w:t>bTb,BaØtþiénmaRta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41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kñúgc,ab;enH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minRtUvykeTAGnuvtþcMeBaHGgÁPaB</w:t>
      </w:r>
      <w:r>
        <w:rPr>
          <w:rFonts w:cs="Limon S5" w:ascii="Limon S5" w:hAnsi="Limon S5"/>
          <w:spacing w:val="-2"/>
          <w:sz w:val="46"/>
        </w:rPr>
        <w:t xml:space="preserve"> </w:t>
      </w:r>
      <w:r>
        <w:rPr>
          <w:rFonts w:cs="Limon S5" w:ascii="Limon S5" w:hAnsi="Limon S5"/>
          <w:spacing w:val="2"/>
          <w:sz w:val="46"/>
        </w:rPr>
        <w:t>TUrpSayNamYyEdleFVIkarftcmøgnigpliteLIgvijedaymeFüa)aypÞal;xøÜn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-2"/>
          <w:sz w:val="46"/>
        </w:rPr>
        <w:t>edIm,Icak;pSaykñúgkmµviFIpSayrbs;GgÁPaBTUrpSayenaH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kñúgeKalbMNgpSayBa-</w:t>
      </w:r>
      <w:r>
        <w:rPr>
          <w:rFonts w:cs="Limon S5" w:ascii="Limon S5" w:hAnsi="Limon S5"/>
          <w:sz w:val="46"/>
        </w:rPr>
        <w:t xml:space="preserve"> NiC¢kmµ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ral;karpliteLIgvijnUvsñaéd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b¤c,ab;cmøgdUcmanEcgenAkñúgkfax½NÐxag elI</w:t>
      </w:r>
      <w:r>
        <w:rPr>
          <w:rFonts w:cs="Limon S5" w:ascii="Limon S5" w:hAnsi="Limon S5"/>
          <w:spacing w:val="4"/>
          <w:sz w:val="46"/>
        </w:rPr>
        <w:t>énmaRtaenH</w:t>
      </w:r>
      <w:r>
        <w:rPr>
          <w:rFonts w:cs="Limon S5" w:ascii="Limon S5" w:hAnsi="Limon S5"/>
          <w:spacing w:val="4"/>
          <w:sz w:val="20"/>
        </w:rPr>
        <w:t xml:space="preserve"> </w:t>
      </w:r>
      <w:r>
        <w:rPr>
          <w:rFonts w:cs="Limon S5" w:ascii="Limon S5" w:hAnsi="Limon S5"/>
          <w:spacing w:val="4"/>
          <w:sz w:val="46"/>
        </w:rPr>
        <w:t>RtUvbMpøajecal[Gs;kñúgry³eBl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6¬R)aMmYy¦Ex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nÞab;BIkar plit</w:t>
      </w:r>
      <w:r>
        <w:rPr>
          <w:rFonts w:cs="Limon S5" w:ascii="Limon S5" w:hAnsi="Limon S5"/>
          <w:spacing w:val="4"/>
          <w:sz w:val="28"/>
        </w:rPr>
        <w:t xml:space="preserve"> </w:t>
      </w:r>
      <w:r>
        <w:rPr>
          <w:rFonts w:cs="Limon S5" w:ascii="Limon S5" w:hAnsi="Limon S5"/>
          <w:sz w:val="46"/>
        </w:rPr>
        <w:t>elIkElgEtkrNIRtUvrkSaTuksñaédcmøgmYyc,ab;Kt;sRmab;CaÉksar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Heading8"/>
        <w:tabs>
          <w:tab w:val="left" w:pos="720" w:leader="none"/>
        </w:tabs>
        <w:spacing w:before="0" w:after="0"/>
        <w:rPr/>
      </w:pPr>
      <w:r>
        <w:rPr>
          <w:sz w:val="48"/>
        </w:rPr>
        <w:t>EpñkTI</w:t>
      </w:r>
      <w:r>
        <w:rPr>
          <w:sz w:val="24"/>
        </w:rPr>
        <w:t xml:space="preserve"> </w:t>
      </w:r>
      <w:r>
        <w:rPr>
          <w:sz w:val="48"/>
        </w:rPr>
        <w:t>7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Limon R1" w:ascii="Limon R1" w:hAnsi="Limon R1"/>
          <w:sz w:val="46"/>
        </w:rPr>
        <w:t>ry</w:t>
      </w:r>
      <w:r>
        <w:rPr>
          <w:rFonts w:cs="Limon S5" w:ascii="Limon S5" w:hAnsi="Limon S5"/>
          <w:sz w:val="46"/>
        </w:rPr>
        <w:t>³</w:t>
      </w:r>
      <w:r>
        <w:rPr>
          <w:rFonts w:cs="Limon R1" w:ascii="Limon R1" w:hAnsi="Limon R1"/>
          <w:sz w:val="46"/>
        </w:rPr>
        <w:t>eBlénkic©karBar</w:t>
      </w:r>
    </w:p>
    <w:p>
      <w:pPr>
        <w:pStyle w:val="Normal"/>
        <w:tabs>
          <w:tab w:val="left" w:pos="720" w:leader="none"/>
        </w:tabs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3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z w:val="46"/>
        </w:rPr>
        <w:t>1-ry³eBlénkic©karBarGñksEmþgKW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50¬hasib¦qñaM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itcab;BIdMNac;qñaM</w:t>
      </w:r>
      <w:r>
        <w:rPr>
          <w:rFonts w:cs="Limon S5" w:ascii="Limon S5" w:hAnsi="Limon S5"/>
          <w:spacing w:val="-2"/>
          <w:sz w:val="46"/>
        </w:rPr>
        <w:t xml:space="preserve"> </w:t>
      </w:r>
      <w:r>
        <w:rPr>
          <w:rFonts w:cs="Limon S5" w:ascii="Limon S5" w:hAnsi="Limon S5"/>
          <w:spacing w:val="4"/>
          <w:sz w:val="46"/>
        </w:rPr>
        <w:t>RbRktITinénkarftbBa©ÚlkñúghVÚNURkam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kñúgkrNIEdlBuM)anftkarsEmþg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>bBa©Úlkñúg</w:t>
      </w:r>
      <w:r>
        <w:rPr>
          <w:rFonts w:cs="Limon S5" w:ascii="Limon S5" w:hAnsi="Limon S5"/>
          <w:spacing w:val="2"/>
          <w:sz w:val="46"/>
        </w:rPr>
        <w:t>hVÚNURkam KWKitcab;BIdMNac;qñaMRbRktITinEdlkarsEmþg)anRbRBwtþ eTA .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2"/>
          <w:sz w:val="46"/>
        </w:rPr>
        <w:t>2-ry³eBlénkic©karBarplitkrhVÚNURkamKW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50¬hasib¦qñaM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KitBIcab;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4"/>
          <w:sz w:val="46"/>
        </w:rPr>
        <w:t>dMNac;qñaMRbRktITinEdl)ane)aHpSayhVÚNURkam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kñúgkrNIBuM)ane)aHpSay hVÚ</w:t>
      </w:r>
      <w:r>
        <w:rPr>
          <w:rFonts w:cs="Limon S5" w:ascii="Limon S5" w:hAnsi="Limon S5"/>
          <w:sz w:val="46"/>
        </w:rPr>
        <w:t>NURkam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WKitBIcab;dMNac;qñaMRbRktITin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dl)anftsemøgbBa©ÚlkñúghVÚNU- Rkam .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-2"/>
          <w:sz w:val="46"/>
        </w:rPr>
        <w:t>3-ry³eBlénkic©karBarkmµviFIpSayrbs;GgÁPaBTUrpSay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KW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50¬hasib¦</w:t>
      </w:r>
      <w:r>
        <w:rPr>
          <w:rFonts w:cs="Limon S5" w:ascii="Limon S5" w:hAnsi="Limon S5"/>
          <w:sz w:val="46"/>
        </w:rPr>
        <w:t xml:space="preserve"> qñaM Kitcab;BIdMNac;qñaMRbRktITinEdlkmµviFI)anpSay .</w:t>
      </w:r>
    </w:p>
    <w:p>
      <w:pPr>
        <w:pStyle w:val="Normal"/>
        <w:ind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ind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ind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ind w:firstLine="72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Heading8"/>
        <w:rPr>
          <w:sz w:val="48"/>
        </w:rPr>
      </w:pPr>
      <w:r>
        <w:rPr>
          <w:sz w:val="48"/>
        </w:rPr>
        <w:t>EpñkTI 8</w:t>
      </w:r>
    </w:p>
    <w:p>
      <w:pPr>
        <w:pStyle w:val="Normal"/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karepÞrsiT§i</w:t>
      </w:r>
    </w:p>
    <w:p>
      <w:pPr>
        <w:pStyle w:val="Normal"/>
        <w:tabs>
          <w:tab w:val="left" w:pos="720" w:leader="none"/>
        </w:tabs>
        <w:spacing w:before="12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4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-2"/>
          <w:sz w:val="46"/>
        </w:rPr>
        <w:t>bTb,BaØtþiénmaRta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32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maRta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33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nigmaRta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34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énc,ab;enH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RtUvykmk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2"/>
          <w:sz w:val="46"/>
        </w:rPr>
        <w:t>GnuvtþcMeBaHsiT§iGñksEmþg plitkrhVÚNURkam nigGgÁPaBTUrpSay .</w:t>
      </w:r>
    </w:p>
    <w:p>
      <w:pPr>
        <w:pStyle w:val="Normal"/>
        <w:ind w:firstLine="720"/>
        <w:jc w:val="both"/>
        <w:rPr>
          <w:rFonts w:ascii="Limon S5" w:hAnsi="Limon S5" w:cs="Limon S5"/>
          <w:spacing w:val="2"/>
          <w:sz w:val="46"/>
        </w:rPr>
      </w:pPr>
      <w:r>
        <w:rPr>
          <w:rFonts w:cs="Limon S5" w:ascii="Limon S5" w:hAnsi="Limon S5"/>
          <w:spacing w:val="2"/>
          <w:sz w:val="46"/>
        </w:rPr>
      </w:r>
    </w:p>
    <w:p>
      <w:pPr>
        <w:pStyle w:val="Heading8"/>
        <w:spacing w:before="0" w:after="0"/>
        <w:rPr>
          <w:sz w:val="48"/>
        </w:rPr>
      </w:pPr>
      <w:r>
        <w:rPr>
          <w:sz w:val="48"/>
        </w:rPr>
        <w:t xml:space="preserve">EpñkTI 9 </w:t>
      </w:r>
    </w:p>
    <w:p>
      <w:pPr>
        <w:pStyle w:val="Normal"/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kartmál;</w:t>
      </w:r>
    </w:p>
    <w:p>
      <w:pPr>
        <w:pStyle w:val="Normal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5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ab/>
        <w:t>bTb,BaØtþiénmaRta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38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maRta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39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nigmaRt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40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énc,ab;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RtUvykmk GnuvtþcMeBaHsiT§iGñksEmþg plitkrhVÚNURkam nigGgÁPaBTUrpSay .</w:t>
      </w:r>
    </w:p>
    <w:p>
      <w:pPr>
        <w:pStyle w:val="Heading8"/>
        <w:spacing w:before="120" w:after="0"/>
        <w:rPr>
          <w:rFonts w:ascii="Limon S5" w:hAnsi="Limon S5" w:cs="Limon S5"/>
          <w:sz w:val="10"/>
        </w:rPr>
      </w:pPr>
      <w:r>
        <w:rPr>
          <w:rFonts w:cs="Limon S5" w:ascii="Limon S5" w:hAnsi="Limon S5"/>
          <w:sz w:val="10"/>
        </w:rPr>
      </w:r>
    </w:p>
    <w:p>
      <w:pPr>
        <w:pStyle w:val="Heading8"/>
        <w:rPr>
          <w:sz w:val="48"/>
        </w:rPr>
      </w:pPr>
      <w:r>
        <w:rPr>
          <w:sz w:val="48"/>
        </w:rPr>
        <w:t>CMBUkTI 4</w:t>
      </w:r>
    </w:p>
    <w:p>
      <w:pPr>
        <w:pStyle w:val="Normal"/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karRKb;RKgrYmelIsiT§inana</w:t>
      </w:r>
    </w:p>
    <w:p>
      <w:pPr>
        <w:pStyle w:val="Normal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6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4"/>
          <w:sz w:val="46"/>
        </w:rPr>
        <w:t>GñkniBn§nigm©as;siT§iRbhak;RbEhlGacbegáItGgÁPaBRKb;RKgsiT§</w:t>
      </w:r>
      <w:r>
        <w:rPr>
          <w:rFonts w:cs="Limon S5" w:ascii="Limon S5" w:hAnsi="Limon S5"/>
          <w:spacing w:val="4"/>
          <w:sz w:val="46"/>
          <w:u w:val="single"/>
        </w:rPr>
        <w:t>i</w:t>
      </w:r>
      <w:r>
        <w:rPr>
          <w:rFonts w:cs="Limon S5" w:ascii="Limon S5" w:hAnsi="Limon S5"/>
          <w:spacing w:val="4"/>
          <w:sz w:val="46"/>
        </w:rPr>
        <w:t>rYm</w:t>
      </w:r>
      <w:r>
        <w:rPr>
          <w:rFonts w:cs="Limon S5" w:ascii="Limon S5" w:hAnsi="Limon S5"/>
          <w:sz w:val="46"/>
        </w:rPr>
        <w:t xml:space="preserve"> edIm,IkarBarnigRKb;RKgsiT§iebtikPNÐ 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/>
      </w:pPr>
      <w:r>
        <w:rPr>
          <w:rFonts w:cs="Limon S5" w:ascii="Limon S5" w:hAnsi="Limon S5"/>
          <w:spacing w:val="2"/>
          <w:sz w:val="46"/>
        </w:rPr>
        <w:t>karbegIátGgÁPaBRKb;RKgrYmelIsiT§iGñkniBn§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GñksEmþg</w:t>
      </w:r>
      <w:r>
        <w:rPr>
          <w:rFonts w:cs="Limon S5" w:ascii="Limon S5" w:hAnsi="Limon S5"/>
          <w:spacing w:val="2"/>
          <w:sz w:val="22"/>
        </w:rPr>
        <w:t xml:space="preserve"> </w:t>
      </w:r>
      <w:r>
        <w:rPr>
          <w:rFonts w:cs="Limon S5" w:ascii="Limon S5" w:hAnsi="Limon S5"/>
          <w:spacing w:val="2"/>
          <w:sz w:val="46"/>
        </w:rPr>
        <w:t>plitkrhVÚNU-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Limon S5" w:ascii="Limon S5" w:hAnsi="Limon S5"/>
          <w:sz w:val="46"/>
        </w:rPr>
        <w:t>Rkam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plitkrvIedGU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RtUvEtmankarTTYlsÁal;BIRksYgvb,Fm’nigviciRtsil,³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TextBodyIndent"/>
        <w:rPr/>
      </w:pPr>
      <w:r>
        <w:rPr/>
        <w:t>GgÁPaBRKb;RKgrYmelIsiT§ipSaytamviTüú</w:t>
      </w:r>
      <w:r>
        <w:rPr>
          <w:sz w:val="24"/>
        </w:rPr>
        <w:t xml:space="preserve"> </w:t>
      </w:r>
      <w:r>
        <w:rPr/>
        <w:t>TUrTsSn_</w:t>
      </w:r>
      <w:r>
        <w:rPr>
          <w:sz w:val="24"/>
        </w:rPr>
        <w:t xml:space="preserve"> </w:t>
      </w:r>
      <w:r>
        <w:rPr/>
        <w:t>TUrTsSn_ExSkabénGgÁ- PaBTUrpSayRtUvmankarTTYlsÁal;BIRksYgBt’man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8"/>
        <w:tabs>
          <w:tab w:val="left" w:pos="720" w:leader="none"/>
        </w:tabs>
        <w:spacing w:before="120" w:after="0"/>
        <w:rPr>
          <w:sz w:val="10"/>
        </w:rPr>
      </w:pPr>
      <w:r>
        <w:rPr>
          <w:sz w:val="10"/>
        </w:rPr>
      </w:r>
    </w:p>
    <w:p>
      <w:pPr>
        <w:pStyle w:val="Heading8"/>
        <w:tabs>
          <w:tab w:val="left" w:pos="720" w:leader="none"/>
        </w:tabs>
        <w:spacing w:before="120" w:after="0"/>
        <w:rPr>
          <w:sz w:val="48"/>
        </w:rPr>
      </w:pPr>
      <w:r>
        <w:rPr>
          <w:sz w:val="48"/>
        </w:rPr>
        <w:t>CMBUkTI 5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Limon R1" w:ascii="Limon R1" w:hAnsi="Limon R1"/>
          <w:sz w:val="48"/>
        </w:rPr>
        <w:t>krNIvivaT</w:t>
      </w:r>
      <w:r>
        <w:rPr>
          <w:rFonts w:cs="Limon R1" w:ascii="Limon R1" w:hAnsi="Limon R1"/>
          <w:sz w:val="20"/>
        </w:rPr>
        <w:t xml:space="preserve"> </w:t>
      </w:r>
      <w:r>
        <w:rPr>
          <w:rFonts w:cs="Limon R1" w:ascii="Limon R1" w:hAnsi="Limon R1"/>
          <w:sz w:val="48"/>
        </w:rPr>
        <w:t>nig</w:t>
      </w:r>
      <w:r>
        <w:rPr>
          <w:rFonts w:cs="Limon R1" w:ascii="Limon R1" w:hAnsi="Limon R1"/>
        </w:rPr>
        <w:t xml:space="preserve"> </w:t>
      </w:r>
      <w:r>
        <w:rPr>
          <w:rFonts w:cs="Limon R1" w:ascii="Limon R1" w:hAnsi="Limon R1"/>
          <w:sz w:val="48"/>
        </w:rPr>
        <w:t>eTasb,BaØtþi</w:t>
      </w:r>
    </w:p>
    <w:p>
      <w:pPr>
        <w:pStyle w:val="Normal"/>
        <w:tabs>
          <w:tab w:val="left" w:pos="720" w:leader="none"/>
        </w:tabs>
        <w:spacing w:before="12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7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-2"/>
          <w:sz w:val="46"/>
        </w:rPr>
        <w:t>buKÁlNaEdl)anTTYlrg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b¤GacTTYlrgnUvkarb:HBal;dl;siT§irbs;xøÜn</w:t>
      </w:r>
      <w:r>
        <w:rPr>
          <w:rFonts w:cs="Limon S5" w:ascii="Limon S5" w:hAnsi="Limon S5"/>
          <w:spacing w:val="4"/>
          <w:sz w:val="46"/>
        </w:rPr>
        <w:t>Ca</w:t>
      </w:r>
      <w:r>
        <w:rPr>
          <w:rFonts w:cs="Limon S5" w:ascii="Limon S5" w:hAnsi="Limon S5"/>
          <w:sz w:val="46"/>
        </w:rPr>
        <w:t xml:space="preserve"> GñkniBn§kþI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siT§iRbhak;RbEhlkþI buKÁlenaHmansiT§ibþwgeTAtulakaredIm,I ³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2"/>
          <w:sz w:val="46"/>
        </w:rPr>
        <w:t>k</w:t>
      </w:r>
      <w:r>
        <w:rPr>
          <w:rFonts w:cs="Limon S5" w:ascii="Limon S5" w:hAnsi="Limon S5"/>
          <w:spacing w:val="2"/>
          <w:sz w:val="46"/>
        </w:rPr>
        <w:t>-eFVIkarhamb:HBal;dl;siT§ixøÜn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RbsinebIkarb:HBal;enaHGacnwg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2"/>
          <w:sz w:val="46"/>
        </w:rPr>
        <w:t>ekItmanenAkñúgeBlqab;²xagmux .</w:t>
      </w:r>
    </w:p>
    <w:p>
      <w:pPr>
        <w:pStyle w:val="Normal"/>
        <w:ind w:firstLine="1440"/>
        <w:jc w:val="both"/>
        <w:rPr/>
      </w:pPr>
      <w:r>
        <w:rPr>
          <w:rFonts w:cs="Limon R1" w:ascii="Limon R1" w:hAnsi="Limon R1"/>
          <w:spacing w:val="4"/>
          <w:sz w:val="46"/>
        </w:rPr>
        <w:t>x</w:t>
      </w:r>
      <w:r>
        <w:rPr>
          <w:rFonts w:cs="Limon S5" w:ascii="Limon S5" w:hAnsi="Limon S5"/>
          <w:spacing w:val="4"/>
          <w:sz w:val="46"/>
        </w:rPr>
        <w:t>-bgÁab;[cugcemøIyQb;eFVIkarb:HBal;dl;siT§ixøÜn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RbsinebIkar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jc w:val="both"/>
        <w:rPr/>
      </w:pPr>
      <w:r>
        <w:rPr>
          <w:rFonts w:cs="Limon S5" w:ascii="Limon S5" w:hAnsi="Limon S5"/>
          <w:sz w:val="46"/>
        </w:rPr>
        <w:t>b:H</w:t>
      </w:r>
      <w:r>
        <w:rPr>
          <w:rFonts w:cs="Limon S5" w:ascii="Limon S5" w:hAnsi="Limon S5"/>
          <w:spacing w:val="-4"/>
          <w:sz w:val="46"/>
        </w:rPr>
        <w:t>Bal;</w:t>
      </w:r>
      <w:r>
        <w:rPr>
          <w:rFonts w:cs="Limon S5" w:ascii="Limon S5" w:hAnsi="Limon S5"/>
          <w:sz w:val="46"/>
        </w:rPr>
        <w:t>EbbenHenAEtbnþskmµPaB . edImecaTGacTamTar[cugcemøIysgCm¶W citþ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sgkar</w:t>
      </w:r>
      <w:r>
        <w:rPr>
          <w:rFonts w:cs="Limon S5" w:ascii="Limon S5" w:hAnsi="Limon S5"/>
          <w:spacing w:val="2"/>
          <w:sz w:val="46"/>
        </w:rPr>
        <w:t>xUcxatnigRbKl;mkvijnUvvtßútagman]bkrN_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smÖar³EdlCab; erOgehtuRBm</w:t>
      </w:r>
      <w:r>
        <w:rPr>
          <w:rFonts w:cs="Limon S5" w:ascii="Limon S5" w:hAnsi="Limon S5"/>
          <w:sz w:val="46"/>
        </w:rPr>
        <w:t xml:space="preserve">TaMgRbKl;nUvR)ak;cMeNjEdl)anmkBIGMeBIxusc,ab;enaH .  </w:t>
      </w:r>
    </w:p>
    <w:p>
      <w:pPr>
        <w:pStyle w:val="Normal"/>
        <w:tabs>
          <w:tab w:val="left" w:pos="720" w:leader="none"/>
        </w:tabs>
        <w:spacing w:before="24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8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2"/>
          <w:sz w:val="46"/>
        </w:rPr>
        <w:tab/>
        <w:t>tulakarmansmtßkic©rwbGUsb¤bMpøajecalnUvvtßútagman]bkrN_</w:t>
      </w:r>
      <w:r>
        <w:rPr>
          <w:rFonts w:cs="Limon S5" w:ascii="Limon S5" w:hAnsi="Limon S5"/>
          <w:spacing w:val="2"/>
          <w:sz w:val="18"/>
        </w:rPr>
        <w:t xml:space="preserve"> </w:t>
      </w:r>
      <w:r>
        <w:rPr>
          <w:rFonts w:cs="Limon S5" w:ascii="Limon S5" w:hAnsi="Limon S5"/>
          <w:spacing w:val="2"/>
          <w:sz w:val="46"/>
        </w:rPr>
        <w:t>smÖar³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2"/>
          <w:sz w:val="46"/>
        </w:rPr>
        <w:t>EdlRtUv)anplit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)aneRbIR)as;</w:t>
      </w:r>
      <w:r>
        <w:rPr>
          <w:rFonts w:cs="Limon S5" w:ascii="Limon S5" w:hAnsi="Limon S5"/>
          <w:spacing w:val="2"/>
          <w:sz w:val="20"/>
        </w:rPr>
        <w:t xml:space="preserve"> </w:t>
      </w:r>
      <w:r>
        <w:rPr>
          <w:rFonts w:cs="Limon S5" w:ascii="Limon S5" w:hAnsi="Limon S5"/>
          <w:spacing w:val="2"/>
          <w:sz w:val="46"/>
        </w:rPr>
        <w:t>b¤)andak;[cracredayxusc,ab;</w:t>
      </w:r>
      <w:r>
        <w:rPr>
          <w:rFonts w:cs="Limon S5" w:ascii="Limon S5" w:hAnsi="Limon S5"/>
          <w:spacing w:val="2"/>
          <w:sz w:val="20"/>
        </w:rPr>
        <w:t xml:space="preserve"> </w:t>
      </w:r>
      <w:r>
        <w:rPr>
          <w:rFonts w:cs="Limon S5" w:ascii="Limon S5" w:hAnsi="Limon S5"/>
          <w:spacing w:val="2"/>
          <w:sz w:val="46"/>
        </w:rPr>
        <w:t>b¤]bkrN_</w:t>
      </w:r>
      <w:r>
        <w:rPr>
          <w:rFonts w:cs="Limon S5" w:ascii="Limon S5" w:hAnsi="Limon S5"/>
          <w:sz w:val="46"/>
        </w:rPr>
        <w:t xml:space="preserve"> sRmab;eFVIkarbMBanEdl]bkrN_b¤smÖar³TaMgenaHkMBugsßitkñúgkarkan;kab;rbs;</w:t>
      </w:r>
      <w:r>
        <w:rPr>
          <w:rFonts w:cs="Limon S5" w:ascii="Limon S5" w:hAnsi="Limon S5"/>
          <w:spacing w:val="-2"/>
          <w:sz w:val="46"/>
        </w:rPr>
        <w:t xml:space="preserve"> cugcemøIy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kMBugRtUv</w:t>
      </w:r>
      <w:r>
        <w:rPr>
          <w:rFonts w:cs="Limon S5" w:ascii="Limon S5" w:hAnsi="Limon S5"/>
          <w:sz w:val="46"/>
        </w:rPr>
        <w:t>)anXat;Tuk .</w:t>
      </w:r>
    </w:p>
    <w:p>
      <w:pPr>
        <w:pStyle w:val="Normal"/>
        <w:tabs>
          <w:tab w:val="left" w:pos="720" w:leader="none"/>
        </w:tabs>
        <w:spacing w:before="24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59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tulakarmansmtßkic©cat;viFankarcaM)ac;CabeNþaHGasnñ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sRmab;FananUv </w:t>
      </w:r>
      <w:r>
        <w:rPr>
          <w:rFonts w:cs="Limon S5" w:ascii="Limon S5" w:hAnsi="Limon S5"/>
          <w:spacing w:val="4"/>
          <w:sz w:val="46"/>
        </w:rPr>
        <w:t>karrkSaTukvtßútag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EdlplitecjBIkarcmøgxusc,ab;nUvsñaédNa</w:t>
      </w:r>
      <w:r>
        <w:rPr>
          <w:rFonts w:cs="Limon S5" w:ascii="Limon S5" w:hAnsi="Limon S5"/>
          <w:sz w:val="46"/>
        </w:rPr>
        <w:t>mYy 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ab/>
        <w:t>edImecaTmankatBVkic©CYsCulkarxUcxatEdlxøÜn)anRbRBwtþeTAelIcug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rFonts w:cs="Limon S5" w:ascii="Limon S5" w:hAnsi="Limon S5"/>
          <w:spacing w:val="2"/>
          <w:sz w:val="46"/>
        </w:rPr>
        <w:t>cemøIy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kñúgkrNIbNþwgenaHRtUv)antulakarrkeXIjfaCabNþwgBuMmanmUlehtu</w:t>
      </w:r>
      <w:r>
        <w:rPr>
          <w:rFonts w:cs="Limon S5" w:ascii="Limon S5" w:hAnsi="Limon S5"/>
          <w:sz w:val="46"/>
        </w:rPr>
        <w:t xml:space="preserve"> RtwmRtUv .</w:t>
      </w:r>
    </w:p>
    <w:p>
      <w:pPr>
        <w:pStyle w:val="Normal"/>
        <w:tabs>
          <w:tab w:val="left" w:pos="720" w:leader="none"/>
        </w:tabs>
        <w:spacing w:before="24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</w:r>
    </w:p>
    <w:p>
      <w:pPr>
        <w:pStyle w:val="Normal"/>
        <w:tabs>
          <w:tab w:val="left" w:pos="720" w:leader="none"/>
        </w:tabs>
        <w:spacing w:before="24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60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pacing w:val="2"/>
          <w:sz w:val="46"/>
        </w:rPr>
        <w:tab/>
      </w:r>
      <w:r>
        <w:rPr>
          <w:rFonts w:cs="Limon S5" w:ascii="Limon S5" w:hAnsi="Limon S5"/>
          <w:spacing w:val="-2"/>
          <w:sz w:val="46"/>
        </w:rPr>
        <w:t>kñúgry³eBl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30¬samsib¦éf¶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KitBIéf¶énkarXat;TuknUv]bkrN_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smÖar³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2"/>
          <w:sz w:val="46"/>
        </w:rPr>
        <w:t>buKÁlCam©as;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ttiyCnCaGñkkan;kab;]bkrN_</w:t>
      </w:r>
      <w:r>
        <w:rPr>
          <w:rFonts w:cs="Limon S5" w:ascii="Limon S5" w:hAnsi="Limon S5"/>
          <w:spacing w:val="2"/>
          <w:sz w:val="22"/>
        </w:rPr>
        <w:t xml:space="preserve"> </w:t>
      </w:r>
      <w:r>
        <w:rPr>
          <w:rFonts w:cs="Limon S5" w:ascii="Limon S5" w:hAnsi="Limon S5"/>
          <w:spacing w:val="2"/>
          <w:sz w:val="46"/>
        </w:rPr>
        <w:t>b¤smÖar³EdlRtUv)anXat;Tuk</w:t>
      </w:r>
      <w:r>
        <w:rPr>
          <w:rFonts w:cs="Limon S5" w:ascii="Limon S5" w:hAnsi="Limon S5"/>
          <w:sz w:val="46"/>
        </w:rPr>
        <w:t xml:space="preserve"> GacesñIsuMeTAtulakar[elIkElgkarXat;Tuk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seRmckRmitGnuPaBénkarXat;</w:t>
      </w:r>
      <w:r>
        <w:rPr>
          <w:rFonts w:cs="Limon S5" w:ascii="Limon S5" w:hAnsi="Limon S5"/>
          <w:spacing w:val="-2"/>
          <w:sz w:val="46"/>
        </w:rPr>
        <w:t xml:space="preserve"> TukenaH .</w:t>
      </w:r>
    </w:p>
    <w:p>
      <w:pPr>
        <w:pStyle w:val="Normal"/>
        <w:tabs>
          <w:tab w:val="left" w:pos="720" w:leader="none"/>
        </w:tabs>
        <w:spacing w:before="24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61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pacing w:val="-2"/>
          <w:sz w:val="46"/>
        </w:rPr>
        <w:tab/>
        <w:t>karXat;TuknUvvtßútag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man]bkrN_b¤smÖar³TaMgLayNaedayBuM)anbþwg</w:t>
      </w:r>
      <w:r>
        <w:rPr>
          <w:rFonts w:cs="Limon S5" w:ascii="Limon S5" w:hAnsi="Limon S5"/>
          <w:sz w:val="46"/>
        </w:rPr>
        <w:t>eTA tulakarkñúgry³eBl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30¬samsib¦éf¶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KitBIéf¶Xat;Tuk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arelIkElgkar</w:t>
      </w:r>
      <w:r>
        <w:rPr>
          <w:rFonts w:cs="Limon S5" w:ascii="Limon S5" w:hAnsi="Limon S5"/>
          <w:spacing w:val="4"/>
          <w:sz w:val="46"/>
        </w:rPr>
        <w:t xml:space="preserve">Xat; </w:t>
      </w:r>
      <w:r>
        <w:rPr>
          <w:rFonts w:cs="Limon S5" w:ascii="Limon S5" w:hAnsi="Limon S5"/>
          <w:spacing w:val="2"/>
          <w:sz w:val="46"/>
        </w:rPr>
        <w:t>TuktamsMeNIsMurbs;buKÁlCam©as;</w:t>
      </w:r>
      <w:r>
        <w:rPr>
          <w:rFonts w:cs="Limon S5" w:ascii="Limon S5" w:hAnsi="Limon S5"/>
          <w:spacing w:val="2"/>
          <w:sz w:val="28"/>
        </w:rPr>
        <w:t xml:space="preserve"> </w:t>
      </w:r>
      <w:r>
        <w:rPr>
          <w:rFonts w:cs="Limon S5" w:ascii="Limon S5" w:hAnsi="Limon S5"/>
          <w:spacing w:val="2"/>
          <w:sz w:val="46"/>
        </w:rPr>
        <w:t>b¤ttiyCnCaGñkkan;kab;</w:t>
      </w:r>
      <w:r>
        <w:rPr>
          <w:rFonts w:cs="Limon S5" w:ascii="Limon S5" w:hAnsi="Limon S5"/>
          <w:spacing w:val="2"/>
          <w:sz w:val="22"/>
        </w:rPr>
        <w:t xml:space="preserve"> </w:t>
      </w:r>
      <w:r>
        <w:rPr>
          <w:rFonts w:cs="Limon S5" w:ascii="Limon S5" w:hAnsi="Limon S5"/>
          <w:spacing w:val="2"/>
          <w:sz w:val="46"/>
        </w:rPr>
        <w:t>Casmtßkic©rbs;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-2"/>
          <w:sz w:val="46"/>
        </w:rPr>
        <w:t>tulakar .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62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2"/>
          <w:sz w:val="46"/>
        </w:rPr>
        <w:tab/>
        <w:t xml:space="preserve"> eyagtammaRta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64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nigmaRta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65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énc,ab;enH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RtUvcat;TukCabTelIµs Edr</w:t>
      </w:r>
      <w:r>
        <w:rPr>
          <w:rFonts w:cs="Limon S5" w:ascii="Limon S5" w:hAnsi="Limon S5"/>
          <w:spacing w:val="2"/>
          <w:sz w:val="20"/>
        </w:rPr>
        <w:t xml:space="preserve"> </w:t>
      </w:r>
      <w:r>
        <w:rPr>
          <w:rFonts w:cs="Limon S5" w:ascii="Limon S5" w:hAnsi="Limon S5"/>
          <w:sz w:val="46"/>
        </w:rPr>
        <w:t>GMeBITaMgLaydUcteTA ³</w:t>
      </w:r>
    </w:p>
    <w:p>
      <w:pPr>
        <w:pStyle w:val="Normal"/>
        <w:ind w:firstLine="1440"/>
        <w:jc w:val="both"/>
        <w:rPr>
          <w:rFonts w:ascii="Limon S5" w:hAnsi="Limon S5" w:cs="Limon S5"/>
          <w:spacing w:val="2"/>
          <w:sz w:val="46"/>
        </w:rPr>
      </w:pPr>
      <w:r>
        <w:rPr>
          <w:rFonts w:cs="Limon S5" w:ascii="Limon S5" w:hAnsi="Limon S5"/>
          <w:spacing w:val="4"/>
          <w:sz w:val="46"/>
        </w:rPr>
        <w:t>1-karplit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karnaMcUledIm,Idak;lk;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dak;CYlnUv]bkrN_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 eRKOg</w:t>
      </w:r>
      <w:r>
        <w:rPr>
          <w:rFonts w:cs="Limon S5" w:ascii="Limon S5" w:hAnsi="Limon S5"/>
          <w:sz w:val="46"/>
        </w:rPr>
        <w:t>meFüa)ayNamYyEdleFVIeLIg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yklMnaMtamkñúgeKalbMNgeFIV[raMgsÞH dMeNIrkarl¥én]bkrN_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eRKOgmeFüa)ayTUeT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kat;bnßycMnYnkarpliteLIg</w:t>
      </w:r>
      <w:r>
        <w:rPr>
          <w:rFonts w:cs="Limon S5" w:ascii="Limon S5" w:hAnsi="Limon S5"/>
          <w:spacing w:val="4"/>
          <w:sz w:val="46"/>
        </w:rPr>
        <w:t xml:space="preserve"> </w:t>
      </w:r>
      <w:r>
        <w:rPr>
          <w:rFonts w:cs="Limon S5" w:ascii="Limon S5" w:hAnsi="Limon S5"/>
          <w:spacing w:val="-2"/>
          <w:sz w:val="46"/>
        </w:rPr>
        <w:t>vijénsñaédhVÚNURkam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karpSaytamTUrpSay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eFVI[xUcKuNPaBnUvc,ab;cmøg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.</w:t>
      </w:r>
    </w:p>
    <w:p>
      <w:pPr>
        <w:pStyle w:val="Normal"/>
        <w:ind w:firstLine="1440"/>
        <w:jc w:val="both"/>
        <w:rPr/>
      </w:pPr>
      <w:r>
        <w:rPr>
          <w:rFonts w:cs="Limon S5" w:ascii="Limon S5" w:hAnsi="Limon S5"/>
          <w:spacing w:val="4"/>
          <w:sz w:val="46"/>
        </w:rPr>
        <w:t>2-karplit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karnaMcUledIm,Idak;lk;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dak;CYlnUv]bkrN_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</w:t>
      </w:r>
      <w:r>
        <w:rPr>
          <w:rFonts w:cs="Limon S5" w:ascii="Limon S5" w:hAnsi="Limon S5"/>
          <w:spacing w:val="-2"/>
          <w:sz w:val="46"/>
        </w:rPr>
        <w:t xml:space="preserve"> </w:t>
      </w:r>
      <w:r>
        <w:rPr>
          <w:rFonts w:cs="Limon S5" w:ascii="Limon S5" w:hAnsi="Limon S5"/>
          <w:spacing w:val="-4"/>
          <w:sz w:val="46"/>
        </w:rPr>
        <w:t>eRKOgmeFüa)ayNamYyEdlnaM[buKÁlKµansiT§iTTYl)annUvkmµviFIpSaytamsBaØa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-2"/>
          <w:sz w:val="46"/>
        </w:rPr>
        <w:t>elxkUdEdlpSaytamTUrpSay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b¤pSayCasaFarN³tamviFIepSgrYmmankarpSay</w:t>
      </w:r>
      <w:r>
        <w:rPr>
          <w:rFonts w:cs="Limon S5" w:ascii="Limon S5" w:hAnsi="Limon S5"/>
          <w:spacing w:val="2"/>
          <w:sz w:val="46"/>
        </w:rPr>
        <w:t xml:space="preserve"> tampáay</w:t>
      </w:r>
      <w:r>
        <w:rPr>
          <w:rFonts w:cs="Limon S5" w:ascii="Limon S5" w:hAnsi="Limon S5"/>
          <w:sz w:val="46"/>
        </w:rPr>
        <w:t>rNb .</w:t>
      </w:r>
    </w:p>
    <w:p>
      <w:pPr>
        <w:pStyle w:val="Normal"/>
        <w:ind w:firstLine="1440"/>
        <w:jc w:val="both"/>
        <w:rPr/>
      </w:pPr>
      <w:r>
        <w:rPr>
          <w:rFonts w:cs="Limon S5" w:ascii="Limon S5" w:hAnsi="Limon S5"/>
          <w:sz w:val="46"/>
        </w:rPr>
        <w:t>3-karlubecalb¤karEkERbB½t’mansþIBIrbbsiT§itamTRmg;eGLic- RtUnic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edayKµankarGnuBaØatBIm©as;kmµsiT§i .</w:t>
      </w:r>
    </w:p>
    <w:p>
      <w:pPr>
        <w:pStyle w:val="Normal"/>
        <w:ind w:firstLine="1440"/>
        <w:jc w:val="both"/>
        <w:rPr/>
      </w:pPr>
      <w:r>
        <w:rPr>
          <w:rFonts w:cs="Limon S5" w:ascii="Limon S5" w:hAnsi="Limon S5"/>
          <w:spacing w:val="4"/>
          <w:sz w:val="46"/>
        </w:rPr>
        <w:t xml:space="preserve">4-karEckcay b¤karnaMcUledIm,IEckcay karpSaytamGgÁPaB </w:t>
      </w:r>
      <w:r>
        <w:rPr>
          <w:rFonts w:cs="Limon S5" w:ascii="Limon S5" w:hAnsi="Limon S5"/>
          <w:spacing w:val="2"/>
          <w:sz w:val="46"/>
        </w:rPr>
        <w:t>TUr</w:t>
      </w:r>
      <w:r>
        <w:rPr>
          <w:rFonts w:cs="Limon S5" w:ascii="Limon S5" w:hAnsi="Limon S5"/>
          <w:sz w:val="46"/>
        </w:rPr>
        <w:t>pSay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arpSayCasaFarN³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kardak;CUnsaFarNCnnUvsñaéd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 xml:space="preserve">b¤karsEmþg 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4"/>
          <w:sz w:val="46"/>
        </w:rPr>
        <w:t>b¤hVÚNURkam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kmµviFIpSayénGgÁPaBTUrpSayedayKµankarGnuBaØat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ehIyGñk</w:t>
      </w:r>
      <w:r>
        <w:rPr>
          <w:rFonts w:cs="Limon S5" w:ascii="Limon S5" w:hAnsi="Limon S5"/>
          <w:sz w:val="46"/>
        </w:rPr>
        <w:t xml:space="preserve"> RbRBwtþ</w:t>
      </w:r>
      <w:r>
        <w:rPr>
          <w:rFonts w:cs="Limon S5" w:ascii="Limon S5" w:hAnsi="Limon S5"/>
          <w:spacing w:val="-4"/>
          <w:sz w:val="46"/>
        </w:rPr>
        <w:t>dwgc,as;faB½t’mansþIBIrbbsiTi§tamTRmg;eGLicRtUnicCaB½t’manEdlRtUveK lubecal</w:t>
      </w:r>
      <w:r>
        <w:rPr>
          <w:rFonts w:cs="Limon S5" w:ascii="Limon S5" w:hAnsi="Limon S5"/>
          <w:sz w:val="46"/>
        </w:rPr>
        <w:t>b¤EkERbrYcehIy .</w:t>
      </w:r>
    </w:p>
    <w:p>
      <w:pPr>
        <w:pStyle w:val="Heading2"/>
        <w:ind w:firstLine="720"/>
        <w:rPr/>
      </w:pPr>
      <w:r>
        <w:rPr>
          <w:sz w:val="46"/>
        </w:rPr>
        <w:t>Baküfa {</w:t>
      </w:r>
      <w:r>
        <w:rPr>
          <w:rFonts w:cs="Limon R1" w:ascii="Limon R1" w:hAnsi="Limon R1"/>
          <w:sz w:val="46"/>
        </w:rPr>
        <w:t>B½t’mansþIBIrbbsiT§i</w:t>
      </w:r>
      <w:r>
        <w:rPr>
          <w:sz w:val="46"/>
        </w:rPr>
        <w:t xml:space="preserve">} mann½yfa ³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  <w:t>-B½t’manEdleFVI[eKsÁal;BIGtþsBaØaNGñkniBn§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PinPaKsñaéd</w:t>
      </w:r>
      <w:r>
        <w:rPr>
          <w:rFonts w:cs="Limon S5" w:ascii="Limon S5" w:hAnsi="Limon S5"/>
          <w:spacing w:val="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Limon S5" w:ascii="Limon S5" w:hAnsi="Limon S5"/>
          <w:spacing w:val="-2"/>
          <w:sz w:val="46"/>
        </w:rPr>
        <w:t>GtþsBaØaNGñksEmþg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PinPaKénGñksEmþg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GtþsBaØaNplitkrhVÚNURkam</w:t>
      </w:r>
      <w:r>
        <w:rPr>
          <w:rFonts w:cs="Limon S5" w:ascii="Limon S5" w:hAnsi="Limon S5"/>
          <w:spacing w:val="4"/>
          <w:sz w:val="20"/>
        </w:rPr>
        <w:t xml:space="preserve"> </w:t>
      </w:r>
      <w:r>
        <w:rPr>
          <w:rFonts w:cs="Limon S5" w:ascii="Limon S5" w:hAnsi="Limon S5"/>
          <w:spacing w:val="4"/>
          <w:sz w:val="46"/>
        </w:rPr>
        <w:t>Pin PaK</w:t>
      </w:r>
      <w:r>
        <w:rPr>
          <w:rFonts w:cs="Limon S5" w:ascii="Limon S5" w:hAnsi="Limon S5"/>
          <w:sz w:val="46"/>
        </w:rPr>
        <w:t xml:space="preserve">hVÚNURkam GtþsBaØaNGgÁPaBTUrpSaynigPinPaKkmµviFIGgÁPaBTUrpSay </w:t>
      </w:r>
    </w:p>
    <w:p>
      <w:pPr>
        <w:pStyle w:val="Normal"/>
        <w:ind w:firstLine="1440"/>
        <w:jc w:val="both"/>
        <w:rPr/>
      </w:pPr>
      <w:r>
        <w:rPr>
          <w:rFonts w:cs="Limon S5" w:ascii="Limon S5" w:hAnsi="Limon S5"/>
          <w:spacing w:val="4"/>
          <w:sz w:val="46"/>
        </w:rPr>
        <w:t>-B½t’manEdleFVI[eKsÁal;BIGtþsBaØaNm©as;kmµsiT§i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PinPaKén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jc w:val="both"/>
        <w:rPr/>
      </w:pPr>
      <w:r>
        <w:rPr>
          <w:rFonts w:cs="Limon S5" w:ascii="Limon S5" w:hAnsi="Limon S5"/>
          <w:spacing w:val="4"/>
          <w:sz w:val="46"/>
        </w:rPr>
        <w:t>B½t’mansþIBIlkçxNÐnigEbbbTénkareRbIR)as;sñaédnigplitpldéTeTot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dUc</w:t>
      </w:r>
      <w:r>
        <w:rPr>
          <w:rFonts w:cs="Limon S5" w:ascii="Limon S5" w:hAnsi="Limon S5"/>
          <w:sz w:val="46"/>
        </w:rPr>
        <w:t xml:space="preserve"> man</w:t>
      </w:r>
      <w:r>
        <w:rPr>
          <w:rFonts w:cs="Limon S5" w:ascii="Limon S5" w:hAnsi="Limon S5"/>
          <w:spacing w:val="4"/>
          <w:sz w:val="46"/>
        </w:rPr>
        <w:t>EcgenAkñúgc,ab;enH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nigsÁal;PinPaKelxkUd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sBaØaelxkUd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EdlEcg[ dwgnUv</w:t>
      </w:r>
      <w:r>
        <w:rPr>
          <w:rFonts w:cs="Limon S5" w:ascii="Limon S5" w:hAnsi="Limon S5"/>
          <w:sz w:val="46"/>
        </w:rPr>
        <w:t>B½t’manTaMgenaH .</w:t>
      </w:r>
    </w:p>
    <w:p>
      <w:pPr>
        <w:pStyle w:val="Normal"/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63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2"/>
          <w:sz w:val="46"/>
        </w:rPr>
        <w:t>tamkaresñIsuMCalaylkçN_GkSrBIm©as;siT§iGñkniBn§ b¤m©as;siT§iRbhak; Rb</w:t>
      </w:r>
      <w:r>
        <w:rPr>
          <w:rFonts w:cs="Limon S5" w:ascii="Limon S5" w:hAnsi="Limon S5"/>
          <w:spacing w:val="4"/>
          <w:sz w:val="46"/>
        </w:rPr>
        <w:t>Ehl kñúgRkbx½NÐénkarRtYtBinitü rdæ)alKynigrdæakrGacXat;Tuk)an nUvTMnij</w:t>
      </w:r>
      <w:r>
        <w:rPr>
          <w:rFonts w:cs="Limon S5" w:ascii="Limon S5" w:hAnsi="Limon S5"/>
          <w:sz w:val="46"/>
        </w:rPr>
        <w:t>Edlm©as;siT§ienaHsMGagfaCaTMniijEkøgbnøM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rdæ)alKynigrdæakrRtUv CUndMNwgCabnÞan;dl;tulakarmansmtßkic©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GaCJaFrmansmtßkic©edImbNþwg</w:t>
      </w:r>
      <w:r>
        <w:rPr>
          <w:rFonts w:cs="Limon S5" w:ascii="Limon S5" w:hAnsi="Limon S5"/>
          <w:sz w:val="16"/>
        </w:rPr>
        <w:t xml:space="preserve"> </w:t>
      </w:r>
      <w:r>
        <w:rPr>
          <w:rFonts w:cs="Limon S5" w:ascii="Limon S5" w:hAnsi="Limon S5"/>
          <w:sz w:val="46"/>
        </w:rPr>
        <w:t>nig Gñkkan;kab;TMnijGMBIkarXat;TuknUvTMnijTaMgenaH .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-4"/>
          <w:sz w:val="46"/>
        </w:rPr>
        <w:t>elIkElgEtmanbTb,BaØtþisþIBIrdæ)alKynigrdæakrEcgpÞúyBIbTb,BaØtþi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pacing w:val="2"/>
          <w:sz w:val="46"/>
        </w:rPr>
        <w:t>viFanXat;TukTMnijGaclubecjedayRsbc,ab;)an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RbsinebIkñúgry³eBl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10</w:t>
      </w:r>
      <w:r>
        <w:rPr>
          <w:rFonts w:cs="Limon S5" w:ascii="Limon S5" w:hAnsi="Limon S5"/>
          <w:spacing w:val="-2"/>
          <w:sz w:val="46"/>
        </w:rPr>
        <w:t xml:space="preserve"> </w:t>
      </w:r>
      <w:r>
        <w:rPr>
          <w:rFonts w:cs="Limon S5" w:ascii="Limon S5" w:hAnsi="Limon S5"/>
          <w:spacing w:val="2"/>
          <w:sz w:val="46"/>
        </w:rPr>
        <w:t>¬db;¦éf¶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énéf¶eFVIkar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KitBIéf¶CUndMNwgsþIBIkarXat;TukTMnijenaH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GñkbþwgBuM)an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-2"/>
          <w:sz w:val="46"/>
        </w:rPr>
        <w:t>bgðajPsþútag[)anRtwmRtUvedIm,IbBa¢ak;eTArdæ)alKynigrdæakr[dwgfasamI</w:t>
      </w:r>
      <w:r>
        <w:rPr>
          <w:rFonts w:cs="Limon S5" w:ascii="Limon S5" w:hAnsi="Limon S5"/>
          <w:sz w:val="46"/>
        </w:rPr>
        <w:t>xøÜn)an ³</w:t>
      </w:r>
    </w:p>
    <w:p>
      <w:pPr>
        <w:pStyle w:val="Normal"/>
        <w:ind w:firstLine="1440"/>
        <w:jc w:val="both"/>
        <w:rPr/>
      </w:pPr>
      <w:r>
        <w:rPr>
          <w:rFonts w:cs="Limon S5" w:ascii="Limon S5" w:hAnsi="Limon S5"/>
          <w:spacing w:val="2"/>
          <w:sz w:val="46"/>
        </w:rPr>
        <w:t>-esñIsuMeTAtulakarcat;viFankarrkSaTukTMnijdUcmanEcgkñúgmaRta</w:t>
      </w:r>
      <w:r>
        <w:rPr>
          <w:rFonts w:cs="Limon S5" w:ascii="Limon S5" w:hAnsi="Limon S5"/>
          <w:sz w:val="46"/>
        </w:rPr>
        <w:t xml:space="preserve"> 59 énc,ab;enH </w:t>
      </w:r>
    </w:p>
    <w:p>
      <w:pPr>
        <w:pStyle w:val="Normal"/>
        <w:ind w:firstLine="1440"/>
        <w:jc w:val="both"/>
        <w:rPr/>
      </w:pPr>
      <w:r>
        <w:rPr>
          <w:rFonts w:cs="Limon S5" w:ascii="Limon S5" w:hAnsi="Limon S5"/>
          <w:sz w:val="46"/>
        </w:rPr>
        <w:t>-bþwgeTAtulakarmansmtßkic©edaymanP¢ab;CamYynUvkarFanaRKb; RKan;edIm,IkarBarTukCamunnUvkarTTYlxusRtUvrbs;xøÜnEdlGacekItmanCayfa-</w:t>
      </w:r>
      <w:r>
        <w:rPr>
          <w:rFonts w:cs="Limon S5" w:ascii="Limon S5" w:hAnsi="Limon S5"/>
          <w:spacing w:val="-4"/>
          <w:sz w:val="46"/>
        </w:rPr>
        <w:t xml:space="preserve"> 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pacing w:val="-4"/>
          <w:sz w:val="46"/>
        </w:rPr>
        <w:t>ehtu)an .</w:t>
      </w:r>
    </w:p>
    <w:p>
      <w:pPr>
        <w:pStyle w:val="TextBodyIndent"/>
        <w:rPr/>
      </w:pPr>
      <w:r>
        <w:rPr/>
        <w:t>GñkbþþwgRtUvEtCYsCulkarxUcxatEdlbNþalmkBIkarXat;TukTMnijenaH RbsinebIbNþwgrbs;xøÜnRtUv)anrkeXIjfaCabNþwgKµanmUldæanRtwmRtUv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bTb,BaØtþisþIBIviFankartammat;RckRBMEdnénc,ab;sþIBI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{ma:k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aNiC¢nam nigGMeBIénkarRbkYtRbECgminesµaHRtg;}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RtUvykmkGnuvtþbEnßmkñúgmaRtaenH .</w:t>
      </w:r>
    </w:p>
    <w:p>
      <w:pPr>
        <w:pStyle w:val="Normal"/>
        <w:tabs>
          <w:tab w:val="left" w:pos="720" w:leader="none"/>
        </w:tabs>
        <w:spacing w:before="240" w:after="0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64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  <w:t>karrMelaPbMBanelIsiT§iGñkniBn§dUcmankMNt;kñúgc,ab;enH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tamry³kar</w:t>
      </w:r>
      <w:r>
        <w:rPr>
          <w:rFonts w:cs="Limon S5" w:ascii="Limon S5" w:hAnsi="Limon S5"/>
          <w:sz w:val="46"/>
        </w:rPr>
        <w:t xml:space="preserve"> plit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pacing w:val="2"/>
          <w:sz w:val="46"/>
        </w:rPr>
        <w:t>karpliteLIgvij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karsEmþg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karpSBVpSaynUvsñaédedayeRbImeFüa- )ayEbb</w:t>
      </w:r>
      <w:r>
        <w:rPr>
          <w:rFonts w:cs="Limon S5" w:ascii="Limon S5" w:hAnsi="Limon S5"/>
          <w:spacing w:val="4"/>
          <w:sz w:val="46"/>
        </w:rPr>
        <w:t>Nak</w:t>
      </w:r>
      <w:r>
        <w:rPr>
          <w:rFonts w:cs="Limon S5" w:ascii="Limon S5" w:hAnsi="Limon S5"/>
          <w:sz w:val="46"/>
        </w:rPr>
        <w:t>¾eday</w:t>
      </w:r>
      <w:r>
        <w:rPr>
          <w:rFonts w:cs="Limon S5" w:ascii="Limon S5" w:hAnsi="Limon S5"/>
          <w:sz w:val="32"/>
        </w:rPr>
        <w:t xml:space="preserve"> </w:t>
      </w:r>
      <w:r>
        <w:rPr>
          <w:rFonts w:cs="Limon S5" w:ascii="Limon S5" w:hAnsi="Limon S5"/>
          <w:sz w:val="46"/>
        </w:rPr>
        <w:t>KWCabTelµIsEdlRtUvTTYleTastamc,ab;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6"/>
          <w:sz w:val="46"/>
        </w:rPr>
        <w:tab/>
        <w:t>bTelµIsénkarplitb¤karpliteLIgvij</w:t>
      </w:r>
      <w:r>
        <w:rPr>
          <w:rFonts w:cs="Limon S5" w:ascii="Limon S5" w:hAnsi="Limon S5"/>
          <w:spacing w:val="6"/>
        </w:rPr>
        <w:t xml:space="preserve"> </w:t>
      </w:r>
      <w:r>
        <w:rPr>
          <w:rFonts w:cs="Limon S5" w:ascii="Limon S5" w:hAnsi="Limon S5"/>
          <w:spacing w:val="6"/>
          <w:sz w:val="46"/>
        </w:rPr>
        <w:t xml:space="preserve">RtUvpþnÞaeTasBin½yCaR)ak;BI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-2"/>
          <w:sz w:val="46"/>
        </w:rPr>
        <w:t>5&gt;000&gt;000¬R)aMlan¦erol eTA 25&gt;000&gt;000¬émÖR)aMlan¦erol b¤¼nigRtUv pþnÞaeTasCab;Bn§naKarBI</w:t>
      </w:r>
      <w:r>
        <w:rPr>
          <w:rFonts w:cs="Limon S5" w:ascii="Limon S5" w:hAnsi="Limon S5"/>
          <w:spacing w:val="-2"/>
          <w:sz w:val="28"/>
        </w:rPr>
        <w:t xml:space="preserve"> </w:t>
      </w:r>
      <w:r>
        <w:rPr>
          <w:rFonts w:cs="Limon S5" w:ascii="Limon S5" w:hAnsi="Limon S5"/>
          <w:spacing w:val="-2"/>
          <w:sz w:val="46"/>
        </w:rPr>
        <w:t>6¬R)aMmYy¦Ex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dl;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12¬db;BIr¦Ex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.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krNIminragcal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RtUvpþnÞaeTaseTVdg .</w:t>
      </w:r>
    </w:p>
    <w:p>
      <w:pPr>
        <w:pStyle w:val="BodyText3"/>
        <w:spacing w:before="0" w:after="0"/>
        <w:rPr>
          <w:rFonts w:ascii="Limon S5" w:hAnsi="Limon S5" w:cs="Limon S5"/>
        </w:rPr>
      </w:pPr>
      <w:r>
        <w:rPr>
          <w:rFonts w:cs="Limon S5" w:ascii="Limon S5" w:hAnsi="Limon S5"/>
        </w:rPr>
        <w:tab/>
        <w:t>karnaMcUlb¤naMecjnUvplitpl)anBIbTelµIsEdlCakarpliteLIgvij RtUvpþnÞaeTasBin½yCaR)ak;BI 2&gt;000&gt;000¬BIrlan¦erol eTA 10&gt;000&gt;000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>¬db;lan¦erol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¼nigRtUvpþnÞaeTasCab;Bn§naKarBI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6¬R)aMmYy¦Ex</w:t>
      </w:r>
      <w:r>
        <w:rPr>
          <w:rFonts w:cs="Limon S5" w:ascii="Limon S5" w:hAnsi="Limon S5"/>
          <w:spacing w:val="4"/>
          <w:sz w:val="18"/>
        </w:rPr>
        <w:t xml:space="preserve"> </w:t>
      </w:r>
      <w:r>
        <w:rPr>
          <w:rFonts w:cs="Limon S5" w:ascii="Limon S5" w:hAnsi="Limon S5"/>
          <w:spacing w:val="4"/>
          <w:sz w:val="46"/>
        </w:rPr>
        <w:t>dl;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12</w:t>
      </w:r>
      <w:r>
        <w:rPr>
          <w:rFonts w:cs="Limon S5" w:ascii="Limon S5" w:hAnsi="Limon S5"/>
          <w:sz w:val="46"/>
        </w:rPr>
        <w:t xml:space="preserve"> ¬db;BIr¦Ex . krNIminragcal RtUvpþnÞaeTaseTVdg .</w:t>
      </w:r>
    </w:p>
    <w:p>
      <w:pPr>
        <w:pStyle w:val="BodyText3"/>
        <w:spacing w:before="0" w:after="0"/>
        <w:rPr/>
      </w:pPr>
      <w:r>
        <w:rPr>
          <w:rFonts w:cs="Limon S5" w:ascii="Limon S5" w:hAnsi="Limon S5"/>
          <w:spacing w:val="-6"/>
        </w:rPr>
        <w:tab/>
      </w:r>
      <w:r>
        <w:rPr>
          <w:rFonts w:cs="Limon S5" w:ascii="Limon S5" w:hAnsi="Limon S5"/>
          <w:spacing w:val="4"/>
        </w:rPr>
        <w:t>bTelµIsénkarsEmþg</w:t>
      </w:r>
      <w:r>
        <w:rPr>
          <w:rFonts w:cs="Limon S5" w:ascii="Limon S5" w:hAnsi="Limon S5"/>
          <w:spacing w:val="4"/>
          <w:sz w:val="32"/>
        </w:rPr>
        <w:t xml:space="preserve"> </w:t>
      </w:r>
      <w:r>
        <w:rPr>
          <w:rFonts w:cs="Limon S5" w:ascii="Limon S5" w:hAnsi="Limon S5"/>
          <w:spacing w:val="4"/>
        </w:rPr>
        <w:t>b¤karpSBVpSay</w:t>
      </w:r>
      <w:r>
        <w:rPr>
          <w:rFonts w:cs="Limon S5" w:ascii="Limon S5" w:hAnsi="Limon S5"/>
          <w:spacing w:val="4"/>
          <w:sz w:val="32"/>
        </w:rPr>
        <w:t xml:space="preserve"> </w:t>
      </w:r>
      <w:r>
        <w:rPr>
          <w:rFonts w:cs="Limon S5" w:ascii="Limon S5" w:hAnsi="Limon S5"/>
          <w:spacing w:val="4"/>
        </w:rPr>
        <w:t>RtUvpþnÞaeTasBin½yCaR)ak;BI</w:t>
      </w:r>
      <w:r>
        <w:rPr>
          <w:rFonts w:cs="Limon S5" w:ascii="Limon S5" w:hAnsi="Limon S5"/>
          <w:spacing w:val="4"/>
          <w:sz w:val="20"/>
        </w:rPr>
        <w:t xml:space="preserve"> </w:t>
      </w:r>
    </w:p>
    <w:p>
      <w:pPr>
        <w:pStyle w:val="BodyText3"/>
        <w:spacing w:before="0" w:after="0"/>
        <w:rPr/>
      </w:pPr>
      <w:r>
        <w:rPr>
          <w:rFonts w:cs="Limon S5" w:ascii="Limon S5" w:hAnsi="Limon S5"/>
        </w:rPr>
        <w:t>1&gt;000&gt;000¬mYylan¦erol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eTA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5&gt;000&gt;000¬R)aMlan¦erol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b¤¼nigRtUvpþnÞa eTasCab;Bn§naKarBI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</w:rPr>
        <w:t>1¬mYy¦Ex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</w:rPr>
        <w:t>dl;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>3¬bI¦Ex</w:t>
      </w:r>
      <w:r>
        <w:rPr>
          <w:rFonts w:cs="Limon S5" w:ascii="Limon S5" w:hAnsi="Limon S5"/>
          <w:sz w:val="18"/>
        </w:rPr>
        <w:t xml:space="preserve"> </w:t>
      </w:r>
      <w:r>
        <w:rPr>
          <w:rFonts w:cs="Limon S5" w:ascii="Limon S5" w:hAnsi="Limon S5"/>
        </w:rPr>
        <w:t>.</w:t>
      </w:r>
      <w:r>
        <w:rPr>
          <w:rFonts w:cs="Limon S5" w:ascii="Limon S5" w:hAnsi="Limon S5"/>
          <w:sz w:val="24"/>
        </w:rPr>
        <w:t xml:space="preserve"> </w:t>
      </w:r>
      <w:r>
        <w:rPr>
          <w:rFonts w:cs="Limon S5" w:ascii="Limon S5" w:hAnsi="Limon S5"/>
        </w:rPr>
        <w:t xml:space="preserve">krNIbTelIµs)anRbRBwtþeRcIn </w:t>
      </w:r>
      <w:r>
        <w:rPr>
          <w:rFonts w:cs="Limon S5" w:ascii="Limon S5" w:hAnsi="Limon S5"/>
          <w:spacing w:val="2"/>
        </w:rPr>
        <w:t>dg</w:t>
      </w:r>
      <w:r>
        <w:rPr>
          <w:rFonts w:cs="Limon S5" w:ascii="Limon S5" w:hAnsi="Limon S5"/>
          <w:spacing w:val="2"/>
          <w:sz w:val="24"/>
        </w:rPr>
        <w:t xml:space="preserve"> </w:t>
      </w:r>
      <w:r>
        <w:rPr>
          <w:rFonts w:cs="Limon S5" w:ascii="Limon S5" w:hAnsi="Limon S5"/>
          <w:spacing w:val="2"/>
        </w:rPr>
        <w:t>karpþnÞaeTasRtUvKuNnwgcMnYnénkarRbRBwtþ</w:t>
      </w:r>
      <w:r>
        <w:rPr>
          <w:rFonts w:cs="Limon S5" w:ascii="Limon S5" w:hAnsi="Limon S5"/>
          <w:spacing w:val="2"/>
          <w:sz w:val="24"/>
        </w:rPr>
        <w:t xml:space="preserve"> </w:t>
      </w:r>
      <w:r>
        <w:rPr>
          <w:rFonts w:cs="Limon S5" w:ascii="Limon S5" w:hAnsi="Limon S5"/>
          <w:spacing w:val="2"/>
        </w:rPr>
        <w:t>. krNIminragcal RtUvpþnÞa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>eTaseTVdgéneTasBImun .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65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2"/>
          <w:sz w:val="46"/>
        </w:rPr>
        <w:tab/>
      </w:r>
      <w:r>
        <w:rPr>
          <w:rFonts w:cs="Limon S5" w:ascii="Limon S5" w:hAnsi="Limon S5"/>
          <w:spacing w:val="-2"/>
          <w:sz w:val="46"/>
        </w:rPr>
        <w:t>karplitb¤karpliteLIgvijedayKµankarGnuBaØatBIGñksEmþg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b¤BIplitkr</w:t>
      </w:r>
      <w:r>
        <w:rPr>
          <w:rFonts w:cs="Limon S5" w:ascii="Limon S5" w:hAnsi="Limon S5"/>
          <w:sz w:val="46"/>
        </w:rPr>
        <w:t xml:space="preserve"> </w:t>
      </w:r>
      <w:r>
        <w:rPr>
          <w:rFonts w:cs="Limon S5" w:ascii="Limon S5" w:hAnsi="Limon S5"/>
          <w:spacing w:val="4"/>
          <w:sz w:val="46"/>
        </w:rPr>
        <w:t>hVÚNURkam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BIplitkrvIedGU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GgÁPaBTUrpSay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 xml:space="preserve">RtUvpþnÞaeTasBin½yCaR)ak;BI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-4"/>
          <w:sz w:val="46"/>
        </w:rPr>
        <w:t>5&gt;000&gt;000¬R)aMlan¦erol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eTA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25&gt;000&gt;000¬émÖR)aMlan¦erol</w:t>
      </w:r>
      <w:r>
        <w:rPr>
          <w:rFonts w:cs="Limon S5" w:ascii="Limon S5" w:hAnsi="Limon S5"/>
          <w:spacing w:val="-4"/>
        </w:rPr>
        <w:t xml:space="preserve"> </w:t>
      </w:r>
      <w:r>
        <w:rPr>
          <w:rFonts w:cs="Limon S5" w:ascii="Limon S5" w:hAnsi="Limon S5"/>
          <w:spacing w:val="-4"/>
          <w:sz w:val="46"/>
        </w:rPr>
        <w:t>b¤¼nigRtUvpþnÞa eTas</w:t>
      </w:r>
      <w:r>
        <w:rPr>
          <w:rFonts w:cs="Limon S5" w:ascii="Limon S5" w:hAnsi="Limon S5"/>
          <w:sz w:val="46"/>
        </w:rPr>
        <w:t>Cab;Bn§naKarBI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6¬R)aMmYy¦Ex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dl;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12¬db;BIr¦Ex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. krNIminragcal RtUvpþnÞaeTaseTVdg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karnaMcUlb¤naMecjnUvhVÚNURkam kaEsSt b¤kaEsStvIedGUedayKµankar Gnu</w:t>
      </w:r>
      <w:r>
        <w:rPr>
          <w:rFonts w:cs="Limon S5" w:ascii="Limon S5" w:hAnsi="Limon S5"/>
          <w:spacing w:val="2"/>
          <w:sz w:val="46"/>
        </w:rPr>
        <w:t>BaØatBIGñksEmþg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plitkrhVÚNURkam</w:t>
      </w:r>
      <w:r>
        <w:rPr>
          <w:rFonts w:cs="Limon S5" w:ascii="Limon S5" w:hAnsi="Limon S5"/>
          <w:spacing w:val="2"/>
        </w:rPr>
        <w:t xml:space="preserve"> </w:t>
      </w:r>
      <w:r>
        <w:rPr>
          <w:rFonts w:cs="Limon S5" w:ascii="Limon S5" w:hAnsi="Limon S5"/>
          <w:spacing w:val="2"/>
          <w:sz w:val="46"/>
        </w:rPr>
        <w:t>b¤plitkrvIedGU</w:t>
      </w:r>
      <w:r>
        <w:rPr>
          <w:rFonts w:cs="Limon S5" w:ascii="Limon S5" w:hAnsi="Limon S5"/>
          <w:spacing w:val="2"/>
          <w:sz w:val="22"/>
        </w:rPr>
        <w:t xml:space="preserve"> </w:t>
      </w:r>
      <w:r>
        <w:rPr>
          <w:rFonts w:cs="Limon S5" w:ascii="Limon S5" w:hAnsi="Limon S5"/>
          <w:spacing w:val="2"/>
          <w:sz w:val="46"/>
        </w:rPr>
        <w:t xml:space="preserve">b¤GgÁPaBTUrpSay </w:t>
      </w:r>
      <w:r>
        <w:rPr>
          <w:rFonts w:cs="Limon S5" w:ascii="Limon S5" w:hAnsi="Limon S5"/>
          <w:sz w:val="46"/>
        </w:rPr>
        <w:t>RtUvpþnÞaeTasBin½yCaR)ak;BI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2&gt;000&gt;000¬BIrlan¦erol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eTA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10&gt;000&gt;000</w:t>
      </w:r>
      <w:r>
        <w:rPr>
          <w:rFonts w:cs="Limon S5" w:ascii="Limon S5" w:hAnsi="Limon S5"/>
          <w:spacing w:val="-2"/>
          <w:sz w:val="46"/>
        </w:rPr>
        <w:t xml:space="preserve"> ¬db;lan¦erol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¤¼nigRtUvpþnÞaeTasCab;Bn§naKarBI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1¬mYy¦Ex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dl;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3¬bI¦Ex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 krNIminragcal RtUvpþnÞaeTaseTVdg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4"/>
          <w:sz w:val="46"/>
        </w:rPr>
        <w:tab/>
        <w:t>karcak;pSaytamTUrpSayedayKµankarGnuBaØatBIGñksEmþg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BIplitkr</w:t>
      </w:r>
      <w:r>
        <w:rPr>
          <w:rFonts w:cs="Limon S5" w:ascii="Limon S5" w:hAnsi="Limon S5"/>
          <w:sz w:val="46"/>
        </w:rPr>
        <w:t xml:space="preserve"> 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pacing w:val="4"/>
          <w:sz w:val="46"/>
        </w:rPr>
        <w:t>hVÚNURkam</w:t>
      </w:r>
      <w:r>
        <w:rPr>
          <w:rFonts w:cs="Limon S5" w:ascii="Limon S5" w:hAnsi="Limon S5"/>
          <w:spacing w:val="4"/>
          <w:sz w:val="32"/>
        </w:rPr>
        <w:t xml:space="preserve"> </w:t>
      </w:r>
      <w:r>
        <w:rPr>
          <w:rFonts w:cs="Limon S5" w:ascii="Limon S5" w:hAnsi="Limon S5"/>
          <w:spacing w:val="4"/>
          <w:sz w:val="46"/>
        </w:rPr>
        <w:t>b¤BIplitkrvIedGU</w:t>
      </w:r>
      <w:r>
        <w:rPr>
          <w:rFonts w:cs="Limon S5" w:ascii="Limon S5" w:hAnsi="Limon S5"/>
          <w:spacing w:val="4"/>
        </w:rPr>
        <w:t xml:space="preserve"> </w:t>
      </w:r>
      <w:r>
        <w:rPr>
          <w:rFonts w:cs="Limon S5" w:ascii="Limon S5" w:hAnsi="Limon S5"/>
          <w:spacing w:val="4"/>
          <w:sz w:val="46"/>
        </w:rPr>
        <w:t>b¤GgÁPaBTUrpSay</w:t>
      </w:r>
      <w:r>
        <w:rPr>
          <w:rFonts w:cs="Limon S5" w:ascii="Limon S5" w:hAnsi="Limon S5"/>
          <w:spacing w:val="4"/>
          <w:sz w:val="32"/>
        </w:rPr>
        <w:t xml:space="preserve"> </w:t>
      </w:r>
      <w:r>
        <w:rPr>
          <w:rFonts w:cs="Limon S5" w:ascii="Limon S5" w:hAnsi="Limon S5"/>
          <w:spacing w:val="4"/>
          <w:sz w:val="46"/>
        </w:rPr>
        <w:t>RtUvpþnÞaeTasBin½yCaR)ak;BI</w:t>
      </w:r>
      <w:r>
        <w:rPr>
          <w:rFonts w:cs="Limon S5" w:ascii="Limon S5" w:hAnsi="Limon S5"/>
          <w:sz w:val="46"/>
        </w:rPr>
        <w:t xml:space="preserve">  </w:t>
      </w:r>
      <w:r>
        <w:rPr>
          <w:rFonts w:cs="Limon S5" w:ascii="Limon S5" w:hAnsi="Limon S5"/>
          <w:spacing w:val="-2"/>
          <w:sz w:val="46"/>
        </w:rPr>
        <w:t>1&gt;000&gt;000¬mYylan¦erol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eTA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10&gt;000&gt;000¬db;lan¦erol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 xml:space="preserve">b¤nigRtUvpþnÞa </w:t>
      </w:r>
      <w:r>
        <w:rPr>
          <w:rFonts w:cs="Limon S5" w:ascii="Limon S5" w:hAnsi="Limon S5"/>
          <w:sz w:val="46"/>
        </w:rPr>
        <w:t>eTasCab;Bn§naKarBI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1¬mYy¦Ex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dl;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3¬bI¦Ex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.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krNIminragcal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RtUvpþnÞa</w:t>
      </w:r>
      <w:r>
        <w:rPr>
          <w:rFonts w:cs="Limon S5" w:ascii="Limon S5" w:hAnsi="Limon S5"/>
          <w:spacing w:val="-2"/>
          <w:sz w:val="46"/>
        </w:rPr>
        <w:t xml:space="preserve"> eTaseTVdg .</w:t>
      </w:r>
    </w:p>
    <w:p>
      <w:pPr>
        <w:pStyle w:val="Normal"/>
        <w:tabs>
          <w:tab w:val="left" w:pos="720" w:leader="none"/>
        </w:tabs>
        <w:spacing w:before="240" w:after="0"/>
        <w:jc w:val="both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66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RKb;krNIdUcmanEcgkñúgmaRta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64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nigmaRta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65</w:t>
      </w:r>
      <w:r>
        <w:rPr>
          <w:rFonts w:cs="Limon S5" w:ascii="Limon S5" w:hAnsi="Limon S5"/>
          <w:color w:val="FF0000"/>
        </w:rPr>
        <w:t xml:space="preserve"> </w:t>
      </w:r>
      <w:r>
        <w:rPr>
          <w:rFonts w:cs="Limon S5" w:ascii="Limon S5" w:hAnsi="Limon S5"/>
          <w:sz w:val="46"/>
        </w:rPr>
        <w:t>énc,ab;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tulakar mansmtßkic©ecjesckþIseRmcdUcteTA ³</w:t>
      </w:r>
    </w:p>
    <w:p>
      <w:pPr>
        <w:pStyle w:val="Normal"/>
        <w:ind w:firstLine="1440"/>
        <w:jc w:val="both"/>
        <w:rPr/>
      </w:pPr>
      <w:r>
        <w:rPr>
          <w:rFonts w:cs="Limon S5" w:ascii="Limon S5" w:hAnsi="Limon S5"/>
          <w:spacing w:val="4"/>
          <w:sz w:val="46"/>
        </w:rPr>
        <w:t>-rwbGUsmYyPaKb¤TaMgRsugnUvR)ak;cMNUl)anmkBIbTelµIsnig ]b</w:t>
      </w:r>
      <w:r>
        <w:rPr>
          <w:rFonts w:cs="Limon S5" w:ascii="Limon S5" w:hAnsi="Limon S5"/>
          <w:sz w:val="46"/>
        </w:rPr>
        <w:t>krN_Edldak;taMgedayELksRmab;karRbRBwtþeTAnUvbTelµIsenaH</w:t>
      </w:r>
    </w:p>
    <w:p>
      <w:pPr>
        <w:pStyle w:val="Normal"/>
        <w:ind w:firstLine="1440"/>
        <w:jc w:val="both"/>
        <w:rPr/>
      </w:pPr>
      <w:r>
        <w:rPr>
          <w:rFonts w:cs="Limon S5" w:ascii="Limon S5" w:hAnsi="Limon S5"/>
          <w:spacing w:val="-2"/>
          <w:sz w:val="46"/>
        </w:rPr>
        <w:t>-bgÁab;[yk]bkrN_b¤smÖar³EdlrwbGUseTARbKl;CUnm©as;siT§iGñk</w:t>
      </w:r>
      <w:r>
        <w:rPr>
          <w:rFonts w:cs="Limon S5" w:ascii="Limon S5" w:hAnsi="Limon S5"/>
          <w:spacing w:val="2"/>
          <w:sz w:val="46"/>
        </w:rPr>
        <w:t xml:space="preserve"> </w:t>
      </w:r>
      <w:r>
        <w:rPr>
          <w:rFonts w:cs="Limon S5" w:ascii="Limon S5" w:hAnsi="Limon S5"/>
          <w:sz w:val="46"/>
        </w:rPr>
        <w:t>niBn§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b¤m©as;siT§iRbhak;RbEhledayminTan;KitKUrdl;karsgesah‘uyCm¶Wcitþ</w:t>
      </w:r>
    </w:p>
    <w:p>
      <w:pPr>
        <w:pStyle w:val="Normal"/>
        <w:ind w:left="720" w:firstLine="720"/>
        <w:jc w:val="both"/>
        <w:rPr/>
      </w:pPr>
      <w:r>
        <w:rPr>
          <w:rFonts w:cs="Limon S5" w:ascii="Limon S5" w:hAnsi="Limon S5"/>
          <w:sz w:val="46"/>
        </w:rPr>
        <w:t>-bgÁab;[bMpøajecalnUvsmÖar³nig]bkrN_Edl)anBIkarrwbGUs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Heading8"/>
        <w:rPr>
          <w:sz w:val="48"/>
        </w:rPr>
      </w:pPr>
      <w:r>
        <w:rPr>
          <w:sz w:val="48"/>
        </w:rPr>
        <w:t>CMBUkTI 6</w:t>
      </w:r>
    </w:p>
    <w:p>
      <w:pPr>
        <w:pStyle w:val="Normal"/>
        <w:jc w:val="center"/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karGnuvtþsn§isBaØaGnþrCati</w:t>
      </w:r>
    </w:p>
    <w:p>
      <w:pPr>
        <w:pStyle w:val="Normal"/>
        <w:jc w:val="both"/>
        <w:rPr>
          <w:rFonts w:ascii="Limon S5" w:hAnsi="Limon S5" w:cs="Limon S5"/>
          <w:sz w:val="46"/>
        </w:rPr>
      </w:pPr>
      <w:r>
        <w:rPr>
          <w:rFonts w:cs="Limon R1" w:ascii="Limon R1" w:hAnsi="Limon R1"/>
          <w:sz w:val="46"/>
        </w:rPr>
        <w:t>maRta 67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2"/>
          <w:sz w:val="46"/>
        </w:rPr>
        <w:tab/>
        <w:t>bTb,BaØtþiTaMgLayénsn§isBaØaGnþrCatiTak;Tgnwgc,ab;siT§iGñkniBn§</w:t>
      </w:r>
      <w:r>
        <w:rPr>
          <w:rFonts w:cs="Limon S5" w:ascii="Limon S5" w:hAnsi="Limon S5"/>
          <w:spacing w:val="-2"/>
          <w:sz w:val="46"/>
        </w:rPr>
        <w:t>nig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-2"/>
          <w:sz w:val="46"/>
        </w:rPr>
        <w:t>siT§iRbhak;RbEhlEdlRBHraCaNacRkkm&lt;úCaCaPaKI</w:t>
      </w:r>
      <w:r>
        <w:rPr>
          <w:rFonts w:cs="Limon S5" w:ascii="Limon S5" w:hAnsi="Limon S5"/>
          <w:spacing w:val="-2"/>
          <w:sz w:val="16"/>
        </w:rPr>
        <w:t xml:space="preserve"> </w:t>
      </w:r>
      <w:r>
        <w:rPr>
          <w:rFonts w:cs="Limon S5" w:ascii="Limon S5" w:hAnsi="Limon S5"/>
          <w:spacing w:val="-2"/>
          <w:sz w:val="46"/>
        </w:rPr>
        <w:t>RtUvykmkGnuvtþCamYynwg</w:t>
      </w:r>
      <w:r>
        <w:rPr>
          <w:rFonts w:cs="Limon S5" w:ascii="Limon S5" w:hAnsi="Limon S5"/>
          <w:sz w:val="46"/>
        </w:rPr>
        <w:t xml:space="preserve"> c,ab;enH)an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kñúgkrNImanTMnas;CamYynwgbTb,BaØtþiTaMgLayénc,ab;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bTb,BaØtþién</w:t>
      </w:r>
      <w:r>
        <w:rPr>
          <w:rFonts w:cs="Limon S5" w:ascii="Limon S5" w:hAnsi="Limon S5"/>
          <w:spacing w:val="-2"/>
          <w:sz w:val="46"/>
        </w:rPr>
        <w:t xml:space="preserve"> sn§i</w:t>
      </w:r>
      <w:r>
        <w:rPr>
          <w:rFonts w:cs="Limon S5" w:ascii="Limon S5" w:hAnsi="Limon S5"/>
          <w:sz w:val="46"/>
        </w:rPr>
        <w:t>sBaØaGnþrCatiTaMgenaH</w:t>
      </w:r>
      <w:r>
        <w:rPr>
          <w:rFonts w:cs="Limon S5" w:ascii="Limon S5" w:hAnsi="Limon S5"/>
          <w:sz w:val="28"/>
        </w:rPr>
        <w:t xml:space="preserve"> </w:t>
      </w:r>
      <w:r>
        <w:rPr>
          <w:rFonts w:cs="Limon S5" w:ascii="Limon S5" w:hAnsi="Limon S5"/>
          <w:sz w:val="46"/>
        </w:rPr>
        <w:t>RtUvcat;TukCabTb,BaØtiþeKal .</w:t>
      </w:r>
    </w:p>
    <w:p>
      <w:pPr>
        <w:pStyle w:val="Heading8"/>
        <w:tabs>
          <w:tab w:val="left" w:pos="720" w:leader="none"/>
        </w:tabs>
        <w:rPr>
          <w:sz w:val="46"/>
        </w:rPr>
      </w:pPr>
      <w:r>
        <w:rPr>
          <w:sz w:val="46"/>
        </w:rPr>
        <w:t>CMBUkTI 7</w:t>
      </w:r>
    </w:p>
    <w:p>
      <w:pPr>
        <w:pStyle w:val="Heading8"/>
        <w:tabs>
          <w:tab w:val="left" w:pos="720" w:leader="none"/>
        </w:tabs>
        <w:spacing w:before="0" w:after="0"/>
        <w:rPr>
          <w:sz w:val="46"/>
        </w:rPr>
      </w:pPr>
      <w:r>
        <w:rPr>
          <w:sz w:val="46"/>
        </w:rPr>
        <w:t>Gnþrb,BaØtþi</w:t>
      </w:r>
    </w:p>
    <w:p>
      <w:pPr>
        <w:pStyle w:val="Normal"/>
        <w:tabs>
          <w:tab w:val="left" w:pos="720" w:leader="none"/>
        </w:tabs>
        <w:rPr>
          <w:rFonts w:ascii="Limon R1" w:hAnsi="Limon R1" w:cs="Limon R1"/>
          <w:sz w:val="46"/>
        </w:rPr>
      </w:pPr>
      <w:r>
        <w:rPr>
          <w:rFonts w:cs="Limon R1" w:ascii="Limon R1" w:hAnsi="Limon R1"/>
          <w:sz w:val="46"/>
        </w:rPr>
        <w:t>maRta 68&gt;</w:t>
      </w:r>
      <w:r>
        <w:rPr>
          <w:rFonts w:cs="Limon F6" w:ascii="Limon F6" w:hAnsi="Limon F6"/>
          <w:b/>
          <w:sz w:val="46"/>
        </w:rPr>
        <w:t xml:space="preserve">-                                 </w:t>
      </w:r>
    </w:p>
    <w:p>
      <w:pPr>
        <w:pStyle w:val="Normal"/>
        <w:ind w:firstLine="720"/>
        <w:jc w:val="both"/>
        <w:rPr/>
      </w:pPr>
      <w:r>
        <w:rPr>
          <w:rFonts w:cs="Limon S5" w:ascii="Limon S5" w:hAnsi="Limon S5"/>
          <w:spacing w:val="-2"/>
          <w:sz w:val="46"/>
        </w:rPr>
        <w:t>bnÞab;BIc,ab;enHcUlCaFrman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RksYgvb,Fm’nigviciRtsil,³RtUvecj</w:t>
      </w:r>
      <w:r>
        <w:rPr>
          <w:rFonts w:cs="Limon S5" w:ascii="Limon S5" w:hAnsi="Limon S5"/>
          <w:spacing w:val="2"/>
          <w:sz w:val="46"/>
        </w:rPr>
        <w:t>esckþI</w:t>
      </w:r>
      <w:r>
        <w:rPr>
          <w:rFonts w:cs="Limon S5" w:ascii="Limon S5" w:hAnsi="Limon S5"/>
          <w:sz w:val="46"/>
        </w:rPr>
        <w:t xml:space="preserve"> RbkasGMBIkarbBaÄb;CabnÞan;nUvral;GaCIvkmµEdlpÞúynwgc,ab;enH 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pacing w:val="-2"/>
          <w:sz w:val="46"/>
        </w:rPr>
        <w:tab/>
        <w:t>eRkayBIc,ab;enHcUlCaFrman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6¬R)aMmYy¦Ex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eTasb,BaØtþiénmaRta</w:t>
      </w:r>
      <w:r>
        <w:rPr>
          <w:rFonts w:cs="Limon S5" w:ascii="Limon S5" w:hAnsi="Limon S5"/>
          <w:spacing w:val="-2"/>
          <w:sz w:val="20"/>
        </w:rPr>
        <w:t xml:space="preserve"> </w:t>
      </w:r>
      <w:r>
        <w:rPr>
          <w:rFonts w:cs="Limon S5" w:ascii="Limon S5" w:hAnsi="Limon S5"/>
          <w:spacing w:val="-2"/>
          <w:sz w:val="46"/>
        </w:rPr>
        <w:t>64</w:t>
      </w:r>
      <w:r>
        <w:rPr>
          <w:rFonts w:cs="Limon S5" w:ascii="Limon S5" w:hAnsi="Limon S5"/>
          <w:spacing w:val="-2"/>
        </w:rPr>
        <w:t xml:space="preserve"> </w:t>
      </w:r>
      <w:r>
        <w:rPr>
          <w:rFonts w:cs="Limon S5" w:ascii="Limon S5" w:hAnsi="Limon S5"/>
          <w:spacing w:val="-2"/>
          <w:sz w:val="46"/>
        </w:rPr>
        <w:t>nig</w:t>
      </w:r>
      <w:r>
        <w:rPr>
          <w:rFonts w:cs="Limon S5" w:ascii="Limon S5" w:hAnsi="Limon S5"/>
          <w:sz w:val="46"/>
        </w:rPr>
        <w:t xml:space="preserve"> maRta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65</w:t>
      </w:r>
      <w:r>
        <w:rPr>
          <w:rFonts w:cs="Limon S5" w:ascii="Limon S5" w:hAnsi="Limon S5"/>
          <w:sz w:val="20"/>
        </w:rPr>
        <w:t xml:space="preserve"> </w:t>
      </w:r>
      <w:r>
        <w:rPr>
          <w:rFonts w:cs="Limon S5" w:ascii="Limon S5" w:hAnsi="Limon S5"/>
          <w:sz w:val="46"/>
        </w:rPr>
        <w:t>RtUvykmkGnuvtþcMeBaHGaCIvkmµkMBugmanskmµPaBpÞúynwgc,ab;enH</w:t>
      </w:r>
      <w:r>
        <w:rPr>
          <w:rFonts w:cs="Limon S5" w:ascii="Limon S5" w:hAnsi="Limon S5"/>
          <w:sz w:val="22"/>
        </w:rPr>
        <w:t xml:space="preserve"> </w:t>
      </w:r>
      <w:r>
        <w:rPr>
          <w:rFonts w:cs="Limon S5" w:ascii="Limon S5" w:hAnsi="Limon S5"/>
          <w:sz w:val="46"/>
        </w:rPr>
        <w:t>.</w:t>
      </w:r>
    </w:p>
    <w:p>
      <w:pPr>
        <w:pStyle w:val="Heading8"/>
        <w:tabs>
          <w:tab w:val="left" w:pos="720" w:leader="none"/>
        </w:tabs>
        <w:rPr>
          <w:sz w:val="48"/>
        </w:rPr>
      </w:pPr>
      <w:r>
        <w:rPr>
          <w:sz w:val="48"/>
        </w:rPr>
        <w:t>CMBUkTI 8</w:t>
      </w:r>
    </w:p>
    <w:p>
      <w:pPr>
        <w:pStyle w:val="Heading8"/>
        <w:tabs>
          <w:tab w:val="left" w:pos="720" w:leader="none"/>
        </w:tabs>
        <w:spacing w:before="0" w:after="0"/>
        <w:rPr>
          <w:sz w:val="46"/>
        </w:rPr>
      </w:pPr>
      <w:r>
        <w:rPr>
          <w:sz w:val="46"/>
        </w:rPr>
        <w:t>Gvsanb,BaØtiþ</w:t>
      </w:r>
    </w:p>
    <w:p>
      <w:pPr>
        <w:pStyle w:val="Heading8"/>
        <w:tabs>
          <w:tab w:val="left" w:pos="720" w:leader="none"/>
        </w:tabs>
        <w:spacing w:before="0" w:after="0"/>
        <w:jc w:val="left"/>
        <w:rPr>
          <w:rFonts w:ascii="Limon S5" w:hAnsi="Limon S5" w:cs="Limon S5"/>
          <w:sz w:val="46"/>
        </w:rPr>
      </w:pPr>
      <w:r>
        <w:rPr>
          <w:sz w:val="46"/>
        </w:rPr>
        <w:t>maRta 69&gt;</w:t>
      </w:r>
      <w:r>
        <w:rPr>
          <w:rFonts w:cs="Limon F6" w:ascii="Limon F6" w:hAnsi="Limon F6"/>
          <w:b/>
          <w:sz w:val="46"/>
        </w:rPr>
        <w:t>-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S5" w:ascii="Limon S5" w:hAnsi="Limon S5"/>
          <w:sz w:val="46"/>
        </w:rPr>
        <w:tab/>
        <w:t>bTb,BaØtþiTaMgLayNaEdlpÞúynwgc,ab;enH</w:t>
      </w:r>
      <w:r>
        <w:rPr>
          <w:rFonts w:cs="Limon S5" w:ascii="Limon S5" w:hAnsi="Limon S5"/>
        </w:rPr>
        <w:t xml:space="preserve"> </w:t>
      </w:r>
      <w:r>
        <w:rPr>
          <w:rFonts w:cs="Limon S5" w:ascii="Limon S5" w:hAnsi="Limon S5"/>
          <w:sz w:val="46"/>
        </w:rPr>
        <w:t>RtUvTukCanirakrN_ 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  <w:tab/>
        <w:tab/>
        <w:tab/>
        <w:tab/>
        <w:tab/>
        <w:t xml:space="preserve"> raCFanIPñMeBj/ éf¶TI 05 ExmIna qñaM2003</w:t>
      </w:r>
    </w:p>
    <w:p>
      <w:pPr>
        <w:pStyle w:val="Heading9"/>
        <w:tabs>
          <w:tab w:val="left" w:pos="720" w:leader="none"/>
        </w:tabs>
        <w:rPr>
          <w:rFonts w:ascii="Limon R1" w:hAnsi="Limon R1" w:cs="Limon R1"/>
          <w:sz w:val="40"/>
          <w:szCs w:val="24"/>
        </w:rPr>
      </w:pPr>
      <w:r>
        <w:rPr>
          <w:rFonts w:cs="Limon R1" w:ascii="Limon R1" w:hAnsi="Limon R1"/>
          <w:szCs w:val="24"/>
        </w:rPr>
        <w:tab/>
        <w:tab/>
        <w:tab/>
        <w:tab/>
        <w:tab/>
        <w:tab/>
        <w:t xml:space="preserve">  RBHhsþelxa nigRBHraClBaäkr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Limon S5" w:cs="Limon S5" w:ascii="Limon S5" w:hAnsi="Limon S5"/>
          <w:sz w:val="44"/>
        </w:rPr>
        <w:t xml:space="preserve">     </w:t>
      </w:r>
      <w:r>
        <w:rPr>
          <w:rFonts w:cs="Limon S5" w:ascii="Limon S5" w:hAnsi="Limon S5"/>
          <w:sz w:val="44"/>
        </w:rPr>
        <w:t>Brl-03&gt;03&gt;113</w:t>
        <w:tab/>
        <w:tab/>
        <w:tab/>
        <w:t xml:space="preserve">  </w:t>
      </w:r>
      <w:r>
        <w:rPr>
          <w:rFonts w:cs="Limon R1" w:ascii="Limon R1" w:hAnsi="Limon R1"/>
          <w:sz w:val="48"/>
        </w:rPr>
        <w:t>neratþm sIhnu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4"/>
        </w:rPr>
      </w:pPr>
      <w:r>
        <w:rPr>
          <w:rFonts w:cs="Limon S5" w:ascii="Limon S5" w:hAnsi="Limon S5"/>
          <w:sz w:val="44"/>
        </w:rPr>
        <w:t>)anykesckþIRkabbgÁTUlfVay</w:t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4"/>
        </w:rPr>
      </w:pPr>
      <w:r>
        <w:rPr>
          <w:rFonts w:cs="Limon S5" w:ascii="Limon S5" w:hAnsi="Limon S5"/>
          <w:sz w:val="44"/>
        </w:rPr>
        <w:t>sUmLayRBHhsþelxaRBHmhakSRt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Limon R1" w:ascii="Limon R1" w:hAnsi="Limon R1"/>
          <w:sz w:val="44"/>
        </w:rPr>
        <w:tab/>
      </w:r>
      <w:r>
        <w:rPr>
          <w:rFonts w:cs="Limon R1" w:ascii="Limon R1" w:hAnsi="Limon R1"/>
          <w:sz w:val="48"/>
        </w:rPr>
        <w:t xml:space="preserve">   </w:t>
      </w:r>
      <w:r>
        <w:rPr>
          <w:rFonts w:cs="Limon R1" w:ascii="Limon R1" w:hAnsi="Limon R1"/>
          <w:sz w:val="44"/>
        </w:rPr>
        <w:t xml:space="preserve">naykrdæm®nþI </w:t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ab/>
        <w:tab/>
        <w:t>htßelxa</w:t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Limon R1" w:ascii="Limon R1" w:hAnsi="Limon R1"/>
          <w:sz w:val="44"/>
        </w:rPr>
        <w:tab/>
        <w:t xml:space="preserve">    h‘un Esn</w:t>
      </w:r>
      <w:r>
        <w:rPr>
          <w:rFonts w:cs="Limon R1" w:ascii="Limon R1" w:hAnsi="Limon R1"/>
          <w:sz w:val="48"/>
        </w:rPr>
        <w:tab/>
        <w:tab/>
      </w:r>
      <w:r>
        <w:rPr>
          <w:rFonts w:cs="Limon S5" w:ascii="Limon S5" w:hAnsi="Limon S5"/>
          <w:sz w:val="44"/>
        </w:rPr>
        <w:t>)anCRmab;CUnsemþcnaykrdæm®nþI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Limon R1" w:cs="Limon R1" w:ascii="Limon R1" w:hAnsi="Limon R1"/>
          <w:sz w:val="48"/>
        </w:rPr>
        <w:t xml:space="preserve">            </w:t>
      </w:r>
      <w:r>
        <w:rPr>
          <w:rFonts w:cs="Limon R1" w:ascii="Limon R1" w:hAnsi="Limon R1"/>
          <w:sz w:val="44"/>
        </w:rPr>
        <w:t>rdæm®nþIRksYgvb,Fm’ nigviciRtsil,³</w:t>
      </w:r>
    </w:p>
    <w:p>
      <w:pPr>
        <w:pStyle w:val="Normal"/>
        <w:tabs>
          <w:tab w:val="left" w:pos="720" w:leader="none"/>
        </w:tabs>
        <w:jc w:val="center"/>
        <w:rPr>
          <w:rFonts w:ascii="Limon R1" w:hAnsi="Limon R1" w:cs="Limon R1"/>
          <w:sz w:val="40"/>
        </w:rPr>
      </w:pPr>
      <w:r>
        <w:rPr>
          <w:rFonts w:eastAsia="Limon R1" w:cs="Limon R1" w:ascii="Limon R1" w:hAnsi="Limon R1"/>
          <w:sz w:val="44"/>
        </w:rPr>
        <w:t xml:space="preserve">           </w:t>
      </w:r>
      <w:r>
        <w:rPr>
          <w:rFonts w:cs="Limon R1" w:ascii="Limon R1" w:hAnsi="Limon R1"/>
          <w:sz w:val="44"/>
        </w:rPr>
        <w:t>RBHhsþelx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4574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R1" w:hAnsi="Limon R1" w:cs="Limon R1"/>
                                <w:sz w:val="44"/>
                              </w:rPr>
                            </w:pPr>
                            <w:r>
                              <w:rPr>
                                <w:rFonts w:eastAsia="Limon R1" w:cs="Limon R1" w:ascii="Limon R1" w:hAnsi="Limon R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Limon R1" w:ascii="Limon R1" w:hAnsi="Limon R1"/>
                                <w:sz w:val="44"/>
                              </w:rPr>
                              <w:t>neratþm bu)aöeT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mon R1" w:hAnsi="Limon R1" w:cs="Limon R1"/>
                          <w:sz w:val="44"/>
                        </w:rPr>
                      </w:pPr>
                      <w:r>
                        <w:rPr>
                          <w:rFonts w:eastAsia="Limon R1" w:cs="Limon R1" w:ascii="Limon R1" w:hAnsi="Limon R1"/>
                          <w:sz w:val="44"/>
                        </w:rPr>
                        <w:t xml:space="preserve"> </w:t>
                      </w:r>
                      <w:r>
                        <w:rPr>
                          <w:rFonts w:cs="Limon R1" w:ascii="Limon R1" w:hAnsi="Limon R1"/>
                          <w:sz w:val="44"/>
                        </w:rPr>
                        <w:t>neratþm bu)aöeT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Limon R1" w:hAnsi="Limon R1" w:cs="Limon R1"/>
          <w:sz w:val="48"/>
        </w:rPr>
      </w:pPr>
      <w:r>
        <w:rPr>
          <w:rFonts w:cs="Limon R1" w:ascii="Limon R1" w:hAnsi="Limon R1"/>
          <w:sz w:val="48"/>
        </w:rPr>
      </w:r>
    </w:p>
    <w:p>
      <w:pPr>
        <w:pStyle w:val="Normal"/>
        <w:tabs>
          <w:tab w:val="left" w:pos="720" w:leader="none"/>
        </w:tabs>
        <w:jc w:val="both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p>
      <w:pPr>
        <w:pStyle w:val="Normal"/>
        <w:spacing w:before="240" w:after="0"/>
        <w:ind w:left="5760" w:hanging="0"/>
        <w:rPr>
          <w:rFonts w:ascii="Limon S5" w:hAnsi="Limon S5" w:eastAsia="Limon S5" w:cs="Limon S5"/>
          <w:sz w:val="46"/>
        </w:rPr>
      </w:pPr>
      <w:r>
        <w:rPr>
          <w:rFonts w:eastAsia="Limon S5" w:cs="Limon S5" w:ascii="Limon S5" w:hAnsi="Limon S5"/>
          <w:sz w:val="46"/>
        </w:rPr>
        <w:t xml:space="preserve"> </w:t>
      </w:r>
    </w:p>
    <w:p>
      <w:pPr>
        <w:pStyle w:val="Normal"/>
        <w:rPr>
          <w:rFonts w:ascii="Limon S5" w:hAnsi="Limon S5" w:cs="Limon S5"/>
          <w:sz w:val="46"/>
        </w:rPr>
      </w:pPr>
      <w:r>
        <w:rPr>
          <w:rFonts w:cs="Limon S5" w:ascii="Limon S5" w:hAnsi="Limon S5"/>
          <w:sz w:val="46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680" w:bottom="124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R1">
    <w:charset w:val="00"/>
    <w:family w:val="auto"/>
    <w:pitch w:val="variable"/>
  </w:font>
  <w:font w:name="Limon S5">
    <w:charset w:val="00"/>
    <w:family w:val="auto"/>
    <w:pitch w:val="variable"/>
  </w:font>
  <w:font w:name="Limon S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mon F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Limon R1" w:ascii="Limon R1" w:hAnsi="Limon R1"/>
        <w:sz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709670</wp:posOffset>
              </wp:positionH>
              <wp:positionV relativeFrom="paragraph">
                <wp:posOffset>-1905</wp:posOffset>
              </wp:positionV>
              <wp:extent cx="463550" cy="412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Limon S5" w:hAnsi="Limon S5" w:cs="Limon S5"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Limon S5" w:ascii="Limon S5" w:hAnsi="Limon S5"/>
                              <w:color w:val="000000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Limon S5" w:ascii="Limon S5" w:hAnsi="Limon S5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Limon S5" w:ascii="Limon S5" w:hAnsi="Limon S5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Limon S5" w:ascii="Limon S5" w:hAnsi="Limon S5"/>
                              <w:color w:val="00000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36"/>
                              <w:rFonts w:cs="Limon S5" w:ascii="Limon S5" w:hAnsi="Limon S5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32.5pt;mso-wrap-distance-left:0pt;mso-wrap-distance-right:0pt;mso-wrap-distance-top:0pt;mso-wrap-distance-bottom:0pt;margin-top:-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Limon S5" w:hAnsi="Limon S5" w:cs="Limon S5"/>
                        <w:color w:val="000000"/>
                        <w:sz w:val="36"/>
                      </w:rPr>
                    </w:pPr>
                    <w:r>
                      <w:rPr>
                        <w:rStyle w:val="PageNumber"/>
                        <w:rFonts w:cs="Limon S5" w:ascii="Limon S5" w:hAnsi="Limon S5"/>
                        <w:color w:val="000000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Limon S5" w:ascii="Limon S5" w:hAnsi="Limon S5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Limon S5" w:ascii="Limon S5" w:hAnsi="Limon S5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Limon S5" w:ascii="Limon S5" w:hAnsi="Limon S5"/>
                        <w:color w:val="000000"/>
                      </w:rPr>
                      <w:t>63</w:t>
                    </w:r>
                    <w:r>
                      <w:rPr>
                        <w:rStyle w:val="PageNumber"/>
                        <w:sz w:val="36"/>
                        <w:rFonts w:cs="Limon S5" w:ascii="Limon S5" w:hAnsi="Limon S5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0"/>
      <w:ind w:left="4320" w:hanging="0"/>
      <w:outlineLvl w:val="0"/>
    </w:pPr>
    <w:rPr>
      <w:rFonts w:ascii="Limon R1" w:hAnsi="Limon R1" w:cs="Limon R1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Limon S5" w:hAnsi="Limon S5" w:cs="Limon S5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Limon S1" w:hAnsi="Limon S1" w:cs="Limon S1"/>
      <w:sz w:val="4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Limon S1" w:hAnsi="Limon S1" w:cs="Limon S1"/>
      <w:sz w:val="4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Limon R1" w:hAnsi="Limon R1" w:cs="Limon R1"/>
      <w:sz w:val="4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Limon S1" w:hAnsi="Limon S1" w:cs="Limon S1"/>
      <w:sz w:val="4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jc w:val="both"/>
      <w:outlineLvl w:val="6"/>
    </w:pPr>
    <w:rPr>
      <w:rFonts w:ascii="Limon S5" w:hAnsi="Limon S5" w:cs="Limon S5"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Limon R1" w:hAnsi="Limon R1" w:cs="Limon R1"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imon S1" w:hAnsi="Limon S1" w:cs="Limon S1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mon S5" w:hAnsi="Limon S5" w:cs="Limon S5"/>
      <w:sz w:val="44"/>
    </w:rPr>
  </w:style>
  <w:style w:type="character" w:styleId="WW8Num12z0">
    <w:name w:val="WW8Num12z0"/>
    <w:qFormat/>
    <w:rPr>
      <w:rFonts w:ascii="Limon S1" w:hAnsi="Limon S1" w:cs="Limon S1"/>
      <w:sz w:val="4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imon S5" w:hAnsi="Limon S5" w:cs="Limon S5"/>
      <w:sz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mon S5" w:hAnsi="Limon S5" w:cs="Limon S5"/>
      <w:sz w:val="44"/>
    </w:rPr>
  </w:style>
  <w:style w:type="character" w:styleId="WW8Num17z0">
    <w:name w:val="WW8Num17z0"/>
    <w:qFormat/>
    <w:rPr>
      <w:rFonts w:ascii="Limon S1" w:hAnsi="Limon S1" w:cs="Limon S1"/>
      <w:sz w:val="44"/>
    </w:rPr>
  </w:style>
  <w:style w:type="character" w:styleId="WW8Num18z0">
    <w:name w:val="WW8Num18z0"/>
    <w:qFormat/>
    <w:rPr>
      <w:rFonts w:ascii="Limon S1" w:hAnsi="Limon S1" w:cs="Limon S1"/>
      <w:sz w:val="4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imon S1" w:hAnsi="Limon S1" w:cs="Limon S1"/>
      <w:b w:val="false"/>
      <w:i w:val="false"/>
      <w:sz w:val="46"/>
    </w:rPr>
  </w:style>
  <w:style w:type="character" w:styleId="WW8Num21z0">
    <w:name w:val="WW8Num21z0"/>
    <w:qFormat/>
    <w:rPr>
      <w:rFonts w:ascii="Limon S1" w:hAnsi="Limon S1" w:cs="Limon S1"/>
      <w:sz w:val="44"/>
    </w:rPr>
  </w:style>
  <w:style w:type="character" w:styleId="WW8Num22z0">
    <w:name w:val="WW8Num22z0"/>
    <w:qFormat/>
    <w:rPr>
      <w:rFonts w:ascii="Limon S1" w:hAnsi="Limon S1" w:cs="Limon S1"/>
      <w:sz w:val="4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imon S1" w:hAnsi="Limon S1" w:cs="Limon S1"/>
      <w:sz w:val="4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mon S5" w:hAnsi="Limon S5" w:cs="Limon S5"/>
      <w:sz w:val="44"/>
    </w:rPr>
  </w:style>
  <w:style w:type="character" w:styleId="WW8Num28z0">
    <w:name w:val="WW8Num28z0"/>
    <w:qFormat/>
    <w:rPr>
      <w:rFonts w:ascii="Limon S1" w:hAnsi="Limon S1" w:cs="Limon S1"/>
      <w:sz w:val="4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imon S1" w:hAnsi="Limon S1" w:cs="Limon S1"/>
      <w:sz w:val="46"/>
    </w:rPr>
  </w:style>
  <w:style w:type="character" w:styleId="WW8Num31z0">
    <w:name w:val="WW8Num31z0"/>
    <w:qFormat/>
    <w:rPr>
      <w:rFonts w:ascii="Limon S1" w:hAnsi="Limon S1" w:cs="Limon S1"/>
      <w:b w:val="false"/>
      <w:i w:val="false"/>
      <w:sz w:val="4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imon S1" w:hAnsi="Limon S1" w:cs="Limon S1"/>
      <w:sz w:val="44"/>
    </w:rPr>
  </w:style>
  <w:style w:type="character" w:styleId="WW8Num34z0">
    <w:name w:val="WW8Num34z0"/>
    <w:qFormat/>
    <w:rPr>
      <w:rFonts w:ascii="Limon S5" w:hAnsi="Limon S5" w:cs="Limon S5"/>
      <w:sz w:val="44"/>
    </w:rPr>
  </w:style>
  <w:style w:type="character" w:styleId="WW8Num35z0">
    <w:name w:val="WW8Num35z0"/>
    <w:qFormat/>
    <w:rPr>
      <w:rFonts w:ascii="Limon S1" w:hAnsi="Limon S1" w:cs="Limon S1"/>
      <w:b w:val="false"/>
      <w:i w:val="false"/>
      <w:sz w:val="46"/>
    </w:rPr>
  </w:style>
  <w:style w:type="character" w:styleId="WW8Num36z0">
    <w:name w:val="WW8Num36z0"/>
    <w:qFormat/>
    <w:rPr>
      <w:rFonts w:ascii="Limon S1" w:hAnsi="Limon S1" w:cs="Limon S1"/>
      <w:sz w:val="44"/>
    </w:rPr>
  </w:style>
  <w:style w:type="character" w:styleId="WW8Num37z0">
    <w:name w:val="WW8Num37z0"/>
    <w:qFormat/>
    <w:rPr>
      <w:rFonts w:ascii="Limon S1" w:hAnsi="Limon S1" w:cs="Limon S1"/>
      <w:sz w:val="44"/>
    </w:rPr>
  </w:style>
  <w:style w:type="character" w:styleId="WW8Num38z0">
    <w:name w:val="WW8Num38z0"/>
    <w:qFormat/>
    <w:rPr>
      <w:rFonts w:ascii="Limon S1" w:hAnsi="Limon S1" w:cs="Limon S1"/>
      <w:sz w:val="46"/>
    </w:rPr>
  </w:style>
  <w:style w:type="character" w:styleId="WW8Num39z0">
    <w:name w:val="WW8Num39z0"/>
    <w:qFormat/>
    <w:rPr>
      <w:rFonts w:ascii="Limon S1" w:hAnsi="Limon S1" w:cs="Limon S1"/>
      <w:b w:val="false"/>
      <w:i w:val="false"/>
      <w:sz w:val="46"/>
    </w:rPr>
  </w:style>
  <w:style w:type="character" w:styleId="WW8Num40z0">
    <w:name w:val="WW8Num40z0"/>
    <w:qFormat/>
    <w:rPr>
      <w:rFonts w:ascii="Limon S1" w:hAnsi="Limon S1" w:cs="Limon S1"/>
      <w:sz w:val="46"/>
    </w:rPr>
  </w:style>
  <w:style w:type="character" w:styleId="WW8Num41z0">
    <w:name w:val="WW8Num41z0"/>
    <w:qFormat/>
    <w:rPr>
      <w:rFonts w:ascii="Limon S1" w:hAnsi="Limon S1" w:cs="Limon S1"/>
      <w:sz w:val="4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Limon S5" w:hAnsi="Limon S5" w:cs="Limon S5"/>
      <w:sz w:val="44"/>
    </w:rPr>
  </w:style>
  <w:style w:type="character" w:styleId="WW8Num43z0">
    <w:name w:val="WW8Num43z0"/>
    <w:qFormat/>
    <w:rPr>
      <w:rFonts w:ascii="Limon S1" w:hAnsi="Limon S1" w:cs="Limon S1"/>
      <w:sz w:val="44"/>
    </w:rPr>
  </w:style>
  <w:style w:type="character" w:styleId="WW8Num44z0">
    <w:name w:val="WW8Num44z0"/>
    <w:qFormat/>
    <w:rPr>
      <w:rFonts w:ascii="Limon S1" w:hAnsi="Limon S1" w:cs="Limon S1"/>
      <w:b w:val="false"/>
      <w:i w:val="false"/>
      <w:sz w:val="46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Limon S5" w:hAnsi="Limon S5" w:cs="Limon S5"/>
      <w:sz w:val="44"/>
    </w:rPr>
  </w:style>
  <w:style w:type="character" w:styleId="WW8Num51z0">
    <w:name w:val="WW8Num51z0"/>
    <w:qFormat/>
    <w:rPr>
      <w:rFonts w:ascii="Limon S5" w:hAnsi="Limon S5" w:cs="Limon S5"/>
      <w:sz w:val="44"/>
    </w:rPr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>
      <w:rFonts w:ascii="Limon S5" w:hAnsi="Limon S5" w:cs="Limon S5"/>
      <w:sz w:val="4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Limon S1" w:hAnsi="Limon S1" w:cs="Limon S1"/>
      <w:sz w:val="46"/>
    </w:rPr>
  </w:style>
  <w:style w:type="character" w:styleId="WW8Num56z0">
    <w:name w:val="WW8Num56z0"/>
    <w:qFormat/>
    <w:rPr>
      <w:rFonts w:ascii="Limon S1" w:hAnsi="Limon S1" w:cs="Limon S1"/>
      <w:b w:val="false"/>
      <w:i w:val="false"/>
      <w:sz w:val="46"/>
    </w:rPr>
  </w:style>
  <w:style w:type="character" w:styleId="WW8Num57z0">
    <w:name w:val="WW8Num57z0"/>
    <w:qFormat/>
    <w:rPr>
      <w:rFonts w:ascii="Limon S1" w:hAnsi="Limon S1" w:cs="Limon S1"/>
      <w:b w:val="false"/>
      <w:i w:val="false"/>
      <w:sz w:val="46"/>
    </w:rPr>
  </w:style>
  <w:style w:type="character" w:styleId="WW8Num58z0">
    <w:name w:val="WW8Num58z0"/>
    <w:qFormat/>
    <w:rPr>
      <w:rFonts w:ascii="Limon S1" w:hAnsi="Limon S1" w:cs="Limon S1"/>
      <w:sz w:val="4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Limon S1" w:hAnsi="Limon S1" w:cs="Limon S1"/>
      <w:sz w:val="44"/>
    </w:rPr>
  </w:style>
  <w:style w:type="character" w:styleId="WW8Num62z0">
    <w:name w:val="WW8Num62z0"/>
    <w:qFormat/>
    <w:rPr>
      <w:rFonts w:ascii="Limon S5" w:hAnsi="Limon S5" w:cs="Limon S5"/>
      <w:sz w:val="44"/>
    </w:rPr>
  </w:style>
  <w:style w:type="character" w:styleId="WW8Num63z0">
    <w:name w:val="WW8Num63z0"/>
    <w:qFormat/>
    <w:rPr>
      <w:rFonts w:ascii="Limon S5" w:hAnsi="Limon S5" w:cs="Limon S5"/>
      <w:sz w:val="4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Limon S1" w:hAnsi="Limon S1" w:cs="Limon S1"/>
      <w:sz w:val="44"/>
    </w:rPr>
  </w:style>
  <w:style w:type="character" w:styleId="WW8Num67z0">
    <w:name w:val="WW8Num67z0"/>
    <w:qFormat/>
    <w:rPr>
      <w:rFonts w:ascii="Limon S5" w:hAnsi="Limon S5" w:cs="Limon S5"/>
      <w:sz w:val="44"/>
    </w:rPr>
  </w:style>
  <w:style w:type="character" w:styleId="WW8Num68z0">
    <w:name w:val="WW8Num68z0"/>
    <w:qFormat/>
    <w:rPr>
      <w:rFonts w:ascii="Limon S5" w:hAnsi="Limon S5" w:cs="Limon S5"/>
      <w:sz w:val="4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Limon S1" w:hAnsi="Limon S1" w:cs="Limon S1"/>
      <w:b w:val="false"/>
      <w:i w:val="false"/>
      <w:sz w:val="46"/>
    </w:rPr>
  </w:style>
  <w:style w:type="character" w:styleId="WW8Num71z0">
    <w:name w:val="WW8Num71z0"/>
    <w:qFormat/>
    <w:rPr>
      <w:rFonts w:ascii="Limon S1" w:hAnsi="Limon S1" w:cs="Limon S1"/>
      <w:b w:val="false"/>
      <w:i w:val="false"/>
      <w:sz w:val="4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Limon R1" w:hAnsi="Limon R1" w:cs="Limon R1"/>
      <w:sz w:val="1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Limon R1" w:hAnsi="Limon R1" w:cs="Limon R1"/>
      <w:sz w:val="7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8" w:hanging="274"/>
      <w:jc w:val="both"/>
    </w:pPr>
    <w:rPr>
      <w:rFonts w:ascii="Limon S1" w:hAnsi="Limon S1" w:cs="Limon S1"/>
      <w:sz w:val="46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before="240" w:after="0"/>
      <w:jc w:val="both"/>
    </w:pPr>
    <w:rPr>
      <w:rFonts w:ascii="Limon S1" w:hAnsi="Limon S1" w:cs="Limon S1"/>
      <w:sz w:val="46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Limon S1" w:hAnsi="Limon S1" w:cs="Limon S1"/>
      <w:sz w:val="4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ascii="Limon S5" w:hAnsi="Limon S5" w:cs="Limon S5"/>
      <w:spacing w:val="4"/>
      <w:sz w:val="4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Limon S5" w:hAnsi="Limon S5" w:cs="Limon S5"/>
      <w:sz w:val="4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33:00Z</dcterms:created>
  <dc:creator>User</dc:creator>
  <dc:description/>
  <dc:language>en-US</dc:language>
  <cp:lastModifiedBy>SPK</cp:lastModifiedBy>
  <cp:lastPrinted>2003-08-27T19:26:00Z</cp:lastPrinted>
  <dcterms:modified xsi:type="dcterms:W3CDTF">2003-08-27T12:33:00Z</dcterms:modified>
  <cp:revision>2</cp:revision>
  <dc:subject/>
  <dc:title>c,ab;</dc:title>
</cp:coreProperties>
</file>