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jc w:val="left"/>
        <w:rPr>
          <w:sz w:val="46"/>
        </w:rPr>
      </w:pPr>
      <w:r>
        <w:rPr>
          <w:sz w:val="46"/>
        </w:rPr>
      </w:r>
    </w:p>
    <w:p>
      <w:pPr>
        <w:pStyle w:val="Heading"/>
        <w:rPr>
          <w:sz w:val="76"/>
        </w:rPr>
      </w:pPr>
      <w:r>
        <w:rPr>
          <w:sz w:val="76"/>
        </w:rPr>
      </w:r>
    </w:p>
    <w:p>
      <w:pPr>
        <w:pStyle w:val="Heading"/>
        <w:rPr>
          <w:sz w:val="76"/>
        </w:rPr>
      </w:pPr>
      <w:r>
        <w:rPr>
          <w:sz w:val="76"/>
        </w:rPr>
        <w:t>c,ab;</w:t>
      </w:r>
    </w:p>
    <w:p>
      <w:pPr>
        <w:pStyle w:val="Heading"/>
        <w:spacing w:before="240" w:after="0"/>
        <w:rPr>
          <w:sz w:val="76"/>
        </w:rPr>
      </w:pPr>
      <w:r>
        <w:rPr>
          <w:sz w:val="76"/>
        </w:rPr>
        <w:t>sþIBI</w:t>
      </w:r>
    </w:p>
    <w:p>
      <w:pPr>
        <w:pStyle w:val="Heading"/>
        <w:spacing w:before="240" w:after="0"/>
        <w:rPr/>
      </w:pPr>
      <w:r>
        <w:rPr>
          <w:sz w:val="76"/>
        </w:rPr>
        <w:t>ma:k</w:t>
      </w:r>
      <w:r>
        <w:rPr>
          <w:sz w:val="28"/>
        </w:rPr>
        <w:t xml:space="preserve">  </w:t>
      </w:r>
      <w:r>
        <w:rPr>
          <w:sz w:val="76"/>
        </w:rPr>
        <w:t>BaNiC¢nam</w:t>
      </w:r>
      <w:r>
        <w:rPr>
          <w:sz w:val="24"/>
        </w:rPr>
        <w:t xml:space="preserve"> </w:t>
      </w:r>
      <w:r>
        <w:rPr>
          <w:sz w:val="76"/>
        </w:rPr>
        <w:t>nigGMeBI énkarRbkYtRbECgminesµaHRtg;</w:t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"/>
        <w:rPr>
          <w:sz w:val="46"/>
        </w:rPr>
      </w:pPr>
      <w:r>
        <w:rPr>
          <w:sz w:val="46"/>
        </w:rPr>
      </w:r>
    </w:p>
    <w:p>
      <w:pPr>
        <w:pStyle w:val="Heading1"/>
        <w:rPr>
          <w:sz w:val="56"/>
          <w:lang w:val="pt-BR"/>
        </w:rPr>
      </w:pPr>
      <w:r>
        <w:rPr>
          <w:sz w:val="56"/>
          <w:lang w:val="pt-BR"/>
        </w:rPr>
        <w:t>CMBUkTI 1</w:t>
      </w:r>
    </w:p>
    <w:p>
      <w:pPr>
        <w:pStyle w:val="Normal"/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 xml:space="preserve">bTb,BaØtþiTUeTA 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c,ab;enHmaneKalbMNgkarBar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aNiC¢namEdl)ancuHbBa¢Ikñúg bBa¢I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nAkñúgRBHraCaNacRkkm&lt;úCanigRbqaMgkarRbkYtRbECgminesµaHRtg;elI karbegáIt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areRbIR)as;ma:k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BaNiC¢nam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R1" w:ascii="Limon R1" w:hAnsi="Limon R1"/>
          <w:sz w:val="46"/>
          <w:lang w:val="pt-BR"/>
        </w:rPr>
        <w:t>ma:k</w:t>
      </w:r>
      <w:r>
        <w:rPr>
          <w:rFonts w:cs="Limon R1" w:ascii="Limon R1" w:hAnsi="Limon R1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WCasBaØaEdlemIleX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hIyGacsMKal;lkçN³xusKñaén TMn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svaénshRKasnImYy²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:kEdleRbIR)as;sMrab;TMnijehAfaBaNiC¢ sBaØa ehIyma:kEdleRbIR)as;sMrab;esvaehAfa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svasBaØa 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R1" w:ascii="Limon R1" w:hAnsi="Limon R1"/>
          <w:sz w:val="46"/>
          <w:lang w:val="pt-BR"/>
        </w:rPr>
        <w:t>ma:ksmUhPaB</w:t>
      </w:r>
      <w:r>
        <w:rPr>
          <w:rFonts w:cs="Limon R1" w:ascii="Limon R1" w:hAnsi="Limon R1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WCasBaØaEdlemIleX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sMedAeRbIkñúgkardak;Bakü sMucuHbBa¢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hIyGacsMKal;nUvRbPBedIménTMnijb¤esv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sMKal;nUvcritlkçN³ rYmdéTeTot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itTaMgKuNPaBénTMnijb¤esvarbs;shRKasepSg²Kñ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leRbI sBaØaena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RkamkarRKb;RKgrbs;m©as;ma:ksmUhPaBEdl)ancuHbBa¢I 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R1" w:ascii="Limon R1" w:hAnsi="Limon R1"/>
          <w:sz w:val="46"/>
          <w:lang w:val="pt-BR"/>
        </w:rPr>
        <w:t>BaNiC¢nam</w:t>
      </w:r>
      <w:r>
        <w:rPr>
          <w:rFonts w:cs="Limon R1" w:ascii="Limon R1" w:hAnsi="Limon R1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WCaeQµa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sBaØasMKal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CaeQµaHnigsBaØasMKal; sMrab;bBa¢ak;nigsMKal;lkçN³xus²KñaénshRKasnImYy²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 xml:space="preserve">siT§ipþac;muxkñúgkareRbIR)as;ma:k RtUv)anTTYlsÁal;tamry³karcuH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 xml:space="preserve">bBa¢I edayGnuelamtambTb,BaØtþiTaMgLayénc,ab;enH . 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ma:kEdlminGaccuHbBa¢I)anmandUcteTA ³</w:t>
      </w:r>
    </w:p>
    <w:p>
      <w:pPr>
        <w:pStyle w:val="TextBodyIndent"/>
        <w:tabs>
          <w:tab w:val="clear" w:pos="1440"/>
          <w:tab w:val="left" w:pos="-1530" w:leader="none"/>
          <w:tab w:val="left" w:pos="1276" w:leader="none"/>
          <w:tab w:val="left" w:pos="1843" w:leader="none"/>
        </w:tabs>
        <w:ind w:left="0" w:hanging="0"/>
        <w:rPr/>
      </w:pPr>
      <w:r>
        <w:rPr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ma:kEdlminGacsMKal;lkçN³xusKñaén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rbs; shRKasmYyeTAnwgshRKasmYyepSgeTot .</w:t>
      </w:r>
    </w:p>
    <w:p>
      <w:pPr>
        <w:pStyle w:val="TextBodyIndent"/>
        <w:tabs>
          <w:tab w:val="clear" w:pos="1440"/>
          <w:tab w:val="left" w:pos="-1710" w:leader="none"/>
          <w:tab w:val="left" w:pos="1276" w:leader="none"/>
          <w:tab w:val="left" w:pos="1843" w:leader="none"/>
        </w:tabs>
        <w:ind w:left="0" w:hanging="0"/>
        <w:rPr/>
      </w:pPr>
      <w:r>
        <w:rPr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ma:kEdlbNþal[b:HBal;dl;sNþab;Fñab;saFarN³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sIl- Fm’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RbéBNIl¥rbs;Cati .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  <w:tab w:val="left" w:pos="1843" w:leader="none"/>
        </w:tabs>
        <w:ind w:left="0" w:hanging="0"/>
        <w:rPr/>
      </w:pPr>
      <w:r>
        <w:rPr>
          <w:spacing w:val="-2"/>
          <w:sz w:val="46"/>
          <w:lang w:val="pt-BR"/>
        </w:rPr>
        <w:tab/>
        <w:tab/>
      </w:r>
      <w:r>
        <w:rPr>
          <w:rFonts w:cs="Limon R1" w:ascii="Limon R1" w:hAnsi="Limon R1"/>
          <w:spacing w:val="-2"/>
          <w:sz w:val="46"/>
          <w:lang w:val="pt-BR"/>
        </w:rPr>
        <w:t>K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spacing w:val="-2"/>
          <w:sz w:val="46"/>
          <w:lang w:val="pt-BR"/>
        </w:rPr>
        <w:t>ma:kEdlGacnaM[saFarNCn</w:t>
      </w:r>
      <w:r>
        <w:rPr>
          <w:spacing w:val="-2"/>
          <w:sz w:val="6"/>
          <w:lang w:val="pt-BR"/>
        </w:rPr>
        <w:t xml:space="preserve"> </w:t>
      </w:r>
      <w:r>
        <w:rPr>
          <w:spacing w:val="-2"/>
          <w:sz w:val="46"/>
          <w:lang w:val="pt-BR"/>
        </w:rPr>
        <w:t>b¤mCÄdæanBaNiC¢kmµPan;RcLM</w:t>
      </w:r>
      <w:r>
        <w:rPr>
          <w:sz w:val="46"/>
          <w:lang w:val="pt-BR"/>
        </w:rPr>
        <w:t xml:space="preserve"> eTAnwgRbPBPUmisaRsþén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Bak;B½n§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FatuedIm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lkçN³xageRkArbs; 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enaH .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ma:kEdldUcKñanig¼</w:t>
      </w:r>
      <w:r>
        <w:rPr>
          <w:sz w:val="6"/>
          <w:lang w:val="pt-BR"/>
        </w:rPr>
        <w:t xml:space="preserve"> </w:t>
      </w:r>
      <w:r>
        <w:rPr>
          <w:sz w:val="46"/>
          <w:lang w:val="pt-BR"/>
        </w:rPr>
        <w:t>b¤Rtab;tam</w:t>
      </w:r>
      <w:r>
        <w:rPr>
          <w:sz w:val="6"/>
          <w:lang w:val="pt-BR"/>
        </w:rPr>
        <w:t xml:space="preserve"> </w:t>
      </w:r>
      <w:r>
        <w:rPr>
          <w:sz w:val="46"/>
          <w:lang w:val="pt-BR"/>
        </w:rPr>
        <w:t>b¤mancMNucNamYydUcsBaØa Cati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Tg;CatinignimitþrUbepSg²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eQµaH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QµaHsegçb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GkSrkat;éneQµaH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sBaØ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RtaCapøÚvkarEdlGnum½tedayrdæNamYy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GgÁkarGnþrrdæaPi)al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GgÁkarEdl begáItedayGnusBaØaGnþrCatimYy</w:t>
      </w:r>
      <w:r>
        <w:rPr>
          <w:sz w:val="16"/>
          <w:lang w:val="pt-BR"/>
        </w:rPr>
        <w:t xml:space="preserve">  </w:t>
      </w:r>
      <w:r>
        <w:rPr>
          <w:sz w:val="46"/>
          <w:lang w:val="pt-BR"/>
        </w:rPr>
        <w:t xml:space="preserve">elIkElgEtmankarGnuBaØatBIGaCJaFrman 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  <w:tab w:val="left" w:pos="1843" w:leader="none"/>
        </w:tabs>
        <w:ind w:left="0" w:hanging="0"/>
        <w:rPr/>
      </w:pPr>
      <w:r>
        <w:rPr>
          <w:sz w:val="46"/>
          <w:lang w:val="pt-BR"/>
        </w:rPr>
        <w:t>smtßkic©énrdæenaH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GgÁkarenaH .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ab/>
        <w:t>g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ma:kEdldUcKñ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Rbhak;RbEhl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EdlnaM[RcLMKñanwgma:k</w:t>
      </w:r>
      <w:r>
        <w:rPr>
          <w:sz w:val="16"/>
          <w:lang w:val="pt-BR"/>
        </w:rPr>
        <w:t xml:space="preserve"> </w:t>
      </w:r>
      <w:r>
        <w:rPr>
          <w:sz w:val="6"/>
          <w:lang w:val="pt-BR"/>
        </w:rPr>
        <w:t xml:space="preserve"> </w:t>
      </w:r>
      <w:r>
        <w:rPr>
          <w:sz w:val="46"/>
          <w:lang w:val="pt-BR"/>
        </w:rPr>
        <w:t xml:space="preserve">b¤ 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</w:tabs>
        <w:ind w:left="0" w:hanging="0"/>
        <w:rPr/>
      </w:pPr>
      <w:r>
        <w:rPr>
          <w:sz w:val="46"/>
          <w:lang w:val="pt-BR"/>
        </w:rPr>
        <w:t>BaNiC¢nammYyEdll,IkñúgRBHraCaNacRkkm&lt;úC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begáItBIkarbkERbénma:k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</w:tabs>
        <w:ind w:left="0" w:hanging="0"/>
        <w:rPr/>
      </w:pPr>
      <w:r>
        <w:rPr>
          <w:sz w:val="46"/>
          <w:lang w:val="pt-BR"/>
        </w:rPr>
        <w:t>BaNiC¢namEdll,IenaHsMrab;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dUcKña</w:t>
      </w:r>
      <w:r>
        <w:rPr>
          <w:sz w:val="6"/>
          <w:lang w:val="pt-BR"/>
        </w:rPr>
        <w:t xml:space="preserve"> </w:t>
      </w:r>
      <w:r>
        <w:rPr>
          <w:sz w:val="46"/>
          <w:lang w:val="pt-BR"/>
        </w:rPr>
        <w:t>b¤Rbhak;RbEhlKñaénsh-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</w:tabs>
        <w:ind w:left="0" w:hanging="0"/>
        <w:rPr>
          <w:sz w:val="46"/>
          <w:lang w:val="pt-BR"/>
        </w:rPr>
      </w:pPr>
      <w:r>
        <w:rPr>
          <w:sz w:val="46"/>
          <w:lang w:val="pt-BR"/>
        </w:rPr>
        <w:t>RKasmYyeTot .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ab/>
        <w:t>c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ma:kEdldUcKñ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Rbhak;RbEhlEdlnaM[RcLMKñanwgma:k</w:t>
      </w:r>
      <w:r>
        <w:rPr>
          <w:sz w:val="16"/>
          <w:lang w:val="pt-BR"/>
        </w:rPr>
        <w:t xml:space="preserve">  </w:t>
      </w:r>
      <w:r>
        <w:rPr>
          <w:sz w:val="46"/>
          <w:lang w:val="pt-BR"/>
        </w:rPr>
        <w:t>b¤</w:t>
      </w:r>
    </w:p>
    <w:p>
      <w:pPr>
        <w:pStyle w:val="TextBodyIndent"/>
        <w:tabs>
          <w:tab w:val="clear" w:pos="1440"/>
          <w:tab w:val="left" w:pos="-1710" w:leader="none"/>
          <w:tab w:val="left" w:pos="-1530" w:leader="none"/>
          <w:tab w:val="left" w:pos="1276" w:leader="none"/>
        </w:tabs>
        <w:ind w:left="0" w:hanging="0"/>
        <w:rPr/>
      </w:pPr>
      <w:r>
        <w:rPr>
          <w:sz w:val="46"/>
          <w:lang w:val="pt-BR"/>
        </w:rPr>
        <w:t>BaNiC¢nammYyEdll,I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begáItBIkarbkERbénma:k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BaNiC¢namEdll,IenaH ehIyEdl)ancuHbBa¢IenAkñúgRBHraCaNacRkkm&lt;úCasRmab;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Edlmin dUcKñ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minRbhak;RbEhlKñaedaykareRbIR)as;ma:kenaHeFVI[xUcRbeyaCn_rbs; m©as;énma:kl,I 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  <w:t>q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ma:kEdldUcKñ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sÞIrEtdUcKñaTaMgRsugeTAnwg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lCa kmµsiT§irbs;m©as;epSgEdl)ancuHbBa¢IrYcehIy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)andak;BaküesñIsMucuHbBa¢Imun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 )anTTYlGaTiPaBcuHbBa¢ImunenAÉbreTs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MeBaHTMnijb¤esvadUcKñ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TMnijb¤esva EdlBak;B½n§Kñaya:gCitsñiT§ 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</w:r>
    </w:p>
    <w:p>
      <w:pPr>
        <w:pStyle w:val="Heading2"/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2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Limon R1" w:hAnsi="Limon R1" w:cs="Limon R1"/>
          <w:sz w:val="50"/>
          <w:lang w:val="pt-BR"/>
        </w:rPr>
      </w:pPr>
      <w:r>
        <w:rPr>
          <w:rFonts w:cs="Limon R1" w:ascii="Limon R1" w:hAnsi="Limon R1"/>
          <w:sz w:val="50"/>
          <w:lang w:val="pt-BR"/>
        </w:rPr>
        <w:t>karcuHbBa¢InigsiT§iEdlekIteLIgBIkarcuHbBa¢Ima:k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5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80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bbbTénkardak;BaküesñIsMucuHbBa¢Ima:k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 xml:space="preserve">karsMubþÚrGas½ydæanénm©as; </w:t>
      </w:r>
    </w:p>
    <w:p>
      <w:pPr>
        <w:pStyle w:val="Normal"/>
        <w:tabs>
          <w:tab w:val="clear" w:pos="720"/>
          <w:tab w:val="left" w:pos="-1800" w:leader="none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ma:knigkarbBa¢ak;eLIgvijnUvkareRbIR)as;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 xml:space="preserve">b¤min)aneRbIR)as;ma:kRtUv)ankMNt; </w:t>
      </w:r>
    </w:p>
    <w:p>
      <w:pPr>
        <w:pStyle w:val="Normal"/>
        <w:tabs>
          <w:tab w:val="clear" w:pos="720"/>
          <w:tab w:val="left" w:pos="-1800" w:leader="none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dUcxageRkam ³</w:t>
      </w:r>
    </w:p>
    <w:p>
      <w:pPr>
        <w:pStyle w:val="Normal"/>
        <w:tabs>
          <w:tab w:val="clear" w:pos="720"/>
          <w:tab w:val="left" w:pos="-1800" w:leader="none"/>
          <w:tab w:val="left" w:pos="1276" w:leader="none"/>
          <w:tab w:val="left" w:pos="1843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ab/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aresñIsMucuHbBa¢Ima:k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karsMubþÚrGas½ydæanénm©as;ma:knigkar </w:t>
      </w:r>
      <w:r>
        <w:rPr>
          <w:rFonts w:cs="Limon S5" w:ascii="Limon S5" w:hAnsi="Limon S5"/>
          <w:spacing w:val="-4"/>
          <w:sz w:val="46"/>
          <w:lang w:val="pt-BR"/>
        </w:rPr>
        <w:t>bBa¢ak;eLIgvijnUvkareRbIR)as;</w:t>
      </w:r>
      <w:r>
        <w:rPr>
          <w:rFonts w:cs="Limon S5" w:ascii="Limon S5" w:hAnsi="Limon S5"/>
          <w:spacing w:val="-4"/>
          <w:sz w:val="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b¤min)aneRbIR)as;ma:k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RtUveFVIenARksYgBaNiC¢kmµ</w:t>
      </w:r>
      <w:r>
        <w:rPr>
          <w:rFonts w:cs="Limon S5" w:ascii="Limon S5" w:hAnsi="Limon S5"/>
          <w:spacing w:val="-4"/>
          <w:sz w:val="24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.</w:t>
      </w:r>
    </w:p>
    <w:p>
      <w:pPr>
        <w:pStyle w:val="Normal"/>
        <w:tabs>
          <w:tab w:val="clear" w:pos="720"/>
          <w:tab w:val="left" w:pos="-1800" w:leader="none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ab/>
        <w:t>BaküesñIsMuRtUvP¢ab; ³</w:t>
      </w:r>
    </w:p>
    <w:p>
      <w:pPr>
        <w:pStyle w:val="Normal"/>
        <w:tabs>
          <w:tab w:val="clear" w:pos="720"/>
          <w:tab w:val="left" w:pos="-1800" w:leader="none"/>
          <w:tab w:val="left" w:pos="1843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ab/>
        <w:t xml:space="preserve">-KMrUma:k </w:t>
      </w:r>
    </w:p>
    <w:p>
      <w:pPr>
        <w:pStyle w:val="Normal"/>
        <w:tabs>
          <w:tab w:val="clear" w:pos="720"/>
          <w:tab w:val="left" w:pos="-1800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>-bBa¢ITMnijb¤esvaEdlRtUvcuHbBa¢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ayraylMGittamRkummux TMnijeTAtamcMNat;fñak;GnþrCat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Ucmankñúg]bsm&lt;½n§ .</w:t>
      </w:r>
    </w:p>
    <w:p>
      <w:pPr>
        <w:pStyle w:val="Normal"/>
        <w:tabs>
          <w:tab w:val="clear" w:pos="720"/>
          <w:tab w:val="left" w:pos="-180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</w:r>
      <w:r>
        <w:rPr>
          <w:rFonts w:cs="Limon R1" w:ascii="Limon R1" w:hAnsi="Limon R1"/>
          <w:spacing w:val="-4"/>
          <w:sz w:val="46"/>
          <w:lang w:val="pt-BR"/>
        </w:rPr>
        <w:t>x</w:t>
      </w:r>
      <w:r>
        <w:rPr>
          <w:rFonts w:cs="Limon R4" w:ascii="Limon R4" w:hAnsi="Limon R4"/>
          <w:spacing w:val="-4"/>
          <w:sz w:val="46"/>
          <w:lang w:val="pt-BR"/>
        </w:rPr>
        <w:t>-</w:t>
      </w:r>
      <w:r>
        <w:rPr>
          <w:rFonts w:cs="Limon S5" w:ascii="Limon S5" w:hAnsi="Limon S5"/>
          <w:spacing w:val="-4"/>
          <w:sz w:val="46"/>
          <w:lang w:val="pt-BR"/>
        </w:rPr>
        <w:t>karsMucuHbBa¢Ima:k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karsMubþÚrGas½ydæanénm©as;ma:knigkarbBa¢ak</w:t>
      </w:r>
      <w:r>
        <w:rPr>
          <w:rFonts w:cs="Limon S5" w:ascii="Limon S5" w:hAnsi="Limon S5"/>
          <w:sz w:val="46"/>
          <w:lang w:val="pt-BR"/>
        </w:rPr>
        <w:t xml:space="preserve">; </w:t>
      </w:r>
    </w:p>
    <w:p>
      <w:pPr>
        <w:pStyle w:val="Normal"/>
        <w:tabs>
          <w:tab w:val="clear" w:pos="720"/>
          <w:tab w:val="left" w:pos="-1800" w:leader="none"/>
          <w:tab w:val="left" w:pos="1276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eLIgvijnUvkareRbIR)as;b¤min)aneRbIR)as;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RtUvbg;kéRmtamkarkMNt;enAkñúg esckþIRbkasrYmrbs;RksYgesdækic©nighirBaØvtßúnigRksYgBaNiC¢kmµ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siT§iGaTiPaBkñúgkarcuHbBa¢Ima:k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RtUv)anpþl;taml½kçx½NÐdUcxag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eRkam ³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ab/>
        <w:tab/>
      </w:r>
      <w:r>
        <w:rPr>
          <w:rFonts w:cs="Limon R1" w:ascii="Limon R1" w:hAnsi="Limon R1"/>
          <w:spacing w:val="-2"/>
          <w:sz w:val="46"/>
          <w:lang w:val="pt-BR"/>
        </w:rPr>
        <w:t>k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rFonts w:cs="Limon S5" w:ascii="Limon S5" w:hAnsi="Limon S5"/>
          <w:spacing w:val="-2"/>
          <w:sz w:val="46"/>
          <w:lang w:val="pt-BR"/>
        </w:rPr>
        <w:t>GñkesñIsMucuHbBa¢IGacesñIsMuGaTiPaBénkarcuHbBa¢I</w:t>
      </w:r>
      <w:r>
        <w:rPr>
          <w:rFonts w:cs="Limon S5" w:ascii="Limon S5" w:hAnsi="Limon S5"/>
          <w:spacing w:val="-2"/>
          <w:sz w:val="16"/>
          <w:lang w:val="pt-BR"/>
        </w:rPr>
        <w:t xml:space="preserve">  </w:t>
      </w:r>
      <w:r>
        <w:rPr>
          <w:rFonts w:cs="Limon S5" w:ascii="Limon S5" w:hAnsi="Limon S5"/>
          <w:spacing w:val="-2"/>
          <w:sz w:val="46"/>
          <w:lang w:val="pt-BR"/>
        </w:rPr>
        <w:t>edayGmmk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>CamYy</w:t>
      </w:r>
      <w:r>
        <w:rPr>
          <w:rFonts w:cs="Limon S5" w:ascii="Limon S5" w:hAnsi="Limon S5"/>
          <w:sz w:val="46"/>
          <w:lang w:val="pt-BR"/>
        </w:rPr>
        <w:t>nUv</w:t>
      </w:r>
      <w:r>
        <w:rPr>
          <w:rFonts w:cs="Limon S5" w:ascii="Limon S5" w:hAnsi="Limon S5"/>
          <w:w w:val="97"/>
          <w:sz w:val="46"/>
          <w:lang w:val="pt-BR"/>
        </w:rPr>
        <w:t>RbkassþIBIGaTiPaBEdlxøÜnman</w:t>
      </w:r>
      <w:r>
        <w:rPr>
          <w:rFonts w:cs="Limon S5" w:ascii="Limon S5" w:hAnsi="Limon S5"/>
          <w:w w:val="97"/>
          <w:sz w:val="24"/>
          <w:lang w:val="pt-BR"/>
        </w:rPr>
        <w:t xml:space="preserve"> </w:t>
      </w:r>
      <w:r>
        <w:rPr>
          <w:rFonts w:cs="Limon S5" w:ascii="Limon S5" w:hAnsi="Limon S5"/>
          <w:w w:val="97"/>
          <w:sz w:val="16"/>
          <w:lang w:val="pt-BR"/>
        </w:rPr>
        <w:t xml:space="preserve"> </w:t>
      </w:r>
      <w:r>
        <w:rPr>
          <w:rFonts w:cs="Limon S5" w:ascii="Limon S5" w:hAnsi="Limon S5"/>
          <w:w w:val="97"/>
          <w:sz w:val="46"/>
          <w:lang w:val="pt-BR"/>
        </w:rPr>
        <w:t>tamry³karesñIsMucuHbBa¢IenARbeTsNa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w w:val="97"/>
          <w:sz w:val="46"/>
          <w:lang w:val="pt-BR"/>
        </w:rPr>
        <w:t>mYy</w:t>
      </w:r>
      <w:r>
        <w:rPr>
          <w:rFonts w:cs="Limon S5" w:ascii="Limon S5" w:hAnsi="Limon S5"/>
          <w:sz w:val="46"/>
          <w:lang w:val="pt-BR"/>
        </w:rPr>
        <w:t>EdlCasmaCikénGnusBaØaRkug)a:rIs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ab/>
        <w:tab/>
      </w:r>
      <w:r>
        <w:rPr>
          <w:rFonts w:cs="Limon R1" w:ascii="Limon R1" w:hAnsi="Limon R1"/>
          <w:spacing w:val="-2"/>
          <w:sz w:val="46"/>
          <w:lang w:val="pt-BR"/>
        </w:rPr>
        <w:t>x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rFonts w:cs="Limon S5" w:ascii="Limon S5" w:hAnsi="Limon S5"/>
          <w:spacing w:val="-2"/>
          <w:sz w:val="46"/>
          <w:lang w:val="pt-BR"/>
        </w:rPr>
        <w:t>témøénRbkassþIBIGaTiPaBxagelI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RtUvEtRsbeTAtaml½kçx½NÐ Edl</w:t>
      </w:r>
      <w:r>
        <w:rPr>
          <w:rFonts w:cs="Limon S5" w:ascii="Limon S5" w:hAnsi="Limon S5"/>
          <w:sz w:val="46"/>
          <w:lang w:val="pt-BR"/>
        </w:rPr>
        <w:t>manEcgenAkñúgGnusBaØaTIRkug)a:rIs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7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GñkesñIsMucuHbBa¢IGacdkBaküesñIsMurbs;xøÜnenAeBlNak¾)an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8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RkayeBlTTYlBaküesñIsMucuHbBa¢I mRnþIkan;kab;bBa¢IRtUv ³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 xml:space="preserve">  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BinitüemIlBaküesñIsMuenaH[)anRtwmRtUvtaml½kçx½NÐénmaRta</w:t>
      </w:r>
      <w:r>
        <w:rPr>
          <w:sz w:val="16"/>
          <w:lang w:val="pt-BR"/>
        </w:rPr>
        <w:t xml:space="preserve">  </w:t>
      </w:r>
      <w:r>
        <w:rPr>
          <w:sz w:val="46"/>
          <w:lang w:val="pt-BR"/>
        </w:rPr>
        <w:t>5</w:t>
      </w:r>
      <w:r>
        <w:rPr>
          <w:sz w:val="28"/>
          <w:lang w:val="pt-BR"/>
        </w:rPr>
        <w:t xml:space="preserve"> </w:t>
      </w:r>
      <w:r>
        <w:rPr>
          <w:sz w:val="46"/>
          <w:lang w:val="pt-BR"/>
        </w:rPr>
        <w:t>nigbTbBa¢aEdlCab;Tak;Tg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BinitünigkMNt;fama:kenaHKWCama:kRsbtaml½kçx½NÐdUcman EcgenA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MNuc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R1" w:ascii="Limon R1" w:hAnsi="Limon R1"/>
          <w:sz w:val="48"/>
          <w:lang w:val="pt-BR"/>
        </w:rPr>
        <w:t>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minGaccuHbBa¢I)antam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4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ayelIk ElgEtcMNuc</w:t>
      </w:r>
      <w:r>
        <w:rPr>
          <w:rFonts w:cs="Limon S5" w:ascii="Limon S5" w:hAnsi="Limon S5"/>
          <w:sz w:val="16"/>
          <w:lang w:val="pt-BR"/>
        </w:rPr>
        <w:t xml:space="preserve">   </w:t>
      </w:r>
      <w:r>
        <w:rPr>
          <w:rFonts w:cs="Limon R1" w:ascii="Limon R1" w:hAnsi="Limon R1"/>
          <w:sz w:val="48"/>
          <w:lang w:val="pt-BR"/>
        </w:rPr>
        <w:t>q</w:t>
      </w:r>
      <w:r>
        <w:rPr>
          <w:rFonts w:cs="Limon S5" w:ascii="Limon S5" w:hAnsi="Limon S5"/>
          <w:sz w:val="46"/>
          <w:lang w:val="pt-BR"/>
        </w:rPr>
        <w:t xml:space="preserve"> én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4 enHecj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9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GaTiPaBénkardak;BaküesñIsMucuHbBa¢Ima:k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)ankMNt;dUcteTA ³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alNamanBaküesñIsMucuHbBa¢IeRcInTak;Tgnwgma:kEdldUcb¤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Rbhak;RbEhlKñaEdlRtUv)aneRbIcMeBaHTMn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svadUc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Rbhak;RbEhlKña ehIy)andak;BaküesñIsMutameBlevlaxusKña mRnþIkan;kab;bBa¢IGacbdiesFkar cuHbBa¢Ima:kNamYyénma:kTaMgenaHrhUtdl;eBlEdlsiT§iénGñkesñIsMuTaMgenaH RtUv)ankMNt;edaymRnþIkan;kab;bBa¢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RtUv)anedaHRsayedaykarRBmeRBogKña nigmankaryl;RBmBImRnþIkan;kab;bBa¢I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alNamanBaküesñIsMucuHbBa¢IeRcInTak;Tgnwgma:kEdldUc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Rbhak;RbEhlKñaEdlRtUv)aneRbIcMeBaHTMn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svadUc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Rbhak;RbEhlKña ehIy)andak;BaküesñIsMukñúgeBlCamYyKña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eRkayBIkarBieRKaHÉkPaBKña</w:t>
      </w:r>
      <w:r>
        <w:rPr>
          <w:rFonts w:cs="Limon S5" w:ascii="Limon S5" w:hAnsi="Limon S5"/>
          <w:w w:val="98"/>
          <w:sz w:val="46"/>
          <w:lang w:val="pt-BR"/>
        </w:rPr>
        <w:t xml:space="preserve">eTAvij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S5" w:ascii="Limon S5" w:hAnsi="Limon S5"/>
          <w:w w:val="98"/>
          <w:sz w:val="46"/>
          <w:lang w:val="pt-BR"/>
        </w:rPr>
        <w:t>eTAmkkñúgcMeNamGñkesñIsMuTaMgGs;</w:t>
      </w:r>
      <w:r>
        <w:rPr>
          <w:rFonts w:cs="Limon S5" w:ascii="Limon S5" w:hAnsi="Limon S5"/>
          <w:w w:val="98"/>
          <w:sz w:val="16"/>
          <w:lang w:val="pt-BR"/>
        </w:rPr>
        <w:t xml:space="preserve">  </w:t>
      </w:r>
      <w:r>
        <w:rPr>
          <w:rFonts w:cs="Limon S5" w:ascii="Limon S5" w:hAnsi="Limon S5"/>
          <w:w w:val="98"/>
          <w:sz w:val="46"/>
          <w:lang w:val="pt-BR"/>
        </w:rPr>
        <w:t>manGñkesñIsMuEtmñak;Kt;EdlGac</w:t>
      </w:r>
      <w:r>
        <w:rPr>
          <w:rFonts w:cs="Limon S5" w:ascii="Limon S5" w:hAnsi="Limon S5"/>
          <w:sz w:val="46"/>
          <w:lang w:val="pt-BR"/>
        </w:rPr>
        <w:t xml:space="preserve">TTYl)annUv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karcuHbBa¢Ima:k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0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siT§irbs;mRnþIkan;kab;bBa¢I kñúgkarcuHbBa¢Ima:kmandUcxageRkam ³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w w:val="99"/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w w:val="99"/>
          <w:sz w:val="46"/>
          <w:lang w:val="pt-BR"/>
        </w:rPr>
        <w:t>kñúgkrNIEdlmRnþIkan;kab;bBa¢IrkeXIjfal½kçx½NÐTaMgLay EdlmanEcg</w:t>
      </w:r>
      <w:r>
        <w:rPr>
          <w:rFonts w:cs="Limon S5" w:ascii="Limon S5" w:hAnsi="Limon S5"/>
          <w:sz w:val="46"/>
          <w:lang w:val="pt-BR"/>
        </w:rPr>
        <w:t>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8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9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)anRtUvbMeB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mRnþIkan;kab;bBa¢IRtUvcuHbBa¢I </w:t>
      </w:r>
      <w:r>
        <w:rPr>
          <w:rFonts w:cs="Limon S5" w:ascii="Limon S5" w:hAnsi="Limon S5"/>
          <w:spacing w:val="-4"/>
          <w:sz w:val="46"/>
          <w:lang w:val="pt-BR"/>
        </w:rPr>
        <w:t>ma:k</w:t>
      </w:r>
      <w:r>
        <w:rPr>
          <w:rFonts w:cs="Limon S5" w:ascii="Limon S5" w:hAnsi="Limon S5"/>
          <w:spacing w:val="-4"/>
          <w:sz w:val="18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ecjviBaØabnb½RténkarcuHbBa¢ICUnGñkesñIsMunigcuHpSaykñúgRBwtþib½RtpøÚvkarrbs;</w:t>
      </w:r>
      <w:r>
        <w:rPr>
          <w:rFonts w:cs="Limon S5" w:ascii="Limon S5" w:hAnsi="Limon S5"/>
          <w:sz w:val="46"/>
          <w:lang w:val="pt-BR"/>
        </w:rPr>
        <w:t xml:space="preserve"> RksYgBaNiC¢kmµ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BaküesñIsMucuHbBa¢IEdlmin)ansmRsbtammaRta</w:t>
      </w:r>
      <w:r>
        <w:rPr>
          <w:rFonts w:cs="Limon S5" w:ascii="Limon S5" w:hAnsi="Limon S5"/>
          <w:sz w:val="6"/>
          <w:lang w:val="pt-BR"/>
        </w:rPr>
        <w:t xml:space="preserve">    </w:t>
      </w:r>
      <w:r>
        <w:rPr>
          <w:rFonts w:cs="Limon S5" w:ascii="Limon S5" w:hAnsi="Limon S5"/>
          <w:sz w:val="46"/>
          <w:lang w:val="pt-BR"/>
        </w:rPr>
        <w:t>8</w:t>
      </w:r>
      <w:r>
        <w:rPr>
          <w:rFonts w:cs="Limon S5" w:ascii="Limon S5" w:hAnsi="Limon S5"/>
          <w:sz w:val="6"/>
          <w:lang w:val="pt-BR"/>
        </w:rPr>
        <w:t xml:space="preserve">     </w:t>
      </w:r>
      <w:r>
        <w:rPr>
          <w:rFonts w:cs="Limon S5" w:ascii="Limon S5" w:hAnsi="Limon S5"/>
          <w:sz w:val="46"/>
          <w:lang w:val="pt-BR"/>
        </w:rPr>
        <w:t xml:space="preserve">GñkesñIsMu </w:t>
      </w:r>
      <w:r>
        <w:rPr>
          <w:rFonts w:cs="Limon S5" w:ascii="Limon S5" w:hAnsi="Limon S5"/>
          <w:spacing w:val="-2"/>
          <w:sz w:val="46"/>
          <w:lang w:val="pt-BR"/>
        </w:rPr>
        <w:t>cuHbBa¢I</w:t>
      </w:r>
      <w:r>
        <w:rPr>
          <w:rFonts w:cs="Limon S5" w:ascii="Limon S5" w:hAnsi="Limon S5"/>
          <w:spacing w:val="-2"/>
          <w:sz w:val="18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GacEktRmUvkñúgry³eBl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45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¬EssibR)aM¦éf¶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nÞab;BIéf¶CUndMNwgCalay</w:t>
      </w:r>
      <w:r>
        <w:rPr>
          <w:rFonts w:cs="Limon S5" w:ascii="Limon S5" w:hAnsi="Limon S5"/>
          <w:spacing w:val="2"/>
          <w:sz w:val="4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lkçN_GkSrrbs;mRnþIkan;kab;bBa¢I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ñúgkrNIKµankarEktRmUvBaküesñIsMuBIGñksMu</w:t>
      </w:r>
      <w:r>
        <w:rPr>
          <w:rFonts w:cs="Limon S5" w:ascii="Limon S5" w:hAnsi="Limon S5"/>
          <w:spacing w:val="-6"/>
          <w:sz w:val="4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uHbBa¢ItamkalkMNt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RnþIkan;kab;bBa¢ImansiT§ibdiesFkarcuHbBa¢Ima:kena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ñúgrgVg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9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ekAsib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f¶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nÞab;BI)ancuHpSaykñúgRBwtþib½RtpøÚv </w:t>
      </w:r>
      <w:r>
        <w:rPr>
          <w:rFonts w:cs="Limon S5" w:ascii="Limon S5" w:hAnsi="Limon S5"/>
          <w:spacing w:val="2"/>
          <w:sz w:val="46"/>
          <w:lang w:val="pt-BR"/>
        </w:rPr>
        <w:t>karehIy CnNaEdlmankarBak;B½n§</w:t>
      </w:r>
      <w:r>
        <w:rPr>
          <w:rFonts w:cs="Limon S5" w:ascii="Limon S5" w:hAnsi="Limon S5"/>
          <w:spacing w:val="2"/>
          <w:sz w:val="16"/>
          <w:lang w:val="pt-BR"/>
        </w:rPr>
        <w:t xml:space="preserve">  </w:t>
      </w:r>
      <w:r>
        <w:rPr>
          <w:rFonts w:cs="Limon S5" w:ascii="Limon S5" w:hAnsi="Limon S5"/>
          <w:spacing w:val="2"/>
          <w:sz w:val="46"/>
          <w:lang w:val="pt-BR"/>
        </w:rPr>
        <w:t xml:space="preserve">GacCUndMNwgeTAmRnþIkan;kab;bBa¢IBIkar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>CMTas;rbs;xøÜncMeBaHkarcuHbBa¢Ima:k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tamEbbbTEdl)ankMNt;eday</w:t>
      </w:r>
      <w:r>
        <w:rPr>
          <w:rFonts w:cs="Limon S5" w:ascii="Limon S5" w:hAnsi="Limon S5"/>
          <w:spacing w:val="-2"/>
          <w:w w:val="98"/>
          <w:sz w:val="46"/>
          <w:lang w:val="pt-BR"/>
        </w:rPr>
        <w:t>QrelImUl</w:t>
      </w:r>
      <w:r>
        <w:rPr>
          <w:rFonts w:cs="Limon S5" w:ascii="Limon S5" w:hAnsi="Limon S5"/>
          <w:w w:val="98"/>
          <w:sz w:val="46"/>
          <w:lang w:val="pt-BR"/>
        </w:rPr>
        <w:t xml:space="preserve"> dæan</w:t>
      </w:r>
      <w:r>
        <w:rPr>
          <w:rFonts w:cs="Limon S5" w:ascii="Limon S5" w:hAnsi="Limon S5"/>
          <w:spacing w:val="-2"/>
          <w:w w:val="98"/>
          <w:sz w:val="46"/>
          <w:lang w:val="pt-BR"/>
        </w:rPr>
        <w:t>énkarmin)anbMeBjtaml½kçx½NÐNamYyénmaRta</w:t>
      </w:r>
      <w:r>
        <w:rPr>
          <w:rFonts w:cs="Limon S5" w:ascii="Limon S5" w:hAnsi="Limon S5"/>
          <w:spacing w:val="-2"/>
          <w:w w:val="98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w w:val="98"/>
          <w:sz w:val="46"/>
          <w:lang w:val="pt-BR"/>
        </w:rPr>
        <w:t>2</w:t>
      </w:r>
      <w:r>
        <w:rPr>
          <w:rFonts w:cs="Limon S5" w:ascii="Limon S5" w:hAnsi="Limon S5"/>
          <w:spacing w:val="-2"/>
          <w:w w:val="98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w w:val="98"/>
          <w:sz w:val="46"/>
          <w:lang w:val="pt-BR"/>
        </w:rPr>
        <w:t>cMNuc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R1" w:ascii="Limon R1" w:hAnsi="Limon R1"/>
          <w:b/>
          <w:spacing w:val="-2"/>
          <w:sz w:val="48"/>
          <w:lang w:val="pt-BR"/>
        </w:rPr>
        <w:t>k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maRta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4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nig maRta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5</w:t>
      </w:r>
      <w:r>
        <w:rPr>
          <w:rFonts w:cs="Limon S5" w:ascii="Limon S5" w:hAnsi="Limon S5"/>
          <w:sz w:val="46"/>
          <w:lang w:val="pt-BR"/>
        </w:rPr>
        <w:t xml:space="preserve"> nigbTbBa¢aTaMgLayEdlBak;B½n§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mRnþIkan;kab;bBa¢IRtUvbBa¢ÚnCabnÞan;nUvesckþICUndMNwgenaH mYyc,ab;eTAGñksMucuHbBa¢ItameBlevlanigEbbbTEdl)ankMNt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nÞab;mk GñkesñIsMucuHbBa¢IRtUvbBa¢ÚneTAmRnþIkan;kab;bBa¢InUvcemøIybBa¢ak;GMBImUldæanbEg¥k TaMgLaysRmab;karcuHbBa¢Irbs;xøÜn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sinebImin)aneqøIytbeT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©as;ma:kenaH RtUvcat;Tukfa)ane)aHbg;ecalkarcuHbBa¢Irbs;xøÜn .</w:t>
      </w:r>
    </w:p>
    <w:p>
      <w:pPr>
        <w:pStyle w:val="Normal"/>
        <w:tabs>
          <w:tab w:val="clear" w:pos="720"/>
          <w:tab w:val="left" w:pos="-1170" w:leader="none"/>
          <w:tab w:val="left" w:pos="-54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  <w:tab/>
        <w:t>g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rFonts w:cs="Limon S5" w:ascii="Limon S5" w:hAnsi="Limon S5"/>
          <w:spacing w:val="-2"/>
          <w:sz w:val="46"/>
          <w:lang w:val="pt-BR"/>
        </w:rPr>
        <w:t>RbsinebIGñksMucuHbBa¢IeFVIBaküCMTas;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6"/>
          <w:lang w:val="pt-BR"/>
        </w:rPr>
        <w:t xml:space="preserve">  </w:t>
      </w:r>
      <w:r>
        <w:rPr>
          <w:rFonts w:cs="Limon S5" w:ascii="Limon S5" w:hAnsi="Limon S5"/>
          <w:spacing w:val="-2"/>
          <w:sz w:val="46"/>
          <w:lang w:val="pt-BR"/>
        </w:rPr>
        <w:t>mRnþIkan;kab;bBa¢IRtUvpþl;</w:t>
      </w:r>
    </w:p>
    <w:p>
      <w:pPr>
        <w:pStyle w:val="Normal"/>
        <w:tabs>
          <w:tab w:val="clear" w:pos="720"/>
          <w:tab w:val="left" w:pos="-1170" w:leader="none"/>
          <w:tab w:val="left" w:pos="-540" w:leader="none"/>
          <w:tab w:val="left" w:pos="1276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>cemøIymYyc,ab;eTAGñkEdl)anbþwgCMTas;</w:t>
      </w:r>
      <w:r>
        <w:rPr>
          <w:rFonts w:cs="Limon S5" w:ascii="Limon S5" w:hAnsi="Limon S5"/>
          <w:spacing w:val="-2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.</w:t>
      </w:r>
      <w:r>
        <w:rPr>
          <w:rFonts w:cs="Limon S5" w:ascii="Limon S5" w:hAnsi="Limon S5"/>
          <w:spacing w:val="-2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RbsinebIPaKImçag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PaKITaMgsgxag</w:t>
      </w:r>
      <w:r>
        <w:rPr>
          <w:rFonts w:cs="Limon S5" w:ascii="Limon S5" w:hAnsi="Limon S5"/>
          <w:sz w:val="46"/>
          <w:lang w:val="pt-BR"/>
        </w:rPr>
        <w:t xml:space="preserve"> manbMNgcg;[mansvnaka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RnþIkan;kab;bBa¢IRtUverobcM[mansvnakar</w:t>
      </w:r>
      <w:r>
        <w:rPr>
          <w:rFonts w:cs="Limon S5" w:ascii="Limon S5" w:hAnsi="Limon S5"/>
          <w:w w:val="97"/>
          <w:sz w:val="46"/>
          <w:lang w:val="pt-BR"/>
        </w:rPr>
        <w:t>enaH</w:t>
      </w:r>
      <w:r>
        <w:rPr>
          <w:rFonts w:cs="Limon S5" w:ascii="Limon S5" w:hAnsi="Limon S5"/>
          <w:w w:val="97"/>
          <w:sz w:val="24"/>
          <w:lang w:val="pt-BR"/>
        </w:rPr>
        <w:t xml:space="preserve"> </w:t>
      </w:r>
      <w:r>
        <w:rPr>
          <w:rFonts w:cs="Limon S5" w:ascii="Limon S5" w:hAnsi="Limon S5"/>
          <w:w w:val="97"/>
          <w:sz w:val="46"/>
          <w:lang w:val="pt-BR"/>
        </w:rPr>
        <w:t>.</w:t>
      </w:r>
      <w:r>
        <w:rPr>
          <w:rFonts w:cs="Limon S5" w:ascii="Limon S5" w:hAnsi="Limon S5"/>
          <w:w w:val="97"/>
          <w:sz w:val="24"/>
          <w:lang w:val="pt-BR"/>
        </w:rPr>
        <w:t xml:space="preserve"> </w:t>
      </w:r>
      <w:r>
        <w:rPr>
          <w:rFonts w:cs="Limon S5" w:ascii="Limon S5" w:hAnsi="Limon S5"/>
          <w:w w:val="97"/>
          <w:sz w:val="46"/>
          <w:lang w:val="pt-BR"/>
        </w:rPr>
        <w:t>bnÞab;BI)ansþab;PaKITaMgsgxagnigBicarNaelIBakütva:</w:t>
      </w:r>
      <w:r>
        <w:rPr>
          <w:rFonts w:cs="Limon S5" w:ascii="Limon S5" w:hAnsi="Limon S5"/>
          <w:w w:val="97"/>
          <w:sz w:val="16"/>
          <w:lang w:val="pt-BR"/>
        </w:rPr>
        <w:t xml:space="preserve"> </w:t>
      </w:r>
      <w:r>
        <w:rPr>
          <w:rFonts w:cs="Limon S5" w:ascii="Limon S5" w:hAnsi="Limon S5"/>
          <w:w w:val="97"/>
          <w:sz w:val="46"/>
          <w:lang w:val="pt-BR"/>
        </w:rPr>
        <w:t>mRnþI</w:t>
      </w:r>
      <w:r>
        <w:rPr>
          <w:rFonts w:cs="Limon S5" w:ascii="Limon S5" w:hAnsi="Limon S5"/>
          <w:sz w:val="46"/>
          <w:lang w:val="pt-BR"/>
        </w:rPr>
        <w:t>kan;kab;bBa¢IRtUv</w:t>
      </w:r>
    </w:p>
    <w:p>
      <w:pPr>
        <w:pStyle w:val="Normal"/>
        <w:tabs>
          <w:tab w:val="clear" w:pos="720"/>
          <w:tab w:val="left" w:pos="-1170" w:leader="none"/>
          <w:tab w:val="left" w:pos="-540" w:leader="none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seRmcfama:kEdl)ancuHbBa¢IenHRtUvrkSaTuk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bdiesF . </w:t>
      </w:r>
    </w:p>
    <w:p>
      <w:pPr>
        <w:pStyle w:val="Normal"/>
        <w:tabs>
          <w:tab w:val="clear" w:pos="720"/>
          <w:tab w:val="left" w:pos="-1170" w:leader="none"/>
          <w:tab w:val="left" w:pos="-540" w:leader="none"/>
          <w:tab w:val="left" w:pos="1276" w:leader="none"/>
        </w:tabs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530" w:leader="none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siT§iEdlTTYl)antamry³karcuHbBa¢Ima:kmandUcxageRkam ³</w:t>
      </w:r>
    </w:p>
    <w:p>
      <w:pPr>
        <w:pStyle w:val="Normal"/>
        <w:tabs>
          <w:tab w:val="clear" w:pos="720"/>
          <w:tab w:val="left" w:pos="-1530" w:leader="none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Limon R1" w:cs="Limon R1" w:ascii="Limon R1" w:hAnsi="Limon R1"/>
          <w:sz w:val="46"/>
          <w:lang w:val="pt-BR"/>
        </w:rPr>
        <w:t xml:space="preserve"> </w:t>
      </w:r>
      <w:r>
        <w:rPr>
          <w:rFonts w:cs="Limon R1" w:ascii="Limon R1" w:hAnsi="Limon R1"/>
          <w:sz w:val="46"/>
          <w:lang w:val="pt-BR"/>
        </w:rPr>
        <w:tab/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cMeBaHma:kEdlTak;TgnwgTMnij</w:t>
      </w:r>
      <w:r>
        <w:rPr>
          <w:rFonts w:cs="Limon S5" w:ascii="Limon S5" w:hAnsi="Limon S5"/>
          <w:sz w:val="6"/>
          <w:lang w:val="pt-BR"/>
        </w:rPr>
        <w:t xml:space="preserve">     </w:t>
      </w:r>
      <w:r>
        <w:rPr>
          <w:rFonts w:cs="Limon S5" w:ascii="Limon S5" w:hAnsi="Limon S5"/>
          <w:sz w:val="46"/>
          <w:lang w:val="pt-BR"/>
        </w:rPr>
        <w:t>b¤esvaEdl)ancuHbBa¢IrYc</w:t>
      </w:r>
    </w:p>
    <w:p>
      <w:pPr>
        <w:pStyle w:val="Normal"/>
        <w:tabs>
          <w:tab w:val="clear" w:pos="720"/>
          <w:tab w:val="left" w:pos="-1530" w:leader="none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ehIy</w:t>
      </w:r>
      <w:r>
        <w:rPr>
          <w:rFonts w:cs="Limon S5" w:ascii="Limon S5" w:hAnsi="Limon S5"/>
          <w:sz w:val="22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kareRbIR)as;ma:kenaHedayCnNamYyeRkABIm©as;edIm</w:t>
      </w:r>
      <w:r>
        <w:rPr>
          <w:rFonts w:cs="Limon S5" w:ascii="Limon S5" w:hAnsi="Limon S5"/>
          <w:spacing w:val="-2"/>
          <w:sz w:val="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RtUvmankaryl;RBm BIm©as;</w:t>
      </w:r>
      <w:r>
        <w:rPr>
          <w:rFonts w:cs="Limon S5" w:ascii="Limon S5" w:hAnsi="Limon S5"/>
          <w:sz w:val="46"/>
          <w:lang w:val="pt-BR"/>
        </w:rPr>
        <w:t>edImCamunsin .</w:t>
      </w:r>
    </w:p>
    <w:p>
      <w:pPr>
        <w:pStyle w:val="Normal"/>
        <w:tabs>
          <w:tab w:val="clear" w:pos="720"/>
          <w:tab w:val="left" w:pos="-1530" w:leader="none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m©as;edIménma:kmansiT§ibþwgeTAtulakarRbqaMgnwgCnNamñak; EdleRbIR)as;edayrMelaPnUvma:krbs;xøÜn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edayKµankaryl;RBmBIm©as;edIm</w:t>
      </w:r>
      <w:r>
        <w:rPr>
          <w:rFonts w:cs="Limon S5" w:ascii="Limon S5" w:hAnsi="Limon S5"/>
          <w:sz w:val="24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.</w:t>
      </w:r>
    </w:p>
    <w:p>
      <w:pPr>
        <w:pStyle w:val="Normal"/>
        <w:tabs>
          <w:tab w:val="clear" w:pos="720"/>
          <w:tab w:val="left" w:pos="-1530" w:leader="none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m©as;edImk¾mansiT§ibþwgpgEd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MeBaHkareRbIR)as;nUvsBaØaEdlRbhak;RbEhl nwg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lxøÜn)ancuHbBa¢IrYcehIynigkareRbIR)as;m:akEdlTak;TineTAnwgTMnij</w:t>
      </w:r>
    </w:p>
    <w:p>
      <w:pPr>
        <w:pStyle w:val="Normal"/>
        <w:tabs>
          <w:tab w:val="clear" w:pos="720"/>
          <w:tab w:val="left" w:pos="-1530" w:leader="none"/>
          <w:tab w:val="left" w:pos="-1170" w:leader="none"/>
          <w:tab w:val="left" w:pos="1276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>nigesvaEdlRbhak;RbEhleTAnwgTMnij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esvaénma:kEdlcuHbBa¢IrYcehIyenaH</w:t>
      </w:r>
      <w:r>
        <w:rPr>
          <w:rFonts w:cs="Limon S5" w:ascii="Limon S5" w:hAnsi="Limon S5"/>
          <w:sz w:val="46"/>
          <w:lang w:val="pt-BR"/>
        </w:rPr>
        <w:t xml:space="preserve"> ehIyEdlGacbNþal[mankarPan;RcLMCasaFarN³ .</w:t>
      </w:r>
    </w:p>
    <w:p>
      <w:pPr>
        <w:pStyle w:val="Heading6"/>
        <w:tabs>
          <w:tab w:val="clear" w:pos="1800"/>
          <w:tab w:val="left" w:pos="-1530" w:leader="none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siT§iEdlTTYl)antamry³karcuHbBa¢Ima:knwgminrab;bBa©Úl nUvkardak;lk;TMnijenAelITIpSarkñúgRBHraCaNacRkkm&lt;úCa edaym©as;Edl)an cuHbBa¢I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daymankaryl;RBmBIm©as;ma:kenaHeT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suBlPaBkñúgkarcuHbBa¢Ima:knigkarcuHbBa¢IsaCafµIRtUv)ankMNt;tam l½kçx½NÐdUcxageRkam ³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ma:kEdl)ancuHbBa¢IehIy</w:t>
      </w:r>
      <w:r>
        <w:rPr>
          <w:sz w:val="28"/>
          <w:lang w:val="pt-BR"/>
        </w:rPr>
        <w:t xml:space="preserve"> </w:t>
      </w:r>
      <w:r>
        <w:rPr>
          <w:sz w:val="46"/>
          <w:lang w:val="pt-BR"/>
        </w:rPr>
        <w:t>mansuBlPaB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10¬db;¦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qñaMcab;BI kalbriecäTénkarTTYlBaküesñIsMucuHbBa¢I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tamkaresñIsMu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arcuHbBa¢Ima:kmY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aceFVIeLIgsaCafµIsMrab; ry³eB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0</w:t>
      </w:r>
      <w:r>
        <w:rPr>
          <w:rFonts w:cs="Limon S5" w:ascii="Limon S5" w:hAnsi="Limon S5"/>
          <w:sz w:val="18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db;¦qñaM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þgCabnþbnÞab;kñúgl½kçx½NÐEdlm©as;edImbg;GakrcuHbBa¢I CafµItamkarkMNt; .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ab/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kñúgkardak;BaküesñIsMucuHbBa¢IsaCafµInUvma:kEdl)ancuHbBa¢I rYcehIy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muneBlEdlc,ab;enHcUlCaFrman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GñkesñIsMuRtUvbBa¢ak;[)anc,as;nUv RbePT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Edlcg;)ankarkarBar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edayEp¥ktamcMNat;fñak;GnþrCati</w:t>
      </w:r>
      <w:r>
        <w:rPr>
          <w:sz w:val="36"/>
          <w:lang w:val="pt-BR"/>
        </w:rPr>
        <w:t xml:space="preserve"> </w:t>
      </w:r>
      <w:r>
        <w:rPr>
          <w:sz w:val="46"/>
          <w:lang w:val="pt-BR"/>
        </w:rPr>
        <w:t>.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karGnueRKaHcMeBaHkaryWtya:vkñúgkarcuHbBa¢IsaCafµIRtUv)an GnuBaØatRtwmEtry³eBl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>6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 xml:space="preserve">¬R)aMmYy¦ Ex . </w:t>
      </w:r>
    </w:p>
    <w:p>
      <w:pPr>
        <w:pStyle w:val="Heading3"/>
        <w:spacing w:before="240" w:after="0"/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3</w:t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ind w:left="720" w:hanging="0"/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 xml:space="preserve">emaXPaBnigkarlubma:kecjBIbBa¢I 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3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maXPaBnigGnuPaBénemaXPaBRtUv)ankMNt;dUcxageRkam ³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ab/>
      </w:r>
      <w:r>
        <w:rPr>
          <w:rFonts w:cs="Limon R1" w:ascii="Limon R1" w:hAnsi="Limon R1"/>
          <w:sz w:val="46"/>
          <w:lang w:val="pt-BR"/>
        </w:rPr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CnNaEdlmankarBak;B½n§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GacesñIsMumkRksYgBaNiC¢kmµ[ pþl;emaXPaBdl;karcuHbBa¢Ima:k)an 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  <w:tab/>
        <w:t>x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rFonts w:cs="Limon S5" w:ascii="Limon S5" w:hAnsi="Limon S5"/>
          <w:spacing w:val="-2"/>
          <w:sz w:val="46"/>
          <w:lang w:val="pt-BR"/>
        </w:rPr>
        <w:t>RksYgBaNiC¢kmµRtUvTukkarcuHbBa¢ICaemaX³</w:t>
      </w:r>
      <w:r>
        <w:rPr>
          <w:rFonts w:cs="Limon S5" w:ascii="Limon S5" w:hAnsi="Limon S5"/>
          <w:spacing w:val="-2"/>
          <w:sz w:val="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RbsinebICnEdl</w:t>
      </w:r>
      <w:r>
        <w:rPr>
          <w:rFonts w:cs="Limon S5" w:ascii="Limon S5" w:hAnsi="Limon S5"/>
          <w:sz w:val="46"/>
          <w:lang w:val="pt-BR"/>
        </w:rPr>
        <w:t xml:space="preserve"> esñIsMu[manemaXPaBena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gðajfamanl½kçx½NÐNamYyén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MNuc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R1" w:ascii="Limon R1" w:hAnsi="Limon R1"/>
          <w:b/>
          <w:sz w:val="48"/>
          <w:lang w:val="pt-BR"/>
        </w:rPr>
        <w:t>k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maRta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4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inRtUv)anbMeBj .</w:t>
      </w:r>
    </w:p>
    <w:p>
      <w:pPr>
        <w:pStyle w:val="Heading6"/>
        <w:tabs>
          <w:tab w:val="clear" w:pos="1800"/>
          <w:tab w:val="left" w:pos="-1530" w:leader="none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pacing w:val="-2"/>
          <w:sz w:val="46"/>
          <w:lang w:val="pt-BR"/>
        </w:rPr>
        <w:tab/>
        <w:tab/>
        <w:t>K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spacing w:val="-2"/>
          <w:sz w:val="46"/>
          <w:lang w:val="pt-BR"/>
        </w:rPr>
        <w:t>emaXPaBénkarcuHbBa¢Ima:kRtUvmanGnuPaBcab;BIkalbriecäT énkar</w:t>
      </w:r>
      <w:r>
        <w:rPr>
          <w:sz w:val="46"/>
          <w:lang w:val="pt-BR"/>
        </w:rPr>
        <w:t>cuHbBa¢I ehIyRtUv)ankt;Rtanige)aHBum&lt;pSayCabnÞan;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4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RksYgBaNiC¢kmµmansiT§ilubecalma:kEdl)ancuHbBa¢IrYcehIykñúg krNIdUcxageRkam ³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w w:val="99"/>
          <w:sz w:val="46"/>
          <w:lang w:val="pt-BR"/>
        </w:rPr>
        <w:t xml:space="preserve">GñksMucuHbBa¢Imin)andak;BaküesñIsMucuHbBa¢IsaCafµInUvma:kEdl </w:t>
      </w:r>
      <w:r>
        <w:rPr>
          <w:rFonts w:cs="Limon S5" w:ascii="Limon S5" w:hAnsi="Limon S5"/>
          <w:spacing w:val="4"/>
          <w:w w:val="99"/>
          <w:sz w:val="46"/>
          <w:lang w:val="pt-BR"/>
        </w:rPr>
        <w:t>)ancuHbBa¢I</w:t>
      </w:r>
      <w:r>
        <w:rPr>
          <w:rFonts w:cs="Limon S5" w:ascii="Limon S5" w:hAnsi="Limon S5"/>
          <w:spacing w:val="4"/>
          <w:sz w:val="46"/>
          <w:lang w:val="pt-BR"/>
        </w:rPr>
        <w:t>rYcehIytamry³eBlEdl)ankMNt;kñúgmaRta</w:t>
      </w:r>
      <w:r>
        <w:rPr>
          <w:rFonts w:cs="Limon S5" w:ascii="Limon S5" w:hAnsi="Limon S5"/>
          <w:spacing w:val="4"/>
          <w:sz w:val="24"/>
          <w:lang w:val="pt-BR"/>
        </w:rPr>
        <w:t xml:space="preserve"> </w:t>
      </w:r>
      <w:r>
        <w:rPr>
          <w:rFonts w:cs="Limon S5" w:ascii="Limon S5" w:hAnsi="Limon S5"/>
          <w:spacing w:val="4"/>
          <w:sz w:val="46"/>
          <w:lang w:val="pt-BR"/>
        </w:rPr>
        <w:t>12</w:t>
      </w:r>
      <w:r>
        <w:rPr>
          <w:rFonts w:cs="Limon S5" w:ascii="Limon S5" w:hAnsi="Limon S5"/>
          <w:spacing w:val="4"/>
          <w:sz w:val="28"/>
          <w:lang w:val="pt-BR"/>
        </w:rPr>
        <w:t xml:space="preserve"> </w:t>
      </w:r>
      <w:r>
        <w:rPr>
          <w:rFonts w:cs="Limon S5" w:ascii="Limon S5" w:hAnsi="Limon S5"/>
          <w:spacing w:val="4"/>
          <w:sz w:val="46"/>
          <w:lang w:val="pt-BR"/>
        </w:rPr>
        <w:t>cMNuc</w:t>
      </w:r>
      <w:r>
        <w:rPr>
          <w:rFonts w:cs="Limon S5" w:ascii="Limon S5" w:hAnsi="Limon S5"/>
          <w:b/>
          <w:spacing w:val="4"/>
          <w:sz w:val="24"/>
          <w:lang w:val="pt-BR"/>
        </w:rPr>
        <w:t xml:space="preserve"> </w:t>
      </w:r>
      <w:r>
        <w:rPr>
          <w:rFonts w:cs="Limon R1" w:ascii="Limon R1" w:hAnsi="Limon R1"/>
          <w:spacing w:val="4"/>
          <w:sz w:val="48"/>
          <w:lang w:val="pt-BR"/>
        </w:rPr>
        <w:t>x</w:t>
      </w:r>
      <w:r>
        <w:rPr>
          <w:rFonts w:cs="Limon S5" w:ascii="Limon S5" w:hAnsi="Limon S5"/>
          <w:spacing w:val="4"/>
          <w:sz w:val="24"/>
          <w:lang w:val="pt-BR"/>
        </w:rPr>
        <w:t xml:space="preserve"> </w:t>
      </w:r>
      <w:r>
        <w:rPr>
          <w:rFonts w:cs="Limon S5" w:ascii="Limon S5" w:hAnsi="Limon S5"/>
          <w:spacing w:val="4"/>
          <w:sz w:val="46"/>
          <w:lang w:val="pt-BR"/>
        </w:rPr>
        <w:t>nig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cMNuc</w:t>
      </w:r>
      <w:r>
        <w:rPr>
          <w:rFonts w:cs="Limon S5" w:ascii="Limon S5" w:hAnsi="Limon S5"/>
          <w:b/>
          <w:sz w:val="46"/>
          <w:lang w:val="pt-BR"/>
        </w:rPr>
        <w:t xml:space="preserve"> </w:t>
      </w:r>
      <w:r>
        <w:rPr>
          <w:rFonts w:cs="Limon R1" w:ascii="Limon R1" w:hAnsi="Limon R1"/>
          <w:b/>
          <w:sz w:val="48"/>
          <w:lang w:val="pt-BR"/>
        </w:rPr>
        <w:t>X</w:t>
      </w:r>
      <w:r>
        <w:rPr>
          <w:rFonts w:cs="Limon S5" w:ascii="Limon S5" w:hAnsi="Limon S5"/>
          <w:sz w:val="46"/>
          <w:lang w:val="pt-BR"/>
        </w:rPr>
        <w:t xml:space="preserve"> .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</w:rPr>
        <w:t>m©as;ma:kEdl)ancuHbBa¢IrYcehIy</w:t>
      </w:r>
      <w:r>
        <w:rPr>
          <w:sz w:val="32"/>
        </w:rPr>
        <w:t xml:space="preserve"> </w:t>
      </w:r>
      <w:r>
        <w:rPr>
          <w:sz w:val="46"/>
        </w:rPr>
        <w:t>esñIsMulub .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pacing w:val="2"/>
          <w:sz w:val="46"/>
          <w:lang w:val="pt-BR"/>
        </w:rPr>
        <w:tab/>
        <w:tab/>
        <w:t>K</w:t>
      </w:r>
      <w:r>
        <w:rPr>
          <w:rFonts w:cs="Limon R4" w:ascii="Limon R4" w:hAnsi="Limon R4"/>
          <w:spacing w:val="2"/>
          <w:sz w:val="46"/>
          <w:lang w:val="pt-BR"/>
        </w:rPr>
        <w:t>-</w:t>
      </w:r>
      <w:r>
        <w:rPr>
          <w:spacing w:val="2"/>
          <w:sz w:val="46"/>
        </w:rPr>
        <w:t>kñúgry³eBl</w:t>
      </w:r>
      <w:r>
        <w:rPr>
          <w:spacing w:val="2"/>
          <w:sz w:val="16"/>
        </w:rPr>
        <w:t xml:space="preserve">  </w:t>
      </w:r>
      <w:r>
        <w:rPr>
          <w:spacing w:val="2"/>
          <w:sz w:val="46"/>
        </w:rPr>
        <w:t>90</w:t>
      </w:r>
      <w:r>
        <w:rPr>
          <w:spacing w:val="2"/>
          <w:sz w:val="16"/>
        </w:rPr>
        <w:t xml:space="preserve"> </w:t>
      </w:r>
      <w:r>
        <w:rPr>
          <w:spacing w:val="2"/>
          <w:sz w:val="46"/>
        </w:rPr>
        <w:t>¬</w:t>
      </w:r>
      <w:r>
        <w:rPr>
          <w:sz w:val="46"/>
        </w:rPr>
        <w:t>ekAsib</w:t>
      </w:r>
      <w:r>
        <w:rPr>
          <w:spacing w:val="2"/>
          <w:sz w:val="46"/>
        </w:rPr>
        <w:t>¦éf¶</w:t>
      </w:r>
      <w:r>
        <w:rPr>
          <w:spacing w:val="2"/>
          <w:sz w:val="24"/>
        </w:rPr>
        <w:t xml:space="preserve"> </w:t>
      </w:r>
      <w:r>
        <w:rPr>
          <w:spacing w:val="2"/>
          <w:sz w:val="46"/>
        </w:rPr>
        <w:t>m©as;ma:kEdl)ancuHbBa¢IrYc</w:t>
      </w:r>
      <w:r>
        <w:rPr>
          <w:sz w:val="46"/>
        </w:rPr>
        <w:t xml:space="preserve"> 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>
          <w:sz w:val="46"/>
        </w:rPr>
      </w:pPr>
      <w:r>
        <w:rPr>
          <w:spacing w:val="-2"/>
          <w:sz w:val="46"/>
        </w:rPr>
        <w:t>ehIymineKarBl½kçx½NÐénkarpþl;ÉksarKaMRT</w:t>
      </w:r>
      <w:r>
        <w:rPr>
          <w:spacing w:val="-2"/>
          <w:sz w:val="16"/>
        </w:rPr>
        <w:t xml:space="preserve"> </w:t>
      </w:r>
      <w:r>
        <w:rPr>
          <w:spacing w:val="-2"/>
          <w:sz w:val="6"/>
        </w:rPr>
        <w:t xml:space="preserve"> </w:t>
      </w:r>
      <w:r>
        <w:rPr>
          <w:spacing w:val="-2"/>
          <w:sz w:val="46"/>
        </w:rPr>
        <w:t>b¤karkRmitEdl)ankMNt;enAkñúg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</w:tabs>
        <w:ind w:left="0" w:hanging="0"/>
        <w:rPr>
          <w:sz w:val="46"/>
        </w:rPr>
      </w:pPr>
      <w:r>
        <w:rPr>
          <w:sz w:val="46"/>
        </w:rPr>
        <w:t>maRta 8 .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</w:rPr>
        <w:t>m©as;ma:kEdl)ancuHbBa¢IrYcehIyElgmanGas½ydæanTak; TgenAkñúgRBHraCaNacRkkm&lt;úCa .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ab/>
        <w:t>g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</w:rPr>
        <w:t>eCOCak;edayEp¥kelIP½sþútagfa</w:t>
      </w:r>
      <w:r>
        <w:rPr>
          <w:sz w:val="16"/>
        </w:rPr>
        <w:t xml:space="preserve"> </w:t>
      </w:r>
      <w:r>
        <w:rPr>
          <w:sz w:val="46"/>
        </w:rPr>
        <w:t>m©as;ma:kEdl)ancuHbBa¢IrYc ehIyminEmnCam©as;Rsbc,ab; .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276" w:leader="none"/>
          <w:tab w:val="left" w:pos="1843" w:leader="none"/>
        </w:tabs>
        <w:ind w:left="0" w:hanging="0"/>
        <w:rPr/>
      </w:pPr>
      <w:r>
        <w:rPr>
          <w:lang w:val="pt-BR"/>
        </w:rPr>
        <w:tab/>
        <w:tab/>
      </w:r>
      <w:r>
        <w:rPr>
          <w:rFonts w:cs="Limon R1" w:ascii="Limon R1" w:hAnsi="Limon R1"/>
          <w:sz w:val="46"/>
        </w:rPr>
        <w:t>c</w:t>
      </w:r>
      <w:r>
        <w:rPr>
          <w:rFonts w:cs="Limon R4" w:ascii="Limon R4" w:hAnsi="Limon R4"/>
          <w:lang w:val="pt-BR"/>
        </w:rPr>
        <w:t>-</w:t>
      </w:r>
      <w:r>
        <w:rPr>
          <w:sz w:val="46"/>
        </w:rPr>
        <w:t>eCOCak;fama:kEdl)ancuHbBa¢IrYc</w:t>
      </w:r>
      <w:r>
        <w:rPr>
          <w:sz w:val="16"/>
        </w:rPr>
        <w:t xml:space="preserve"> </w:t>
      </w:r>
      <w:r>
        <w:rPr>
          <w:sz w:val="46"/>
        </w:rPr>
        <w:t>ehIyRbhak;RbEhlb¤dUc KñaeTAnwgma:kl,IEdlCakmµsiT§irbs;PaKITIbI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5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pacing w:val="-4"/>
          <w:sz w:val="46"/>
        </w:rPr>
        <w:tab/>
      </w:r>
      <w:r>
        <w:rPr>
          <w:rFonts w:cs="Limon S5" w:ascii="Limon S5" w:hAnsi="Limon S5"/>
          <w:spacing w:val="-4"/>
          <w:sz w:val="46"/>
        </w:rPr>
        <w:t>ma:kEdl)ancuHbBa¢IrYc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  <w:sz w:val="46"/>
        </w:rPr>
        <w:t>b:uEnþmin)aneRbIR)as;esaHkñúgry³eBl</w:t>
      </w:r>
      <w:r>
        <w:rPr>
          <w:rFonts w:cs="Limon S5" w:ascii="Limon S5" w:hAnsi="Limon S5"/>
          <w:spacing w:val="-4"/>
          <w:sz w:val="16"/>
        </w:rPr>
        <w:t xml:space="preserve">  </w:t>
      </w:r>
      <w:r>
        <w:rPr>
          <w:rFonts w:cs="Limon S5" w:ascii="Limon S5" w:hAnsi="Limon S5"/>
          <w:spacing w:val="-4"/>
          <w:sz w:val="46"/>
        </w:rPr>
        <w:t>5¬R)aM¦</w:t>
      </w:r>
      <w:r>
        <w:rPr>
          <w:rFonts w:cs="Limon S5" w:ascii="Limon S5" w:hAnsi="Limon S5"/>
          <w:sz w:val="46"/>
        </w:rPr>
        <w:t xml:space="preserve"> qñaM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RtUv)anlubecjBIbBa¢I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RbsinebIm©as;ma:kbgðajfa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kal³eTs³Biess)an raraMgkareRbIR)as;ma:k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ehIyKµanbMNgmineRbI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b¤e)aHbg;ecalma:kenaHeT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ma:k enaH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nwgminRtUv)anlubecjBIbBa¢IeLI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color w:val="000000"/>
          <w:sz w:val="46"/>
        </w:rPr>
        <w:t>CnNaEdlBak;B½n§GacesñIsMu[Rk- sYgBaNiC¢kmµlubma:kecjBIbBa¢I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1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¬mYy¦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Ex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munkalbriecäT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5¬R)aM¦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qñaM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énkar min)aneRbIR)as;</w:t>
      </w:r>
      <w:r>
        <w:rPr>
          <w:rFonts w:cs="Limon S5" w:ascii="Limon S5" w:hAnsi="Limon S5"/>
          <w:color w:val="000000"/>
          <w:sz w:val="16"/>
        </w:rPr>
        <w:t xml:space="preserve"> </w:t>
      </w:r>
      <w:r>
        <w:rPr>
          <w:rFonts w:cs="Limon S5" w:ascii="Limon S5" w:hAnsi="Limon S5"/>
          <w:color w:val="000000"/>
          <w:sz w:val="46"/>
        </w:rPr>
        <w:t>b¤eRkaykalbriecäTenH .</w:t>
      </w:r>
    </w:p>
    <w:p>
      <w:pPr>
        <w:pStyle w:val="Heading2"/>
        <w:tabs>
          <w:tab w:val="left" w:pos="-1170" w:leader="none"/>
          <w:tab w:val="left" w:pos="1440" w:leader="none"/>
        </w:tabs>
        <w:ind w:left="720" w:hanging="0"/>
        <w:rPr>
          <w:rFonts w:ascii="Limon S5" w:hAnsi="Limon S5" w:cs="Limon S5"/>
          <w:color w:val="000000"/>
          <w:sz w:val="56"/>
          <w:lang w:val="pt-BR"/>
        </w:rPr>
      </w:pPr>
      <w:r>
        <w:rPr>
          <w:rFonts w:cs="Limon S5" w:ascii="Limon S5" w:hAnsi="Limon S5"/>
          <w:color w:val="000000"/>
          <w:sz w:val="56"/>
          <w:lang w:val="pt-BR"/>
        </w:rPr>
      </w:r>
    </w:p>
    <w:p>
      <w:pPr>
        <w:pStyle w:val="Heading2"/>
        <w:tabs>
          <w:tab w:val="left" w:pos="-1170" w:leader="none"/>
          <w:tab w:val="left" w:pos="1440" w:leader="none"/>
        </w:tabs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4</w:t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ind w:left="720" w:hanging="0"/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>ma:ksmUhPaB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6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bTb,BaØtiþTaMgLayEdlmanEcgBI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dl;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5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 xml:space="preserve">RBmTaMg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7 ni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8 énc,ab;en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GnuvtþcMeBaHma:ksmUhPaB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7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bbbTénkarcuHbBa¢Ima:ksmUhPaBmandUcteTA ³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  <w:tab/>
      </w:r>
      <w:r>
        <w:rPr>
          <w:rFonts w:cs="Limon R1" w:ascii="Limon R1" w:hAnsi="Limon R1"/>
          <w:spacing w:val="-4"/>
          <w:sz w:val="46"/>
          <w:lang w:val="pt-BR"/>
        </w:rPr>
        <w:t>k</w:t>
      </w:r>
      <w:r>
        <w:rPr>
          <w:rFonts w:cs="Limon R4" w:ascii="Limon R4" w:hAnsi="Limon R4"/>
          <w:spacing w:val="-4"/>
          <w:sz w:val="46"/>
          <w:lang w:val="pt-BR"/>
        </w:rPr>
        <w:t>-</w:t>
      </w:r>
      <w:r>
        <w:rPr>
          <w:rFonts w:cs="Limon S5" w:ascii="Limon S5" w:hAnsi="Limon S5"/>
          <w:spacing w:val="-4"/>
          <w:sz w:val="46"/>
          <w:lang w:val="pt-BR"/>
        </w:rPr>
        <w:t xml:space="preserve">BaküesñIsMucuHbBa¢Ima:ksmUhPaBRtUvbBa¢ak;faCama:ksmUhPaB </w:t>
      </w:r>
      <w:r>
        <w:rPr>
          <w:rFonts w:cs="Limon S5" w:ascii="Limon S5" w:hAnsi="Limon S5"/>
          <w:sz w:val="46"/>
          <w:lang w:val="pt-BR"/>
        </w:rPr>
        <w:t>nigRtUvP¢ab;mkCamYynUvbTbBa¢arYmsþIBIkarRKb;RKg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areRbIR)as;ma:ksmUhPaB enaHmYyc,ab;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m©as;ma:ksmUhPaB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Edl)ancuHbBa¢IehIy</w:t>
      </w:r>
      <w:r>
        <w:rPr>
          <w:rFonts w:cs="Limon S5" w:ascii="Limon S5" w:hAnsi="Limon S5"/>
          <w:sz w:val="28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RtUvCUndMNwgeTA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mRnþIkan;kab;bBa¢IGMBIkarpøas;bþÚrTaMgLaytambTbBa¢aEdl)aneyagkñúgkfax½NÐ</w:t>
      </w:r>
      <w:r>
        <w:rPr>
          <w:rFonts w:cs="Limon S5" w:ascii="Limon S5" w:hAnsi="Limon S5"/>
          <w:spacing w:val="-2"/>
          <w:sz w:val="16"/>
          <w:lang w:val="pt-BR"/>
        </w:rPr>
        <w:t xml:space="preserve">  </w:t>
      </w:r>
      <w:r>
        <w:rPr>
          <w:rFonts w:cs="Limon R1" w:ascii="Limon R1" w:hAnsi="Limon R1"/>
          <w:spacing w:val="-2"/>
          <w:sz w:val="48"/>
          <w:lang w:val="pt-BR"/>
        </w:rPr>
        <w:t>k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8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ind w:firstLine="11"/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bEnßmelIxøwmsardUcmanEcg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3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MNuc</w:t>
      </w:r>
      <w:r>
        <w:rPr>
          <w:rFonts w:cs="Limon S5" w:ascii="Limon S5" w:hAnsi="Limon S5"/>
          <w:b/>
          <w:sz w:val="46"/>
          <w:lang w:val="pt-BR"/>
        </w:rPr>
        <w:t xml:space="preserve"> </w:t>
      </w:r>
      <w:r>
        <w:rPr>
          <w:rFonts w:cs="Limon R1" w:ascii="Limon R1" w:hAnsi="Limon R1"/>
          <w:sz w:val="48"/>
          <w:lang w:val="pt-BR"/>
        </w:rPr>
        <w:t>k</w:t>
      </w:r>
      <w:r>
        <w:rPr>
          <w:rFonts w:cs="Limon S5" w:ascii="Limon S5" w:hAnsi="Limon S5"/>
          <w:sz w:val="46"/>
          <w:lang w:val="pt-BR"/>
        </w:rPr>
        <w:t xml:space="preserve"> nigcMNuc </w:t>
      </w:r>
      <w:r>
        <w:rPr>
          <w:rFonts w:cs="Limon R1" w:ascii="Limon R1" w:hAnsi="Limon R1"/>
          <w:sz w:val="48"/>
          <w:lang w:val="pt-BR"/>
        </w:rPr>
        <w:t>x</w:t>
      </w:r>
      <w:r>
        <w:rPr>
          <w:rFonts w:cs="Limon S5" w:ascii="Limon S5" w:hAnsi="Limon S5"/>
          <w:sz w:val="46"/>
          <w:lang w:val="pt-BR"/>
        </w:rPr>
        <w:t xml:space="preserve"> mRnþIkan;kab;bBa¢IRtUvcat;TukkarcuHbBa¢Ima:ksmUhPaBCaemaX³</w:t>
      </w:r>
      <w:r>
        <w:rPr>
          <w:rFonts w:cs="Limon S5" w:ascii="Limon S5" w:hAnsi="Limon S5"/>
          <w:sz w:val="12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sinebICnEdl TamTarnUvemaXPaBenaHbgðajfa</w:t>
      </w:r>
      <w:r>
        <w:rPr>
          <w:rFonts w:cs="Limon S5" w:ascii="Limon S5" w:hAnsi="Limon S5"/>
          <w:sz w:val="16"/>
          <w:lang w:val="pt-BR"/>
        </w:rPr>
        <w:t xml:space="preserve">   </w:t>
      </w:r>
      <w:r>
        <w:rPr>
          <w:rFonts w:cs="Limon S5" w:ascii="Limon S5" w:hAnsi="Limon S5"/>
          <w:sz w:val="46"/>
          <w:lang w:val="pt-BR"/>
        </w:rPr>
        <w:t xml:space="preserve">manEtm©as;Edl)ancuHbBa¢Imñak;Égb:ueNÑaH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ind w:firstLine="11"/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>EdleRbIR)as;ma:k</w:t>
      </w:r>
      <w:r>
        <w:rPr>
          <w:rFonts w:cs="Limon S5" w:ascii="Limon S5" w:hAnsi="Limon S5"/>
          <w:spacing w:val="-2"/>
          <w:sz w:val="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bgðajfam©as;Edl)ancuHbBa¢IeRbIR)as;</w:t>
      </w:r>
      <w:r>
        <w:rPr>
          <w:rFonts w:cs="Limon S5" w:ascii="Limon S5" w:hAnsi="Limon S5"/>
          <w:spacing w:val="-2"/>
          <w:sz w:val="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GnuBaØat[eRbIR)as;</w:t>
      </w:r>
      <w:r>
        <w:rPr>
          <w:rFonts w:cs="Limon S5" w:ascii="Limon S5" w:hAnsi="Limon S5"/>
          <w:sz w:val="46"/>
          <w:lang w:val="pt-BR"/>
        </w:rPr>
        <w:t xml:space="preserve"> rMelaPeTAnwgbTbBa¢arYmEdl)anbBaØtiþenA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7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MNuc</w:t>
      </w:r>
      <w:r>
        <w:rPr>
          <w:rFonts w:cs="Limon S5" w:ascii="Limon S5" w:hAnsi="Limon S5"/>
          <w:b/>
          <w:sz w:val="16"/>
          <w:lang w:val="pt-BR"/>
        </w:rPr>
        <w:t xml:space="preserve"> </w:t>
      </w:r>
      <w:r>
        <w:rPr>
          <w:rFonts w:cs="Limon R1" w:ascii="Limon R1" w:hAnsi="Limon R1"/>
          <w:sz w:val="48"/>
          <w:lang w:val="pt-BR"/>
        </w:rPr>
        <w:t>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bgðajfa m©as;</w:t>
      </w:r>
      <w:r>
        <w:rPr>
          <w:rFonts w:cs="Limon S5" w:ascii="Limon S5" w:hAnsi="Limon S5"/>
          <w:spacing w:val="-2"/>
          <w:sz w:val="46"/>
          <w:lang w:val="pt-BR"/>
        </w:rPr>
        <w:t>Edl)ancuHbBa¢I</w:t>
      </w:r>
      <w:r>
        <w:rPr>
          <w:rFonts w:cs="Limon S5" w:ascii="Limon S5" w:hAnsi="Limon S5"/>
          <w:spacing w:val="-2"/>
          <w:w w:val="98"/>
          <w:sz w:val="46"/>
          <w:lang w:val="pt-BR"/>
        </w:rPr>
        <w:t>GnuBaØat[eRbIR)as;tamrebobmYyEdlGacbMP½nþmCÄdæanBa- NiC¢</w:t>
      </w:r>
      <w:r>
        <w:rPr>
          <w:rFonts w:cs="Limon S5" w:ascii="Limon S5" w:hAnsi="Limon S5"/>
          <w:w w:val="98"/>
          <w:sz w:val="46"/>
          <w:lang w:val="pt-BR"/>
        </w:rPr>
        <w:t>kmµ</w:t>
      </w:r>
      <w:r>
        <w:rPr>
          <w:rFonts w:cs="Limon S5" w:ascii="Limon S5" w:hAnsi="Limon S5"/>
          <w:w w:val="98"/>
          <w:sz w:val="16"/>
          <w:lang w:val="pt-BR"/>
        </w:rPr>
        <w:t xml:space="preserve"> </w:t>
      </w:r>
      <w:r>
        <w:rPr>
          <w:rFonts w:cs="Limon S5" w:ascii="Limon S5" w:hAnsi="Limon S5"/>
          <w:w w:val="98"/>
          <w:sz w:val="46"/>
          <w:lang w:val="pt-BR"/>
        </w:rPr>
        <w:t>b¤saFarNCn</w:t>
      </w:r>
      <w:r>
        <w:rPr>
          <w:rFonts w:cs="Limon S5" w:ascii="Limon S5" w:hAnsi="Limon S5"/>
          <w:sz w:val="46"/>
          <w:lang w:val="pt-BR"/>
        </w:rPr>
        <w:t>GMBIRbPBedI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lkçN³rYmepSgeToténTMn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svaEdl Bak;B½n§ .</w:t>
      </w:r>
    </w:p>
    <w:p>
      <w:pPr>
        <w:pStyle w:val="Heading2"/>
        <w:tabs>
          <w:tab w:val="left" w:pos="-1170" w:leader="none"/>
          <w:tab w:val="left" w:pos="1440" w:leader="none"/>
        </w:tabs>
        <w:spacing w:before="240" w:after="0"/>
        <w:ind w:left="0" w:hanging="0"/>
        <w:rPr>
          <w:sz w:val="56"/>
          <w:lang w:val="pt-BR"/>
        </w:rPr>
      </w:pPr>
      <w:r>
        <w:rPr>
          <w:sz w:val="56"/>
          <w:lang w:val="pt-BR"/>
        </w:rPr>
        <w:t>CMBUkTI 5</w:t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>karpþl;GaCJab½NÑcMeBaHma:k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19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karpþl;GaCJab½NÑcMeBaHma:kRtUv)ankMNt;dUcxageRkam ³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</w:rPr>
        <w:tab/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ic©snüaGaCJab½NÑNamYyGMBIkarcuHbBa¢Ima:k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 xml:space="preserve">b¤BaküesñIsMu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TTYlsÁal;kic©snüaGaCJab½NÑena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EcgGMBIkarRtYtBinitüedaymanRbsiT§PaB BIsMNak;GñkRbKl;GaCJab½NÑ cMeBaHKuNPaBTMn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svarbs;GñkTTYlGaCJa- b½NÑEdlma:kenaHRtUv)aneRbIR)as;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sinebIkic©snüaGaCJab½NÑmin)anEcg GMBIkarRtYtBinitüKuNPaBena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RbsinebIkarRtYtBinitüKuNPaBenaHminRtUv)an </w:t>
      </w:r>
      <w:r>
        <w:rPr>
          <w:rFonts w:cs="Limon S5" w:ascii="Limon S5" w:hAnsi="Limon S5"/>
          <w:spacing w:val="2"/>
          <w:sz w:val="46"/>
          <w:lang w:val="pt-BR"/>
        </w:rPr>
        <w:t>GnuvtþedaymanRbsiT§PaBeT</w:t>
      </w:r>
      <w:r>
        <w:rPr>
          <w:rFonts w:cs="Limon S5" w:ascii="Limon S5" w:hAnsi="Limon S5"/>
          <w:spacing w:val="2"/>
          <w:sz w:val="16"/>
          <w:lang w:val="pt-BR"/>
        </w:rPr>
        <w:t xml:space="preserve">  </w:t>
      </w:r>
      <w:r>
        <w:rPr>
          <w:rFonts w:cs="Limon S5" w:ascii="Limon S5" w:hAnsi="Limon S5"/>
          <w:spacing w:val="2"/>
          <w:sz w:val="46"/>
          <w:lang w:val="pt-BR"/>
        </w:rPr>
        <w:t>kic©snüaGaCJab½NÑenaHnwgRtUvcat;TukCamin)an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kar .</w:t>
      </w:r>
    </w:p>
    <w:p>
      <w:pPr>
        <w:pStyle w:val="Normal"/>
        <w:tabs>
          <w:tab w:val="clear" w:pos="720"/>
          <w:tab w:val="left" w:pos="-1170" w:leader="none"/>
          <w:tab w:val="left" w:pos="-540" w:leader="none"/>
          <w:tab w:val="left" w:pos="1276" w:leader="none"/>
          <w:tab w:val="left" w:pos="1843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arcuHbBa¢Ima:ksmUhPaBmY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BaküesñIsMucuHbBa¢Ima:ksmUh- PaBenaHminGacCakmµvtßúénkic©snüaGaCJab½NÑ)aneLIy .</w:t>
      </w:r>
    </w:p>
    <w:p>
      <w:pPr>
        <w:pStyle w:val="Heading2"/>
        <w:tabs>
          <w:tab w:val="left" w:pos="-1170" w:leader="none"/>
          <w:tab w:val="left" w:pos="1440" w:leader="none"/>
        </w:tabs>
        <w:spacing w:before="240" w:after="0"/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6</w:t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ind w:left="720" w:hanging="0"/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>BaNiC¢nam</w:t>
      </w:r>
    </w:p>
    <w:p>
      <w:pPr>
        <w:pStyle w:val="Normal"/>
        <w:tabs>
          <w:tab w:val="clear" w:pos="720"/>
          <w:tab w:val="left" w:pos="-1170" w:leader="none"/>
          <w:tab w:val="left" w:pos="1800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0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</w:r>
      <w:r>
        <w:rPr>
          <w:rFonts w:cs="Limon S5" w:ascii="Limon S5" w:hAnsi="Limon S5"/>
          <w:spacing w:val="-2"/>
          <w:sz w:val="46"/>
          <w:lang w:val="pt-BR"/>
        </w:rPr>
        <w:t>nam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sBaØasMKal;minGacRtUv)aneRbIR)as;CaBaNiC¢nameLIyRbsin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ebIsarCati</w:t>
      </w:r>
      <w:r>
        <w:rPr>
          <w:rFonts w:cs="Limon S5" w:ascii="Limon S5" w:hAnsi="Limon S5"/>
          <w:spacing w:val="2"/>
          <w:sz w:val="1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b¤kareRbIR)as;nam</w:t>
      </w:r>
      <w:r>
        <w:rPr>
          <w:rFonts w:cs="Limon S5" w:ascii="Limon S5" w:hAnsi="Limon S5"/>
          <w:spacing w:val="2"/>
          <w:sz w:val="1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b¤sBaØasMKal;Edl)ankMNt;enaHb:HBal;dl;</w:t>
      </w:r>
      <w:r>
        <w:rPr>
          <w:rFonts w:cs="Limon S5" w:ascii="Limon S5" w:hAnsi="Limon S5"/>
          <w:spacing w:val="-4"/>
          <w:sz w:val="4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sNþab;Fñab;saFarN³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sIlFm’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CaBiessGacbMP½nþdl;mCÄdæanBaNiC¢kmµ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b¤saFarNCn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MBIRbePTénshRKasEdlkMNt;edaynamenaH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</w:r>
      <w:r>
        <w:rPr>
          <w:rFonts w:cs="Limon S5" w:ascii="Limon S5" w:hAnsi="Limon S5"/>
          <w:spacing w:val="-2"/>
          <w:sz w:val="46"/>
          <w:lang w:val="pt-BR"/>
        </w:rPr>
        <w:t>karkarBarnigkarrMelaPelIBaNiC¢namRtUv)anEcgdUcxageRkam</w:t>
      </w:r>
      <w:r>
        <w:rPr>
          <w:rFonts w:cs="Limon S5" w:ascii="Limon S5" w:hAnsi="Limon S5"/>
          <w:spacing w:val="-2"/>
          <w:sz w:val="24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³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ab/>
      </w:r>
      <w:r>
        <w:rPr>
          <w:rFonts w:cs="Limon R1" w:ascii="Limon R1" w:hAnsi="Limon R1"/>
          <w:sz w:val="46"/>
        </w:rPr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eTaHCac,ab;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 xml:space="preserve">b¤bTbBa¢aTaMgLayEcgGMBIkatBVkic©kñúgkarcuH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bBa¢IBaNiC¢namk¾eda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k¾namTaMgenaHRtUv)ankarBarRbqaMgnwgTegVIminRsbc,ab;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rbs;PaKITIbI eTaHmunkarcuHbBa¢I b¤KµankarcuHbBa¢Ik¾eday .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</w:rPr>
        <w:tab/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areRbIR)as;BaNiC¢namCabnþbnÞab;edayPaKITIbI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eTaHbICa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BaNiC¢nam</w:t>
      </w:r>
      <w:r>
        <w:rPr>
          <w:rFonts w:cs="Limon S5" w:ascii="Limon S5" w:hAnsi="Limon S5"/>
          <w:sz w:val="6"/>
          <w:lang w:val="pt-BR"/>
        </w:rPr>
        <w:t xml:space="preserve">     </w:t>
      </w:r>
      <w:r>
        <w:rPr>
          <w:rFonts w:cs="Limon S5" w:ascii="Limon S5" w:hAnsi="Limon S5"/>
          <w:sz w:val="46"/>
          <w:lang w:val="pt-BR"/>
        </w:rPr>
        <w:t>b¤ma:k</w:t>
      </w:r>
      <w:r>
        <w:rPr>
          <w:rFonts w:cs="Limon S5" w:ascii="Limon S5" w:hAnsi="Limon S5"/>
          <w:sz w:val="6"/>
          <w:lang w:val="pt-BR"/>
        </w:rPr>
        <w:t xml:space="preserve">    </w:t>
      </w:r>
      <w:r>
        <w:rPr>
          <w:rFonts w:cs="Limon S5" w:ascii="Limon S5" w:hAnsi="Limon S5"/>
          <w:sz w:val="46"/>
          <w:lang w:val="pt-BR"/>
        </w:rPr>
        <w:t>b¤Cama:ksmUhPaB</w:t>
      </w:r>
      <w:r>
        <w:rPr>
          <w:rFonts w:cs="Limon S5" w:ascii="Limon S5" w:hAnsi="Limon S5"/>
          <w:sz w:val="6"/>
          <w:lang w:val="pt-BR"/>
        </w:rPr>
        <w:t xml:space="preserve">     </w:t>
      </w:r>
      <w:r>
        <w:rPr>
          <w:rFonts w:cs="Limon S5" w:ascii="Limon S5" w:hAnsi="Limon S5"/>
          <w:sz w:val="46"/>
          <w:lang w:val="pt-BR"/>
        </w:rPr>
        <w:t xml:space="preserve">b¤kareRbIR)as;NamYyEdlGaceFVI[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  <w:tab w:val="left" w:pos="1843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saFarNCnPan;RcLMRtUvcat;TukfaminRsbc,ab; .</w:t>
      </w:r>
    </w:p>
    <w:p>
      <w:pPr>
        <w:pStyle w:val="Heading2"/>
        <w:tabs>
          <w:tab w:val="left" w:pos="-1170" w:leader="none"/>
          <w:tab w:val="left" w:pos="1440" w:leader="none"/>
        </w:tabs>
        <w:ind w:left="720" w:hanging="0"/>
        <w:rPr>
          <w:sz w:val="46"/>
          <w:lang w:val="pt-BR"/>
        </w:rPr>
      </w:pPr>
      <w:r>
        <w:rPr>
          <w:sz w:val="56"/>
          <w:lang w:val="pt-BR"/>
        </w:rPr>
        <w:t>CMBUkTI 7</w:t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ind w:left="720" w:hanging="0"/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>GMeBIénkarRbkYtRbECgminesµaHRtg;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GMeBIénkarRbkYtRbECgNaEdlpÞúyBIeKalkarN_énkarGnuvtþeTog Rtg;enAkñúgvis½y]sSahkmµ BaNiC¢kmµ esvakmµ RtUvcat;TukfaCakarRbkYt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RbECgminesµaHRtg;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3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TegVITaMgLaydUcxageRkamRtUvcat;Tukfa)anbegáItnUvGMeBIénkarRbkYtRbECgminesµaHRtg; ³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</w:rPr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karbegáIt[mankarPan;RcLMtammeFüa)ayNamYy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>CamYy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843" w:leader="none"/>
        </w:tabs>
        <w:ind w:left="0" w:hanging="0"/>
        <w:rPr/>
      </w:pPr>
      <w:r>
        <w:rPr>
          <w:sz w:val="46"/>
          <w:lang w:val="pt-BR"/>
        </w:rPr>
        <w:t>shRKas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>CamYy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CamYyskmµPaB]sSahkmµ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>BaNiC¢kmµ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kmµén KURbkYtRbECg .</w:t>
      </w:r>
    </w:p>
    <w:p>
      <w:pPr>
        <w:pStyle w:val="Normal"/>
        <w:tabs>
          <w:tab w:val="clear" w:pos="720"/>
          <w:tab w:val="left" w:pos="-1170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R1" w:ascii="Limon R1" w:hAnsi="Limon R1"/>
          <w:sz w:val="46"/>
        </w:rPr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kareBalGHGagminRtwmRtUvkñúgBaNiC¢kmµ</w:t>
      </w:r>
      <w:r>
        <w:rPr>
          <w:rFonts w:cs="Limon S5" w:ascii="Limon S5" w:hAnsi="Limon S5"/>
          <w:sz w:val="16"/>
          <w:lang w:val="pt-BR"/>
        </w:rPr>
        <w:t xml:space="preserve">   </w:t>
      </w:r>
      <w:r>
        <w:rPr>
          <w:rFonts w:cs="Limon S5" w:ascii="Limon S5" w:hAnsi="Limon S5"/>
          <w:sz w:val="46"/>
          <w:lang w:val="pt-BR"/>
        </w:rPr>
        <w:t xml:space="preserve">EdleFVI[xUcekrþ× </w:t>
      </w:r>
    </w:p>
    <w:p>
      <w:pPr>
        <w:pStyle w:val="Normal"/>
        <w:tabs>
          <w:tab w:val="clear" w:pos="720"/>
          <w:tab w:val="left" w:pos="-1170" w:leader="none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eQµaHshRKas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TMn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skmµPaB]sSahkmµ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aNiC¢kmµ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svakmµénKURbkYt RbECg .</w:t>
      </w:r>
    </w:p>
    <w:p>
      <w:pPr>
        <w:pStyle w:val="Normal"/>
        <w:tabs>
          <w:tab w:val="clear" w:pos="720"/>
          <w:tab w:val="left" w:pos="-1170" w:leader="none"/>
          <w:tab w:val="left" w:pos="1843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</w:rPr>
        <w:tab/>
      </w:r>
      <w:r>
        <w:rPr>
          <w:rFonts w:cs="Limon R1" w:ascii="Limon R1" w:hAnsi="Limon R1"/>
          <w:spacing w:val="-2"/>
          <w:sz w:val="46"/>
        </w:rPr>
        <w:t>K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rFonts w:cs="Limon S5" w:ascii="Limon S5" w:hAnsi="Limon S5"/>
          <w:spacing w:val="-2"/>
          <w:sz w:val="46"/>
          <w:lang w:val="pt-BR"/>
        </w:rPr>
        <w:t>karbBa¢ak;b¤kareBalGHGagEdl)aneRbIR)as;enAkñúgBaNiC¢-</w:t>
      </w:r>
      <w:r>
        <w:rPr>
          <w:rFonts w:cs="Limon S5" w:ascii="Limon S5" w:hAnsi="Limon S5"/>
          <w:sz w:val="46"/>
          <w:lang w:val="pt-BR"/>
        </w:rPr>
        <w:t xml:space="preserve"> kmµ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ehIyEdlGaceFVI[saFarNCnPan;RcLMGMBIRbePT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dMeNIrkarplit</w:t>
      </w:r>
      <w:r>
        <w:rPr>
          <w:rFonts w:cs="Limon S5" w:ascii="Limon S5" w:hAnsi="Limon S5"/>
          <w:spacing w:val="-2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lkçN³</w:t>
      </w:r>
      <w:r>
        <w:rPr>
          <w:rFonts w:cs="Limon S5" w:ascii="Limon S5" w:hAnsi="Limon S5"/>
          <w:sz w:val="46"/>
          <w:lang w:val="pt-BR"/>
        </w:rPr>
        <w:t xml:space="preserve"> PaBsmRsbsMrab;eKalbMNgrbs;eK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brimaNénTMnij .</w:t>
      </w:r>
    </w:p>
    <w:p>
      <w:pPr>
        <w:pStyle w:val="Heading2"/>
        <w:tabs>
          <w:tab w:val="left" w:pos="-1170" w:leader="none"/>
          <w:tab w:val="left" w:pos="1440" w:leader="none"/>
        </w:tabs>
        <w:spacing w:before="240" w:after="0"/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8</w:t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ind w:left="720" w:hanging="0"/>
        <w:jc w:val="center"/>
        <w:rPr>
          <w:rFonts w:ascii="Limon R1" w:hAnsi="Limon R1" w:cs="Limon R1"/>
          <w:sz w:val="50"/>
          <w:lang w:val="pt-BR"/>
        </w:rPr>
      </w:pPr>
      <w:r>
        <w:rPr>
          <w:rFonts w:cs="Limon R1" w:ascii="Limon R1" w:hAnsi="Limon R1"/>
          <w:sz w:val="50"/>
          <w:lang w:val="pt-BR"/>
        </w:rPr>
        <w:t>karrMelaPnigviFankaredaHRsay</w:t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4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dayEp¥ktam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2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xagel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arrMelaPelIma:kKWCakarRbRBwtþ EdlTak;TgeTAnw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1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nc,ab;enH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edayCnNamñak;eRkABIm©as;ma:kEdl 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)ancuHbBa¢IrYcehIyenAkñúgRBHraCaNacRkkm&lt;úC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hIyEdlBMumankaryl;RBm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BIm©as;ma:k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5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-1170" w:leader="none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kareRbIR)as;nUvsBaØadUcb¤Rbhak;RbEh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leFVI[Pan;RcLMeTAnwg ma:kl,IEdl)ancuHbBa¢IrYcehIyenAkñúgRBHraCaNacRkkm&lt;úC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edayKµankaryl; </w:t>
      </w:r>
      <w:r>
        <w:rPr>
          <w:rFonts w:cs="Limon S5" w:ascii="Limon S5" w:hAnsi="Limon S5"/>
          <w:spacing w:val="-2"/>
          <w:sz w:val="46"/>
          <w:lang w:val="pt-BR"/>
        </w:rPr>
        <w:t>RBmBIm©as;énma:kl,I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CakarrMelaPelIma:kl,IenaH</w:t>
      </w:r>
      <w:r>
        <w:rPr>
          <w:rFonts w:cs="Limon S5" w:ascii="Limon S5" w:hAnsi="Limon S5"/>
          <w:spacing w:val="-2"/>
          <w:sz w:val="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RbsinebIsBaØaTaMgenaHRtUv)an</w:t>
      </w:r>
      <w:r>
        <w:rPr>
          <w:rFonts w:cs="Limon S5" w:ascii="Limon S5" w:hAnsi="Limon S5"/>
          <w:sz w:val="46"/>
          <w:lang w:val="pt-BR"/>
        </w:rPr>
        <w:t xml:space="preserve"> ykmkeRbIR)as; ³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R1" w:ascii="Limon R1" w:hAnsi="Limon R1"/>
          <w:sz w:val="46"/>
        </w:rPr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Tak;TgeTAnwgTMnijnigesva</w:t>
      </w:r>
      <w:r>
        <w:rPr>
          <w:sz w:val="32"/>
          <w:lang w:val="pt-BR"/>
        </w:rPr>
        <w:t xml:space="preserve"> </w:t>
      </w:r>
      <w:r>
        <w:rPr>
          <w:sz w:val="46"/>
          <w:lang w:val="pt-BR"/>
        </w:rPr>
        <w:t>EdldUcb¤Rbhak;RbEhlnwg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843" w:leader="none"/>
        </w:tabs>
        <w:ind w:left="0" w:hanging="0"/>
        <w:rPr>
          <w:sz w:val="46"/>
          <w:lang w:val="pt-BR"/>
        </w:rPr>
      </w:pPr>
      <w:r>
        <w:rPr>
          <w:sz w:val="46"/>
          <w:lang w:val="pt-BR"/>
        </w:rPr>
        <w:t>TMnijnigesvaénma:kl,IEdl)ancuHbBa¢IrYc .</w:t>
      </w:r>
    </w:p>
    <w:p>
      <w:pPr>
        <w:pStyle w:val="Normal"/>
        <w:tabs>
          <w:tab w:val="clear" w:pos="720"/>
          <w:tab w:val="left" w:pos="-1170" w:leader="none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</w:rPr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Tak;TgeTAnwgTMnijnigesv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EdlmindUcb¤minRbhak;RbEhl </w:t>
      </w:r>
      <w:r>
        <w:rPr>
          <w:rFonts w:cs="Limon S5" w:ascii="Limon S5" w:hAnsi="Limon S5"/>
          <w:spacing w:val="-2"/>
          <w:sz w:val="46"/>
          <w:lang w:val="pt-BR"/>
        </w:rPr>
        <w:t>nwgTMnijnigesvaénma:kl,IEdl)ancuHbBa¢IrYc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ehIykareRbIR)as;nUvsBaØaTak;Tg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nwgTMnijb¤esvaenaHbBa¢ak;nUvkarBak;B½n§KñarvagTMnijnigesvaenaHCamYynwgm©as;</w:t>
      </w:r>
      <w:r>
        <w:rPr>
          <w:rFonts w:cs="Limon S5" w:ascii="Limon S5" w:hAnsi="Limon S5"/>
          <w:sz w:val="46"/>
          <w:lang w:val="pt-BR"/>
        </w:rPr>
        <w:t xml:space="preserve"> énma:kl,I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 xml:space="preserve">ehIyEdlplRbeyaCn_énm©as;ma:kl,IGacnwgRtUvxUcxatedaykar </w:t>
      </w:r>
    </w:p>
    <w:p>
      <w:pPr>
        <w:pStyle w:val="Normal"/>
        <w:tabs>
          <w:tab w:val="clear" w:pos="720"/>
          <w:tab w:val="left" w:pos="-1170" w:leader="none"/>
          <w:tab w:val="left" w:pos="1843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eRbIR)as;ena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6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sz w:val="46"/>
          <w:lang w:val="pt-BR"/>
        </w:rPr>
        <w:tab/>
        <w:t>kareRbIR)as;nUvsBaØaEdldUcb¤Rbhak;RbEhlnwgma:kl,IEdlmin )ancuHbBa¢IenAkñúgRBHraCaNacRkkm&lt;úC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edayKµankaryl;RBmBIm©as;énma:kl,I CakarrMelaPelIma:kl,IenaH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RbsinebIsBaØaenaHRtUv)aneRbIR)as;Tak;TgeTAnwg 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esvadUc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Rbhak;RbEhlnwgTMnijb¤esvaénma:kl,Iena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7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>tamsMeNIrbs;m©as;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GñkTTYlGaCJab½NÑ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tulakarGacecjnUv </w:t>
      </w:r>
      <w:r>
        <w:rPr>
          <w:rFonts w:cs="Limon S5" w:ascii="Limon S5" w:hAnsi="Limon S5"/>
          <w:spacing w:val="4"/>
          <w:sz w:val="46"/>
          <w:lang w:val="pt-BR"/>
        </w:rPr>
        <w:t>esckþIseRmcbeNþaHGasnñmYyedIm,ITb;sáat;karrMelaP</w:t>
      </w:r>
      <w:r>
        <w:rPr>
          <w:rFonts w:cs="Limon S5" w:ascii="Limon S5" w:hAnsi="Limon S5"/>
          <w:spacing w:val="4"/>
          <w:sz w:val="16"/>
          <w:lang w:val="pt-BR"/>
        </w:rPr>
        <w:t xml:space="preserve">   </w:t>
      </w:r>
      <w:r>
        <w:rPr>
          <w:rFonts w:cs="Limon S5" w:ascii="Limon S5" w:hAnsi="Limon S5"/>
          <w:spacing w:val="4"/>
          <w:sz w:val="46"/>
          <w:lang w:val="pt-BR"/>
        </w:rPr>
        <w:t>karEdlnwgmankar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rMelaP</w:t>
      </w:r>
      <w:r>
        <w:rPr>
          <w:rFonts w:cs="Limon S5" w:ascii="Limon S5" w:hAnsi="Limon S5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TegVIEdlminRsbc,ab;dUcmanEcg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1</w:t>
      </w:r>
      <w:r>
        <w:rPr>
          <w:rFonts w:cs="Limon S5" w:ascii="Limon S5" w:hAnsi="Limon S5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2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maRta</w:t>
      </w:r>
      <w:r>
        <w:rPr>
          <w:rFonts w:cs="Limon S5" w:ascii="Limon S5" w:hAnsi="Limon S5"/>
          <w:sz w:val="16"/>
          <w:lang w:val="pt-BR"/>
        </w:rPr>
        <w:t xml:space="preserve">   </w:t>
      </w:r>
      <w:r>
        <w:rPr>
          <w:rFonts w:cs="Limon S5" w:ascii="Limon S5" w:hAnsi="Limon S5"/>
          <w:sz w:val="46"/>
          <w:lang w:val="pt-BR"/>
        </w:rPr>
        <w:t>23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seRmc[sgkarxUcxat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hIypþl;nUvdMeNaHRsayepSg²</w:t>
      </w:r>
      <w:r>
        <w:rPr>
          <w:rFonts w:cs="Limon S5" w:ascii="Limon S5" w:hAnsi="Limon S5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lmanEcg kñúgc,ab;CaFrman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sinebIGñkTTYlGaCJab½NÑ)anesñIeTAm©as;ma:k[bþwgeTA tulaka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Im,I[CYsCulnUvsMNgd¾Cak;lak;mY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:uEnþebIm©as;ma:k )anbdiesF</w:t>
      </w:r>
      <w:r>
        <w:rPr>
          <w:rFonts w:cs="Limon S5" w:ascii="Limon S5" w:hAnsi="Limon S5"/>
          <w:sz w:val="10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xkxanmin)aneFVIta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ñkTTYlGaCJab½NÑGacbþwgeTAtulakaredaypÞal;)an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8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tamsMeNIrbs;GaCJaFrmansmtßkic©NamY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CnNamYyEdlman karBak;B½n§dUcC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smaK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shCIBénplitk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]sSahk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BaNiC¢k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tulakar GacsMerc[mankarCYsCulsMNg cMeBaHkrNIénkarRbkYtRbECgminesµaHRtg; dUcmanEcgenAkñúgmaRta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2</w:t>
      </w:r>
      <w:r>
        <w:rPr>
          <w:rFonts w:cs="Limon S5" w:ascii="Limon S5" w:hAnsi="Limon S5"/>
          <w:sz w:val="32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23 . </w:t>
      </w:r>
    </w:p>
    <w:p>
      <w:pPr>
        <w:pStyle w:val="Heading2"/>
        <w:tabs>
          <w:tab w:val="clear" w:pos="1440"/>
        </w:tabs>
        <w:ind w:left="720" w:hanging="0"/>
        <w:rPr>
          <w:rFonts w:ascii="Limon S5" w:hAnsi="Limon S5" w:cs="Limon S5"/>
          <w:sz w:val="56"/>
          <w:lang w:val="pt-BR"/>
        </w:rPr>
      </w:pPr>
      <w:r>
        <w:rPr>
          <w:rFonts w:cs="Limon S5" w:ascii="Limon S5" w:hAnsi="Limon S5"/>
          <w:sz w:val="56"/>
          <w:lang w:val="pt-BR"/>
        </w:rPr>
      </w:r>
    </w:p>
    <w:p>
      <w:pPr>
        <w:pStyle w:val="Heading2"/>
        <w:tabs>
          <w:tab w:val="clear" w:pos="1440"/>
        </w:tabs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9</w:t>
      </w:r>
    </w:p>
    <w:p>
      <w:pPr>
        <w:pStyle w:val="Normal"/>
        <w:ind w:left="720" w:hanging="0"/>
        <w:jc w:val="center"/>
        <w:rPr>
          <w:rFonts w:ascii="Limon R1" w:hAnsi="Limon R1" w:cs="Limon R1"/>
          <w:sz w:val="50"/>
          <w:lang w:val="pt-BR"/>
        </w:rPr>
      </w:pPr>
      <w:r>
        <w:rPr>
          <w:rFonts w:cs="Limon R1" w:ascii="Limon R1" w:hAnsi="Limon R1"/>
          <w:sz w:val="50"/>
          <w:lang w:val="pt-BR"/>
        </w:rPr>
        <w:t>viFankarbeNþaHGasnñ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29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tamsMeNIrbs;Gñkbþwg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tulakarmanGMNacdak;ecjnUvviFankar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beNþaHGasnñCabnÞan;nigmanRbsiT§PaB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Im,ITb;sáat;karrMelaP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arrMelaPEdl RbugnwgekItman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rkSaTuknUvPsþútagEdlBak;B½n§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0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nAeBlcaM)ac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aBiessenAeBlkaryWtya:vGacbNþal[manPaB GnþrayEdlminGacCYsCul)ancMeBaHm©as;siT§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nAeBlEdlP½sþútagGacnwg RtUvbMpøa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tulakarGacdak;ecjnUvviFankarbeNþaHGasnñ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sinebIedImecaT pþl;nUv ³</w:t>
      </w:r>
    </w:p>
    <w:p>
      <w:pPr>
        <w:pStyle w:val="BodyTextIndent3"/>
        <w:tabs>
          <w:tab w:val="clear" w:pos="1440"/>
          <w:tab w:val="clear" w:pos="1800"/>
          <w:tab w:val="left" w:pos="-1170" w:leader="none"/>
          <w:tab w:val="left" w:pos="1843" w:leader="none"/>
        </w:tabs>
        <w:ind w:left="0" w:hanging="0"/>
        <w:rPr/>
      </w:pPr>
      <w:r>
        <w:rPr>
          <w:rFonts w:cs="Limon R1" w:ascii="Limon R1" w:hAnsi="Limon R1"/>
          <w:spacing w:val="-2"/>
          <w:sz w:val="46"/>
          <w:lang w:val="pt-BR"/>
        </w:rPr>
        <w:tab/>
      </w:r>
      <w:r>
        <w:rPr>
          <w:rFonts w:cs="Limon R1" w:ascii="Limon R1" w:hAnsi="Limon R1"/>
          <w:spacing w:val="-2"/>
          <w:sz w:val="46"/>
        </w:rPr>
        <w:t>k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spacing w:val="-2"/>
          <w:sz w:val="46"/>
          <w:lang w:val="pt-BR"/>
        </w:rPr>
        <w:t>P½sþútagRtwmRtUvEdlman</w:t>
      </w:r>
      <w:r>
        <w:rPr>
          <w:spacing w:val="-2"/>
          <w:sz w:val="16"/>
          <w:lang w:val="pt-BR"/>
        </w:rPr>
        <w:t xml:space="preserve"> </w:t>
      </w:r>
      <w:r>
        <w:rPr>
          <w:spacing w:val="-2"/>
          <w:sz w:val="46"/>
          <w:lang w:val="pt-BR"/>
        </w:rPr>
        <w:t>EdlGaceFVI[tulakaryl;Rsbkñúg</w:t>
      </w:r>
      <w:r>
        <w:rPr>
          <w:sz w:val="46"/>
          <w:lang w:val="pt-BR"/>
        </w:rPr>
        <w:t xml:space="preserve"> kRmitmYyRKb;RKan;sRmab;snñidæanbBa¢ak;f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edImecaTKWCam©as;BitR)akd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ehIy siT§irbs;GñkbþwgkMBugRtUv)aneKrMelaP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karrMelaPenaH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GacnwgekItmaneLIgkñúg eBlqab;² 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  <w:tab/>
      </w:r>
      <w:r>
        <w:rPr>
          <w:rFonts w:cs="Limon R1" w:ascii="Limon R1" w:hAnsi="Limon R1"/>
          <w:spacing w:val="-2"/>
          <w:sz w:val="46"/>
        </w:rPr>
        <w:t>x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rFonts w:cs="Limon S5" w:ascii="Limon S5" w:hAnsi="Limon S5"/>
          <w:spacing w:val="-2"/>
          <w:sz w:val="46"/>
          <w:lang w:val="pt-BR"/>
        </w:rPr>
        <w:t>R)ak;kk;FanaEdltRmUv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karFanaEdlmantémøesµIénR)ak;kk</w:t>
      </w:r>
      <w:r>
        <w:rPr>
          <w:rFonts w:cs="Limon S5" w:ascii="Limon S5" w:hAnsi="Limon S5"/>
          <w:sz w:val="46"/>
          <w:lang w:val="pt-BR"/>
        </w:rPr>
        <w:t>; RKb;Kan;kñúgkarkarBarcugcemøIynigTb;sáat;min[mankarrMelaPbMBan . R)ak; kk;Fanaen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sßitenAeRkamkarkMNt;rbs;tulakar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nAeBlEdlviFankarbeNþaHGasnñRtUv)andak;ecj tulakarRtUv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CUndMNwgdl;cugcemøIy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GMBIesckþIseRmcsþIBIkarcat;viFankarbeNþaHGasnñ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ena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nAeBlEdlviFankarbeNþaHGasnñ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)andak;ecjtam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0 ni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1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ugcemøIyGacdak;BakübNþwgeTAtulakaresñIsMu[BinitüviFankar enaHeLIgvijkñúgry³eBl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15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b;R)a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f¶énéf¶eFVIka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itBIéf¶)anTTYldMNwg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GMBIesckþIseRmcrbs;tulakar</w:t>
      </w:r>
      <w:r>
        <w:rPr>
          <w:rFonts w:cs="Limon S5" w:ascii="Limon S5" w:hAnsi="Limon S5"/>
          <w:sz w:val="40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40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tulakarRtUvpþl;nUv»kassvnakar[dl;Pa- KIEdlBak;B½n§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hIyRtUvBinitüviFankarenaHeLIgvijnigtmál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ktRmUv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lubecal nUvesckþIseRmcrbs;xøÜnkñúgry³eBlmYysmRsbtamc,ab;kMNt;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3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kñúgkrNIedImecaT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nAkñúgry³eB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émÖ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f¶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néf¶eFVIkarKitBIéf¶ )anTTYldMNwgGMBIkardak;ecjnUvviFankarbeNþaHGasnñehIy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b¤enA</w:t>
      </w:r>
      <w:r>
        <w:rPr>
          <w:rFonts w:cs="Limon S5" w:ascii="Limon S5" w:hAnsi="Limon S5"/>
          <w:sz w:val="28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ñúgry³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>eBlmYysmRsbEdlkMNt;edaytulakarenAkñúgesckþIseRmcrbs;xøÜn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min)an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4"/>
          <w:sz w:val="46"/>
          <w:lang w:val="pt-BR"/>
        </w:rPr>
        <w:t>pþÜcepþImbnþsMNMuerOgbNþwgEdlnaMdl;esckþIseRmcGMBIGgÁesckþIénkrNI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tulakarRtUvlubnUvviFankarbeNþaHGasnñenaHecalvij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edayEp¥ktamsMeNIrbs;</w:t>
      </w:r>
      <w:r>
        <w:rPr>
          <w:rFonts w:cs="Limon S5" w:ascii="Limon S5" w:hAnsi="Limon S5"/>
          <w:sz w:val="46"/>
          <w:lang w:val="pt-BR"/>
        </w:rPr>
        <w:t xml:space="preserve"> cugcemøI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4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</w:r>
      <w:r>
        <w:rPr>
          <w:rFonts w:cs="Limon S5" w:ascii="Limon S5" w:hAnsi="Limon S5"/>
          <w:spacing w:val="-2"/>
          <w:sz w:val="46"/>
          <w:lang w:val="pt-BR"/>
        </w:rPr>
        <w:t>kñúgkrNIEdlviFankarbeNþaHGasnñRtUv)anlubecalvij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kñúgkrNI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EdltulakarseRmcnUvGgÁesckþIénkrNItamdMNak;karCMrHkþIRsbtammaRta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33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tamkarpþÜcepþImrbs;edImecaT</w:t>
      </w:r>
      <w:r>
        <w:rPr>
          <w:rFonts w:cs="Limon S5" w:ascii="Limon S5" w:hAnsi="Limon S5"/>
          <w:spacing w:val="-4"/>
          <w:sz w:val="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b:uEnþEbrCaKµankarrMelaP</w:t>
      </w:r>
      <w:r>
        <w:rPr>
          <w:rFonts w:cs="Limon S5" w:ascii="Limon S5" w:hAnsi="Limon S5"/>
          <w:spacing w:val="-4"/>
          <w:sz w:val="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b¤karKMramrMelaPvij</w:t>
      </w:r>
      <w:r>
        <w:rPr>
          <w:rFonts w:cs="Limon S5" w:ascii="Limon S5" w:hAnsi="Limon S5"/>
          <w:spacing w:val="-4"/>
          <w:sz w:val="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eday</w:t>
      </w:r>
      <w:r>
        <w:rPr>
          <w:rFonts w:cs="Limon S5" w:ascii="Limon S5" w:hAnsi="Limon S5"/>
          <w:spacing w:val="-2"/>
          <w:sz w:val="4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yagtamsMeNIrbs;cugcemøIy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tulakarRtUvseRmc[edImecaTsg[cugcemøI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Uv</w:t>
      </w:r>
      <w:r>
        <w:rPr>
          <w:rFonts w:cs="Limon S5" w:ascii="Limon S5" w:hAnsi="Limon S5"/>
          <w:w w:val="98"/>
          <w:sz w:val="46"/>
          <w:lang w:val="pt-BR"/>
        </w:rPr>
        <w:t>sMNgsmRsbcMeBaHkarxUcxatnanaEdlekItmaneLIgedaykarGnuvtþnUvviFan kar</w:t>
      </w:r>
      <w:r>
        <w:rPr>
          <w:rFonts w:cs="Limon S5" w:ascii="Limon S5" w:hAnsi="Limon S5"/>
          <w:sz w:val="46"/>
          <w:lang w:val="pt-BR"/>
        </w:rPr>
        <w:t>beNþaHGasnñenaH .</w:t>
      </w:r>
    </w:p>
    <w:p>
      <w:pPr>
        <w:pStyle w:val="Normal"/>
        <w:ind w:left="720" w:hanging="0"/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</w:r>
    </w:p>
    <w:p>
      <w:pPr>
        <w:pStyle w:val="Heading2"/>
        <w:tabs>
          <w:tab w:val="clear" w:pos="1440"/>
        </w:tabs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10</w:t>
      </w:r>
    </w:p>
    <w:p>
      <w:pPr>
        <w:pStyle w:val="Normal"/>
        <w:ind w:left="720" w:hanging="0"/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>viFankartammat;RckRBMEdn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5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m©as;ma:kEdl)ancuHbBa¢IehIyGaceFVIBakübNþwgeTArdæ)alKynig rdæak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GaCJaFrmansmtßkic©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tulakar[BüÜrTuknUvkareFVIEbbbTTMnijNaEdl sgS½yfamanma:kEkøgkøayedaybgðajnUvP½sþútagc,as;las;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at;Cam©as;én ma:kEdl)ancuHbBa¢I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6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>BakübNþwgTaMgLayEdl)anelIkenA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5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eFVICalay l½kçN_GkSrnigRtUvGmeday ³</w:t>
      </w:r>
    </w:p>
    <w:p>
      <w:pPr>
        <w:pStyle w:val="BodyTextIndent3"/>
        <w:tabs>
          <w:tab w:val="clear" w:pos="1440"/>
          <w:tab w:val="left" w:pos="-1170" w:leader="none"/>
          <w:tab w:val="left" w:pos="1800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>k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ab/>
        <w:t>viBaØabnb½RtcuHbBa¢Ima:k 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</w:r>
      <w:r>
        <w:rPr>
          <w:rFonts w:cs="Limon R1" w:ascii="Limon R1" w:hAnsi="Limon R1"/>
          <w:spacing w:val="-4"/>
          <w:sz w:val="46"/>
          <w:lang w:val="pt-BR"/>
        </w:rPr>
        <w:t>x</w:t>
      </w:r>
      <w:r>
        <w:rPr>
          <w:rFonts w:cs="Limon R4" w:ascii="Limon R4" w:hAnsi="Limon R4"/>
          <w:spacing w:val="-4"/>
          <w:sz w:val="46"/>
          <w:lang w:val="pt-BR"/>
        </w:rPr>
        <w:t>-</w:t>
      </w:r>
      <w:r>
        <w:rPr>
          <w:rFonts w:cs="Limon S5" w:ascii="Limon S5" w:hAnsi="Limon S5"/>
          <w:spacing w:val="-4"/>
          <w:sz w:val="46"/>
          <w:lang w:val="pt-BR"/>
        </w:rPr>
        <w:tab/>
        <w:t>esckþIEføgBImUlehtuénkarbþwgnigCaBiessP½sþútagdMbUgEdl</w:t>
      </w:r>
      <w:r>
        <w:rPr>
          <w:rFonts w:cs="Limon S5" w:ascii="Limon S5" w:hAnsi="Limon S5"/>
          <w:sz w:val="46"/>
          <w:lang w:val="pt-BR"/>
        </w:rPr>
        <w:t xml:space="preserve"> bgðajfa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TMnijenaHBak;ma:kEkøgkøayEmn 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R1" w:ascii="Limon R1" w:hAnsi="Limon R1"/>
          <w:spacing w:val="-2"/>
          <w:sz w:val="46"/>
          <w:lang w:val="pt-BR"/>
        </w:rPr>
        <w:t>K</w:t>
      </w:r>
      <w:r>
        <w:rPr>
          <w:rFonts w:cs="Limon R4" w:ascii="Limon R4" w:hAnsi="Limon R4"/>
          <w:spacing w:val="-2"/>
          <w:sz w:val="46"/>
          <w:lang w:val="pt-BR"/>
        </w:rPr>
        <w:t>-</w:t>
      </w:r>
      <w:r>
        <w:rPr>
          <w:rFonts w:cs="Limon S5" w:ascii="Limon S5" w:hAnsi="Limon S5"/>
          <w:spacing w:val="-2"/>
          <w:sz w:val="46"/>
          <w:lang w:val="pt-BR"/>
        </w:rPr>
        <w:tab/>
        <w:t>karerobrab;d¾l¥itl¥n;BITMnijEdlma:krbs;vaRtUv)aneRbIR)as;</w:t>
      </w:r>
      <w:r>
        <w:rPr>
          <w:rFonts w:cs="Limon S5" w:ascii="Limon S5" w:hAnsi="Limon S5"/>
          <w:sz w:val="46"/>
          <w:lang w:val="pt-BR"/>
        </w:rPr>
        <w:t xml:space="preserve"> RBmTaMgKMrUénplitplBitR)akdpg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sinebImansMNUmBr 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  <w:t>X</w:t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S5" w:ascii="Limon S5" w:hAnsi="Limon S5"/>
          <w:sz w:val="46"/>
          <w:lang w:val="pt-BR"/>
        </w:rPr>
        <w:t>eQµaHnigGas½ydæanrbs;GñkbþwgnigtMNagrbs;eKEdlRtUv erobrab;[)ansBVRKb;tamkarkMNt; .</w:t>
      </w:r>
    </w:p>
    <w:p>
      <w:pPr>
        <w:pStyle w:val="Heading6"/>
        <w:tabs>
          <w:tab w:val="clear" w:pos="1800"/>
          <w:tab w:val="left" w:pos="-1530" w:leader="none"/>
          <w:tab w:val="left" w:pos="-1170" w:leader="none"/>
          <w:tab w:val="left" w:pos="1843" w:leader="none"/>
        </w:tabs>
        <w:ind w:left="0" w:hanging="0"/>
        <w:rPr/>
      </w:pPr>
      <w:r>
        <w:rPr>
          <w:spacing w:val="-4"/>
          <w:sz w:val="46"/>
          <w:lang w:val="pt-BR"/>
        </w:rPr>
        <w:tab/>
      </w:r>
      <w:r>
        <w:rPr>
          <w:rFonts w:cs="Limon R1" w:ascii="Limon R1" w:hAnsi="Limon R1"/>
          <w:spacing w:val="-4"/>
          <w:sz w:val="46"/>
          <w:lang w:val="pt-BR"/>
        </w:rPr>
        <w:t>g</w:t>
      </w:r>
      <w:r>
        <w:rPr>
          <w:rFonts w:cs="Limon R4" w:ascii="Limon R4" w:hAnsi="Limon R4"/>
          <w:spacing w:val="-4"/>
          <w:sz w:val="46"/>
          <w:lang w:val="pt-BR"/>
        </w:rPr>
        <w:t>-</w:t>
      </w:r>
      <w:r>
        <w:rPr>
          <w:spacing w:val="-4"/>
          <w:sz w:val="46"/>
          <w:lang w:val="pt-BR"/>
        </w:rPr>
        <w:t>lixitGnuBaØatBIm©as;ma:kEdl)ancuHbBa¢I</w:t>
      </w:r>
      <w:r>
        <w:rPr>
          <w:spacing w:val="-4"/>
          <w:sz w:val="16"/>
          <w:lang w:val="pt-BR"/>
        </w:rPr>
        <w:t xml:space="preserve"> </w:t>
      </w:r>
      <w:r>
        <w:rPr>
          <w:spacing w:val="-4"/>
          <w:sz w:val="46"/>
          <w:lang w:val="pt-BR"/>
        </w:rPr>
        <w:t>RbsinebIBakübNþwg</w:t>
      </w:r>
      <w:r>
        <w:rPr>
          <w:sz w:val="46"/>
          <w:lang w:val="pt-BR"/>
        </w:rPr>
        <w:t xml:space="preserve"> enaHRtUv)andak;edaytMNagEdlTTYlsiT§i .</w:t>
      </w:r>
    </w:p>
    <w:p>
      <w:pPr>
        <w:pStyle w:val="Heading6"/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  <w:t>c</w:t>
      </w:r>
      <w:r>
        <w:rPr>
          <w:rFonts w:cs="Limon R4" w:ascii="Limon R4" w:hAnsi="Limon R4"/>
          <w:sz w:val="46"/>
          <w:lang w:val="pt-BR"/>
        </w:rPr>
        <w:t>-</w:t>
      </w:r>
      <w:r>
        <w:rPr>
          <w:sz w:val="46"/>
          <w:lang w:val="pt-BR"/>
        </w:rPr>
        <w:t>kéRmrdæ)altamkarkMNt;rbs;RksYgesdækic©nighirBaØvtßú</w:t>
      </w:r>
      <w:r>
        <w:rPr>
          <w:sz w:val="28"/>
          <w:lang w:val="pt-BR"/>
        </w:rPr>
        <w:t xml:space="preserve"> </w:t>
      </w:r>
      <w:r>
        <w:rPr>
          <w:sz w:val="46"/>
          <w:lang w:val="pt-BR"/>
        </w:rPr>
        <w:t>.</w:t>
      </w:r>
    </w:p>
    <w:p>
      <w:pPr>
        <w:pStyle w:val="Heading6"/>
        <w:ind w:left="0" w:hanging="0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7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-2"/>
          <w:sz w:val="46"/>
          <w:lang w:val="pt-BR"/>
        </w:rPr>
        <w:tab/>
      </w:r>
      <w:r>
        <w:rPr>
          <w:rFonts w:cs="Limon S5" w:ascii="Limon S5" w:hAnsi="Limon S5"/>
          <w:spacing w:val="-2"/>
          <w:sz w:val="46"/>
          <w:lang w:val="pt-BR"/>
        </w:rPr>
        <w:t>kñúgry³eBl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10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¬db;¦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éf¶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énéf¶eFVIkar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nÞab;BI)anTTYlnUvBakübNþwg</w:t>
      </w:r>
      <w:r>
        <w:rPr>
          <w:rFonts w:cs="Limon S5" w:ascii="Limon S5" w:hAnsi="Limon S5"/>
          <w:sz w:val="46"/>
          <w:lang w:val="pt-BR"/>
        </w:rPr>
        <w:t xml:space="preserve"> tam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5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dæ)alKynigrdæak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GaCJaFrmansmtßkic©RtUvCUndMNwgeTAGñk bþwg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akübNþwgrbs;xøÜnRtUv)anTTYlsÁal;faRtwmRtUv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bdiesF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mYyrkSaTuk sRmab;BicarNaenAeBleRka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8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sz w:val="46"/>
          <w:lang w:val="pt-BR"/>
        </w:rPr>
        <w:t>rdæ)alKynigrdæakr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GaCJaFrmansmtßkic©epSg²eTotEdlkMNt;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sz w:val="46"/>
          <w:lang w:val="pt-BR"/>
        </w:rPr>
        <w:t>edayGnuRkwtü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mansiT§iesñI[Gñkbþwgbg;R)ak;Fan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tRmUv[mankarFanaEdlman tMélesµIénR)ak;kk;RKb;RKan;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sRmab;karBarGñknaMcUl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GñkTTYl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GñknaMec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 m©as;TMnijnigGaCJaFrmansmtßkic©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>.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>R)ak;Fan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 xml:space="preserve">b¤karFanaEdlmantémøesµIén </w:t>
      </w:r>
      <w:r>
        <w:rPr>
          <w:spacing w:val="2"/>
          <w:sz w:val="46"/>
          <w:lang w:val="pt-BR"/>
        </w:rPr>
        <w:t>R)ak;kk;enHRtUv)ankMNt;tamrebobnigEbbbTmYyEdlminRtUv[raraMgdl;kar</w:t>
      </w:r>
      <w:r>
        <w:rPr>
          <w:sz w:val="46"/>
          <w:lang w:val="pt-BR"/>
        </w:rPr>
        <w:t xml:space="preserve"> GnuvtþnItiviFIenHedayminsmehtupl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39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kñúgeBlyl;RBmtamBakübNþwg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5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dæ)alKynigrdæakr RtUvBüÜrTuknUvkareFVIEbbbTTMnijEdlmanTak;TgeTAnwgBakübNþwg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arBüÜrTuk enHRtUvenACaFrmankñúgry³eBldMbUgnigkñúgry³eBlEdl)anBnüarminelIsB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db;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f¶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néf¶eFVIkar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dæ)alKynigrdæakrRtUvCUnBt’manPøameTAGñknaM cUlnigGñkbþwgGMBIkarBüÜrTuknUvkareFVIEbbbTTMni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hIyRtUvbBa¢ak;BImUlehtuén karBüÜrTukenHpg . rdæ)alKynigrdæakrRtUvCUndMNwgBIeQµaHnigGas½ydæan énGñkbþwgdl;GñknaMcUlpgEdr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0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sz w:val="46"/>
          <w:lang w:val="pt-BR"/>
        </w:rPr>
        <w:t>kñúgry³eBlminhYsBI</w:t>
      </w:r>
      <w:r>
        <w:rPr>
          <w:sz w:val="16"/>
          <w:lang w:val="pt-BR"/>
        </w:rPr>
        <w:t xml:space="preserve">  </w:t>
      </w:r>
      <w:r>
        <w:rPr>
          <w:sz w:val="46"/>
          <w:lang w:val="pt-BR"/>
        </w:rPr>
        <w:t>10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¬db;¦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éf¶</w:t>
      </w:r>
      <w:r>
        <w:rPr>
          <w:sz w:val="24"/>
          <w:lang w:val="pt-BR"/>
        </w:rPr>
        <w:t xml:space="preserve"> </w:t>
      </w:r>
      <w:r>
        <w:rPr>
          <w:sz w:val="46"/>
          <w:lang w:val="pt-BR"/>
        </w:rPr>
        <w:t>énéf¶eFVIkar</w:t>
      </w:r>
      <w:r>
        <w:rPr>
          <w:sz w:val="16"/>
          <w:lang w:val="pt-BR"/>
        </w:rPr>
        <w:t xml:space="preserve">  </w:t>
      </w:r>
      <w:r>
        <w:rPr>
          <w:sz w:val="46"/>
          <w:lang w:val="pt-BR"/>
        </w:rPr>
        <w:t xml:space="preserve">eRkayeBlEdl 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sz w:val="46"/>
          <w:lang w:val="pt-BR"/>
        </w:rPr>
        <w:t>Gñkbþwg)anTTYlnUvBt’manGMBIkarXat;TMnij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RbsinebIrdæ)alKynigrdæakr)an TTYlnUvBt’manfa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cMNat;karEdlnaMdl;karseRmcnUvGgÁesckþIénkrNIminRtUv )anpþÜcepþImeLIgedayPaKImYyeTotepSgBIcugcemøIy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faGaCJaFrEdl)anRbKl; siT§iRtwmRtUvmin)anGnuvtþnUvviFankarbeNþaHGasnñ</w:t>
      </w:r>
      <w:r>
        <w:rPr>
          <w:sz w:val="8"/>
          <w:lang w:val="pt-BR"/>
        </w:rPr>
        <w:t xml:space="preserve"> </w:t>
      </w:r>
      <w:r>
        <w:rPr>
          <w:sz w:val="46"/>
          <w:lang w:val="pt-BR"/>
        </w:rPr>
        <w:t>edIm,IBnüarkaredaHElgTMnij eT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TMnijenaHnwgRtUvedaHElgEtkñúgkrNIEdll½kçx½NÐepSg²eTotsRmab;karnaM cUl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naMecjRtUv)aneKarB .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sz w:val="46"/>
          <w:lang w:val="pt-BR"/>
        </w:rPr>
        <w:tab/>
        <w:t>kñúgkrNIsmRsb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ry³eBlenHGacRtUvBnüar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10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¬db;¦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éf¶eToténéf¶ eFVIkar .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spacing w:val="-2"/>
          <w:sz w:val="46"/>
          <w:lang w:val="pt-BR"/>
        </w:rPr>
        <w:tab/>
        <w:t>RbsinebIcMNat;kar</w:t>
      </w:r>
      <w:r>
        <w:rPr>
          <w:spacing w:val="-2"/>
          <w:sz w:val="16"/>
          <w:lang w:val="pt-BR"/>
        </w:rPr>
        <w:t xml:space="preserve"> </w:t>
      </w:r>
      <w:r>
        <w:rPr>
          <w:spacing w:val="-2"/>
          <w:sz w:val="46"/>
          <w:lang w:val="pt-BR"/>
        </w:rPr>
        <w:t>EdlnaM[mankarseRmcnUvGgÁesckþIénkrNIRtUv</w:t>
      </w:r>
      <w:r>
        <w:rPr>
          <w:sz w:val="46"/>
          <w:lang w:val="pt-BR"/>
        </w:rPr>
        <w:t xml:space="preserve"> )anpþÜcepþImeLIg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karBinitüeLIgvijmanTaMgkareFVIsvnakarpg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RtUv)anerobcMeLIg tam</w:t>
      </w:r>
      <w:r>
        <w:rPr>
          <w:w w:val="99"/>
          <w:sz w:val="46"/>
          <w:lang w:val="pt-BR"/>
        </w:rPr>
        <w:t>karesñIsMuBIsMNak;cugcemøIyedIm,IseRmcenAkñúgry³eBlmYysmRsbfa</w:t>
      </w:r>
      <w:r>
        <w:rPr>
          <w:w w:val="99"/>
          <w:sz w:val="24"/>
          <w:lang w:val="pt-BR"/>
        </w:rPr>
        <w:t xml:space="preserve"> </w:t>
      </w:r>
      <w:r>
        <w:rPr>
          <w:w w:val="99"/>
          <w:sz w:val="46"/>
          <w:lang w:val="pt-BR"/>
        </w:rPr>
        <w:t>etI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/>
      </w:pPr>
      <w:r>
        <w:rPr>
          <w:w w:val="99"/>
          <w:sz w:val="46"/>
          <w:lang w:val="pt-BR"/>
        </w:rPr>
        <w:t>viFankar</w:t>
      </w:r>
      <w:r>
        <w:rPr>
          <w:sz w:val="46"/>
          <w:lang w:val="pt-BR"/>
        </w:rPr>
        <w:t>enHRtUvtmál; EktRmUv</w:t>
      </w:r>
      <w:r>
        <w:rPr>
          <w:sz w:val="16"/>
          <w:lang w:val="pt-BR"/>
        </w:rPr>
        <w:t xml:space="preserve"> </w:t>
      </w:r>
      <w:r>
        <w:rPr>
          <w:sz w:val="46"/>
          <w:lang w:val="pt-BR"/>
        </w:rPr>
        <w:t>b¤lubecal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-4"/>
          <w:sz w:val="46"/>
          <w:lang w:val="pt-BR"/>
        </w:rPr>
        <w:tab/>
      </w:r>
      <w:r>
        <w:rPr>
          <w:rFonts w:cs="Limon S5" w:ascii="Limon S5" w:hAnsi="Limon S5"/>
          <w:spacing w:val="-4"/>
          <w:sz w:val="46"/>
          <w:lang w:val="pt-BR"/>
        </w:rPr>
        <w:t>GaCJaFrmansmtßkic©EdlBak;B½n§mansiT§iseRmc[GñkbþwgsgeTAm©as</w:t>
      </w:r>
      <w:r>
        <w:rPr>
          <w:rFonts w:cs="Limon S5" w:ascii="Limon S5" w:hAnsi="Limon S5"/>
          <w:spacing w:val="-2"/>
          <w:sz w:val="46"/>
          <w:lang w:val="pt-BR"/>
        </w:rPr>
        <w:t>;</w:t>
      </w:r>
      <w:r>
        <w:rPr>
          <w:rFonts w:cs="Limon S5" w:ascii="Limon S5" w:hAnsi="Limon S5"/>
          <w:sz w:val="46"/>
          <w:lang w:val="pt-BR"/>
        </w:rPr>
        <w:t xml:space="preserve"> GñknaMcU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ñknaMecjnigGñkTTYlTMnijnUvsMNgsmRsbcMeBaHkarxUcxat</w:t>
      </w:r>
      <w:r>
        <w:rPr>
          <w:rFonts w:cs="Limon S5" w:ascii="Limon S5" w:hAnsi="Limon S5"/>
          <w:spacing w:val="-2"/>
          <w:sz w:val="46"/>
          <w:lang w:val="pt-BR"/>
        </w:rPr>
        <w:t>rbs; eKEdlbNþalmkBIkarXat;TMnijedayminRtwmRtUv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karXat;TMnijdUcman</w:t>
      </w:r>
      <w:r>
        <w:rPr>
          <w:rFonts w:cs="Limon S5" w:ascii="Limon S5" w:hAnsi="Limon S5"/>
          <w:sz w:val="46"/>
          <w:lang w:val="pt-BR"/>
        </w:rPr>
        <w:t>Ecg 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9 . kñúgkrNIPaKINamYyminyl;RBmtamesckþIseRmcenaHPaKI enaHmansiT§ibþwgeTAtulakar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rdæ)alKynigrdæak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GaCJaFrmansmtßkic©epSg²eTotGacGnuBaØat [m©as;siT§iGñknaMcUl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GñknaMecjBinitüTMnijEdl)anBüÜrTuktamEbbbTKy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Uc manEcg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9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dkyknUvKMrUedIm,IBinitüsakl,gnigviPa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ñúgeKal bMNgbBa¢ak;[dwgfaTMnijenaHBak;ma:kEkøgkøa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minEkøgkøay 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ab/>
        <w:t>enAeBlEdlTMnijRtUv)anbBa¢ak;[dwgfaCaTMnijBak;ma:kEkøgkøay rdæ)alKynigrdæakrGacCUnBt’maneTAm©as;siT§inUveQµaHnigGas½ydæanénGñknaM ecj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ñknaMcU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ñkTTYlnigbrimaNTMnij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edaymin[b:HBal;dl;karkarBar </w:t>
      </w:r>
      <w:r>
        <w:rPr>
          <w:rFonts w:cs="Limon S5" w:ascii="Limon S5" w:hAnsi="Limon S5"/>
          <w:spacing w:val="-2"/>
          <w:sz w:val="46"/>
          <w:lang w:val="pt-BR"/>
        </w:rPr>
        <w:t>nUvBt’mansm¶at;</w:t>
      </w:r>
      <w:r>
        <w:rPr>
          <w:rFonts w:cs="Limon S5" w:ascii="Limon S5" w:hAnsi="Limon S5"/>
          <w:spacing w:val="-2"/>
          <w:sz w:val="8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rdæ)alKynigrdæakr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GaCJaFrmansmtßkic©epSg²eTotGacpþl;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eTA[m©as;siT§inUvc,ab;cmøgénÉksarTMnijTaMgenaH</w:t>
      </w:r>
      <w:r>
        <w:rPr>
          <w:rFonts w:cs="Limon S5" w:ascii="Limon S5" w:hAnsi="Limon S5"/>
          <w:spacing w:val="-4"/>
          <w:sz w:val="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b¤nUvBt’manEdlman</w:t>
      </w:r>
      <w:r>
        <w:rPr>
          <w:rFonts w:cs="Limon S5" w:ascii="Limon S5" w:hAnsi="Limon S5"/>
          <w:spacing w:val="-4"/>
          <w:sz w:val="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b¤Éksar</w:t>
      </w:r>
      <w:r>
        <w:rPr>
          <w:rFonts w:cs="Limon S5" w:ascii="Limon S5" w:hAnsi="Limon S5"/>
          <w:spacing w:val="-2"/>
          <w:sz w:val="46"/>
          <w:lang w:val="pt-BR"/>
        </w:rPr>
        <w:t xml:space="preserve"> </w:t>
      </w:r>
      <w:r>
        <w:rPr>
          <w:rFonts w:cs="Limon S5" w:ascii="Limon S5" w:hAnsi="Limon S5"/>
          <w:spacing w:val="2"/>
          <w:w w:val="99"/>
          <w:sz w:val="46"/>
          <w:lang w:val="pt-BR"/>
        </w:rPr>
        <w:t>EdlTak;TgeTAnwgkarnaMcUlb¤naMecjnUvTMnijRbhak;RbEhlBImunedayGñknaM</w:t>
      </w:r>
      <w:r>
        <w:rPr>
          <w:rFonts w:cs="Limon S5" w:ascii="Limon S5" w:hAnsi="Limon S5"/>
          <w:w w:val="99"/>
          <w:sz w:val="46"/>
          <w:lang w:val="pt-BR"/>
        </w:rPr>
        <w:t xml:space="preserve"> cUl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GñknaMecjdEdlenHtamsMNUmBrrbs;m©as;siT§i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3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w w:val="99"/>
          <w:sz w:val="46"/>
          <w:lang w:val="pt-BR"/>
        </w:rPr>
        <w:t>rdæ)alKynigrdæakrGacBüÜrTuknUvkareFVIEbbbTTMnijEdlBak;ma:k Ekøgkøa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lxøÜn)anBinitüeXIjmanPsþútagCaelIkdMbUg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MBugEtmanb¤Gac nwgmankarnaMcUlnUvTMnijRbePTen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4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rdæ)alKynigrdæakrRtUvCUnBt’manPøameTA[m©as;siT§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MBITIkEnøgnig éf¶EdlBüÜrTuknUvkareFVIEbbbTrbs;K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ehIyrdæ)alKynigrdæakrk¾GacesñI[ </w:t>
      </w:r>
      <w:r>
        <w:rPr>
          <w:rFonts w:cs="Limon S5" w:ascii="Limon S5" w:hAnsi="Limon S5"/>
          <w:spacing w:val="2"/>
          <w:sz w:val="46"/>
          <w:lang w:val="pt-BR"/>
        </w:rPr>
        <w:t>m©as;siT§ipþl;nUvBt’manTaMgLayEdlGacCaCMnYykñúgkarGnuvtþnUvGMNacrbs;</w:t>
      </w:r>
      <w:r>
        <w:rPr>
          <w:rFonts w:cs="Limon S5" w:ascii="Limon S5" w:hAnsi="Limon S5"/>
          <w:sz w:val="46"/>
          <w:lang w:val="pt-BR"/>
        </w:rPr>
        <w:t xml:space="preserve"> xøÜnpgEdr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5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dayGnuelameTAnwgbBaØtþiEdlmanEcgkñúgmaRta 42 énc,ab;enH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pacing w:val="2"/>
          <w:sz w:val="46"/>
          <w:lang w:val="pt-BR"/>
        </w:rPr>
        <w:t>GaCJaFrsaFarN³nigmRnþITTYlbnÞúkRtUv)anelIkElgBIkarTTYlxusRtUvcMeBaH</w:t>
      </w:r>
      <w:r>
        <w:rPr>
          <w:rFonts w:cs="Limon S5" w:ascii="Limon S5" w:hAnsi="Limon S5"/>
          <w:sz w:val="46"/>
          <w:lang w:val="pt-BR"/>
        </w:rPr>
        <w:t xml:space="preserve"> viFankaredaHRsayedaysmRsb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nAeBlEdlskmµPaBTaMgenaHRtUv)aneFVI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manbMNgnwgeFVIedayesµaHRtg;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6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rdæ)alKynigrdæakrnigGaCJaFrmansmtßkic©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tamry³esckþIseRmc rbs;tulakarmansiT§ibMpøajecalnUvTMnijEdlBak;ma:kEkøgkøayena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dæ)al Kynigrdæak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inRtUvGnuBaØat[eFVIkarnaMecjbnþnUvTMnijEdlmanma:kEkøgkøa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dak;TMnijenH[enAeRkamnItiviFIepSgeTotrbs;KyeLI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47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TMnijBak;ma:kEkøgkøayEdlminmanlkçN³BaNiC¢kmµ EdlenAkñúg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GIva:n;pÞal;xøÜnénGñkdMeNIrGacsßitenAeRkAkarGnuvtþénc,ab;enH .</w:t>
      </w:r>
    </w:p>
    <w:p>
      <w:pPr>
        <w:pStyle w:val="Normal"/>
        <w:ind w:left="720" w:hanging="0"/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</w:r>
    </w:p>
    <w:p>
      <w:pPr>
        <w:pStyle w:val="Heading2"/>
        <w:tabs>
          <w:tab w:val="clear" w:pos="1440"/>
        </w:tabs>
        <w:ind w:left="0" w:hanging="0"/>
        <w:rPr>
          <w:sz w:val="56"/>
        </w:rPr>
      </w:pPr>
      <w:r>
        <w:rPr>
          <w:sz w:val="56"/>
        </w:rPr>
        <w:t>CMBUkTI 11</w:t>
      </w:r>
    </w:p>
    <w:p>
      <w:pPr>
        <w:pStyle w:val="Heading3"/>
        <w:tabs>
          <w:tab w:val="clear" w:pos="1440"/>
          <w:tab w:val="left" w:pos="-1170" w:leader="none"/>
        </w:tabs>
        <w:ind w:left="0" w:hanging="0"/>
        <w:rPr>
          <w:sz w:val="50"/>
        </w:rPr>
      </w:pPr>
      <w:r>
        <w:rPr>
          <w:sz w:val="50"/>
        </w:rPr>
        <w:t>karbþÚrm©as;kmµsiT§i</w:t>
      </w:r>
    </w:p>
    <w:p>
      <w:pPr>
        <w:pStyle w:val="Normal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48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</w:rPr>
        <w:tab/>
      </w:r>
      <w:r>
        <w:rPr>
          <w:rFonts w:cs="Limon S5" w:ascii="Limon S5" w:hAnsi="Limon S5"/>
          <w:sz w:val="46"/>
        </w:rPr>
        <w:t>tamsMeNIrbs;PaKIEdlBak;B½n§mkmRnþIkan;kab;bBa¢I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 xml:space="preserve">karbþÚrm©as;kmµ- </w:t>
      </w:r>
      <w:r>
        <w:rPr>
          <w:rFonts w:cs="Limon S5" w:ascii="Limon S5" w:hAnsi="Limon S5"/>
          <w:spacing w:val="-4"/>
          <w:sz w:val="46"/>
        </w:rPr>
        <w:t>siT§iNamYyénkarcuHbBa¢Ima:kRtUvsresrCalayl½kçN_GkSr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  <w:sz w:val="46"/>
        </w:rPr>
        <w:t>ehIyRtUv)ancuHbBa¢I</w:t>
      </w:r>
      <w:r>
        <w:rPr>
          <w:rFonts w:cs="Limon S5" w:ascii="Limon S5" w:hAnsi="Limon S5"/>
          <w:sz w:val="46"/>
        </w:rPr>
        <w:t xml:space="preserve"> nigcuHpSayedaymRnþIkan;kab;bBa¢I . karbþÚrEbbenHnwgminmanGnuPaB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 xml:space="preserve">cMeBaH PaKITIbIeLIy rhUtdl;karcuHbBa¢IRtUv)aneFVIrYcCasßaBr . </w:t>
      </w:r>
    </w:p>
    <w:p>
      <w:pPr>
        <w:pStyle w:val="Normal"/>
        <w:spacing w:before="240" w:after="0"/>
        <w:jc w:val="both"/>
        <w:rPr>
          <w:rFonts w:ascii="Limon S5" w:hAnsi="Limon S5" w:cs="Limon S5"/>
          <w:sz w:val="46"/>
        </w:rPr>
      </w:pPr>
      <w:r>
        <w:rPr>
          <w:rFonts w:cs="Limon R1" w:ascii="Limon R1" w:hAnsi="Limon R1"/>
          <w:sz w:val="46"/>
        </w:rPr>
        <w:t>maRta 49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</w:rPr>
      </w:pPr>
      <w:r>
        <w:rPr>
          <w:rFonts w:cs="Limon S5" w:ascii="Limon S5" w:hAnsi="Limon S5"/>
          <w:spacing w:val="4"/>
          <w:sz w:val="46"/>
        </w:rPr>
        <w:tab/>
        <w:t>karbþÚrm©as;kmµsiT§iNamYyénkarcuHbBa¢Ima:ksmUhPaB</w:t>
      </w:r>
      <w:r>
        <w:rPr>
          <w:rFonts w:cs="Limon S5" w:ascii="Limon S5" w:hAnsi="Limon S5"/>
          <w:spacing w:val="4"/>
          <w:sz w:val="16"/>
        </w:rPr>
        <w:t xml:space="preserve"> </w:t>
      </w:r>
      <w:r>
        <w:rPr>
          <w:rFonts w:cs="Limon S5" w:ascii="Limon S5" w:hAnsi="Limon S5"/>
          <w:spacing w:val="4"/>
          <w:sz w:val="46"/>
        </w:rPr>
        <w:t>tRmUv[man</w:t>
      </w:r>
      <w:r>
        <w:rPr>
          <w:rFonts w:cs="Limon S5" w:ascii="Limon S5" w:hAnsi="Limon S5"/>
          <w:sz w:val="46"/>
        </w:rPr>
        <w:t xml:space="preserve">  karyl;RBmBIrdæmRnþIRksYgBaNiC¢kmµCamun .</w:t>
      </w:r>
    </w:p>
    <w:p>
      <w:pPr>
        <w:pStyle w:val="Normal"/>
        <w:spacing w:before="240" w:after="0"/>
        <w:jc w:val="both"/>
        <w:rPr>
          <w:rFonts w:ascii="Limon S5" w:hAnsi="Limon S5" w:cs="Limon S5"/>
          <w:sz w:val="46"/>
        </w:rPr>
      </w:pPr>
      <w:r>
        <w:rPr>
          <w:rFonts w:cs="Limon R1" w:ascii="Limon R1" w:hAnsi="Limon R1"/>
          <w:sz w:val="46"/>
        </w:rPr>
        <w:t>maRta 50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karbþÚrm©as;kmµsiT§iNamYyénBaNiC¢nam</w:t>
      </w:r>
      <w:r>
        <w:rPr>
          <w:rFonts w:cs="Limon S5" w:ascii="Limon S5" w:hAnsi="Limon S5"/>
          <w:spacing w:val="4"/>
          <w:sz w:val="16"/>
        </w:rPr>
        <w:t xml:space="preserve">  </w:t>
      </w:r>
      <w:r>
        <w:rPr>
          <w:rFonts w:cs="Limon S5" w:ascii="Limon S5" w:hAnsi="Limon S5"/>
          <w:spacing w:val="4"/>
          <w:sz w:val="46"/>
        </w:rPr>
        <w:t>RtUveFVIeLIgedaykarepÞr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</w:rPr>
      </w:pPr>
      <w:r>
        <w:rPr>
          <w:rFonts w:cs="Limon S5" w:ascii="Limon S5" w:hAnsi="Limon S5"/>
          <w:sz w:val="46"/>
        </w:rPr>
        <w:t>shRKasTaMgmUl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 xml:space="preserve">b¤mYyEpñkehIyRtUveFVICalayl½kçN_GkSr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</w:rPr>
      </w:pPr>
      <w:r>
        <w:rPr>
          <w:rFonts w:cs="Limon S5" w:ascii="Limon S5" w:hAnsi="Limon S5"/>
          <w:spacing w:val="-2"/>
          <w:sz w:val="46"/>
        </w:rPr>
        <w:tab/>
        <w:t>karbþÚrm©as;kmµsiT§iénkarcuHbBa¢Ima:kRtUvcat;TukCaemaX³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 xml:space="preserve">RbsinebIma:k </w:t>
      </w:r>
      <w:r>
        <w:rPr>
          <w:rFonts w:cs="Limon S5" w:ascii="Limon S5" w:hAnsi="Limon S5"/>
          <w:spacing w:val="-4"/>
          <w:sz w:val="46"/>
        </w:rPr>
        <w:t>enaHTMngCamanlkçN³e)akbeBaäat</w:t>
      </w:r>
      <w:r>
        <w:rPr>
          <w:rFonts w:cs="Limon S5" w:ascii="Limon S5" w:hAnsi="Limon S5"/>
          <w:spacing w:val="-4"/>
          <w:sz w:val="8"/>
        </w:rPr>
        <w:t xml:space="preserve"> </w:t>
      </w:r>
      <w:r>
        <w:rPr>
          <w:rFonts w:cs="Limon S5" w:ascii="Limon S5" w:hAnsi="Limon S5"/>
          <w:spacing w:val="-4"/>
          <w:sz w:val="46"/>
        </w:rPr>
        <w:t>b¤bNþal[mankarPan;RcLM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  <w:sz w:val="46"/>
        </w:rPr>
        <w:t>CaBiesscMeBaH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4"/>
          <w:sz w:val="46"/>
        </w:rPr>
        <w:t>RbePT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  <w:sz w:val="46"/>
        </w:rPr>
        <w:t>RbPBedIm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  <w:sz w:val="46"/>
        </w:rPr>
        <w:t>dMeNIrkarplitkmµ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  <w:sz w:val="46"/>
        </w:rPr>
        <w:t>critlkçN³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  <w:sz w:val="46"/>
        </w:rPr>
        <w:t>PaBsmRsbedIm,IeKalbMNg</w:t>
      </w:r>
      <w:r>
        <w:rPr>
          <w:rFonts w:cs="Limon S5" w:ascii="Limon S5" w:hAnsi="Limon S5"/>
          <w:sz w:val="46"/>
        </w:rPr>
        <w:t xml:space="preserve"> énTMnij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b¤esvaEdlma:kenaHbRmugeRbIR)as;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b¤kMBugeRbIR)as;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Heading7"/>
        <w:tabs>
          <w:tab w:val="clear" w:pos="720"/>
          <w:tab w:val="left" w:pos="1276" w:leader="none"/>
        </w:tabs>
        <w:ind w:left="0" w:hanging="0"/>
        <w:rPr/>
      </w:pPr>
      <w:r>
        <w:rPr>
          <w:rFonts w:cs="Limon S5" w:ascii="Limon S5" w:hAnsi="Limon S5"/>
          <w:spacing w:val="4"/>
          <w:sz w:val="46"/>
        </w:rPr>
        <w:tab/>
        <w:t>kic©snüaGaCJab½NÑNamYyBak;B½n§nwgma:kEdl)ancuHbBa¢IrYcehIy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b¤BaküesñIsMuTTYlsÁal;kic©snüa</w:t>
      </w:r>
      <w:r>
        <w:rPr>
          <w:rFonts w:cs="Limon S5" w:ascii="Limon S5" w:hAnsi="Limon S5"/>
          <w:spacing w:val="4"/>
          <w:sz w:val="32"/>
        </w:rPr>
        <w:t xml:space="preserve"> </w:t>
      </w:r>
      <w:r>
        <w:rPr>
          <w:rFonts w:cs="Limon S5" w:ascii="Limon S5" w:hAnsi="Limon S5"/>
          <w:spacing w:val="4"/>
          <w:sz w:val="46"/>
        </w:rPr>
        <w:t>RtUvdak;CUnmRnþIkan;kab;bBa¢IEdlRtUvrkSakar</w:t>
      </w:r>
    </w:p>
    <w:p>
      <w:pPr>
        <w:pStyle w:val="Heading7"/>
        <w:tabs>
          <w:tab w:val="clear" w:pos="720"/>
          <w:tab w:val="left" w:pos="1276" w:leader="none"/>
        </w:tabs>
        <w:ind w:left="0" w:hanging="0"/>
        <w:rPr/>
      </w:pPr>
      <w:r>
        <w:rPr>
          <w:rFonts w:cs="Limon S5" w:ascii="Limon S5" w:hAnsi="Limon S5"/>
          <w:sz w:val="46"/>
        </w:rPr>
        <w:t>sm¶at;cMeBaHxøwmsarénkic©snüaenaH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b:uEnþRtUvcuHbBa¢InigcuHpSaynUvBt’manEdl Bak;B½n§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 xml:space="preserve">kic©snüaGaCJab½NÑnwgminmanGnuPaBcMeBaHPaKITIbIeLIyrhUtdl;kar cuHbBa¢IenaHRtUv)aneFVIrYcCasßaBr . </w:t>
      </w:r>
    </w:p>
    <w:p>
      <w:pPr>
        <w:pStyle w:val="Normal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40"/>
        </w:tabs>
        <w:ind w:left="0" w:hanging="0"/>
        <w:rPr>
          <w:sz w:val="56"/>
        </w:rPr>
      </w:pPr>
      <w:r>
        <w:rPr>
          <w:sz w:val="56"/>
        </w:rPr>
        <w:t>CMBUkTI 12</w:t>
      </w:r>
    </w:p>
    <w:p>
      <w:pPr>
        <w:pStyle w:val="Heading3"/>
        <w:tabs>
          <w:tab w:val="clear" w:pos="1440"/>
          <w:tab w:val="left" w:pos="-1170" w:leader="none"/>
        </w:tabs>
        <w:ind w:left="0" w:hanging="0"/>
        <w:rPr>
          <w:sz w:val="50"/>
        </w:rPr>
      </w:pPr>
      <w:r>
        <w:rPr>
          <w:sz w:val="50"/>
        </w:rPr>
        <w:t>karkan;kab;bBa¢Ima:k</w:t>
      </w:r>
    </w:p>
    <w:p>
      <w:pPr>
        <w:pStyle w:val="Normal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3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</w:rPr>
        <w:tab/>
      </w:r>
      <w:r>
        <w:rPr>
          <w:rFonts w:cs="Limon S5" w:ascii="Limon S5" w:hAnsi="Limon S5"/>
          <w:spacing w:val="-4"/>
          <w:sz w:val="46"/>
        </w:rPr>
        <w:t xml:space="preserve">RksYgBaNiC¢kmµmantYnaTIbMeBjParkic©EdlTak;TgeTAnwgnItiviFIedIm,I </w:t>
      </w:r>
      <w:r>
        <w:rPr>
          <w:rFonts w:cs="Limon S5" w:ascii="Limon S5" w:hAnsi="Limon S5"/>
          <w:spacing w:val="2"/>
          <w:sz w:val="46"/>
        </w:rPr>
        <w:t>eFVIkarcuHbBa¢Ima:k</w:t>
      </w:r>
      <w:r>
        <w:rPr>
          <w:rFonts w:cs="Limon S5" w:ascii="Limon S5" w:hAnsi="Limon S5"/>
          <w:spacing w:val="2"/>
          <w:sz w:val="16"/>
        </w:rPr>
        <w:t xml:space="preserve"> </w:t>
      </w:r>
      <w:r>
        <w:rPr>
          <w:rFonts w:cs="Limon S5" w:ascii="Limon S5" w:hAnsi="Limon S5"/>
          <w:spacing w:val="2"/>
          <w:sz w:val="46"/>
        </w:rPr>
        <w:t>nigedIm,IeFVIkarRKb;RKgma:kEdl)ancuHbBa¢IrYcehIy</w:t>
      </w:r>
      <w:r>
        <w:rPr>
          <w:rFonts w:cs="Limon S5" w:ascii="Limon S5" w:hAnsi="Limon S5"/>
          <w:spacing w:val="2"/>
          <w:sz w:val="16"/>
        </w:rPr>
        <w:t xml:space="preserve"> </w:t>
      </w:r>
      <w:r>
        <w:rPr>
          <w:rFonts w:cs="Limon S5" w:ascii="Limon S5" w:hAnsi="Limon S5"/>
          <w:spacing w:val="2"/>
          <w:sz w:val="46"/>
        </w:rPr>
        <w:t>dUc)an</w:t>
      </w:r>
      <w:r>
        <w:rPr>
          <w:rFonts w:cs="Limon S5" w:ascii="Limon S5" w:hAnsi="Limon S5"/>
          <w:sz w:val="46"/>
        </w:rPr>
        <w:t xml:space="preserve"> bBa¢ak;enAkñúgc,ab;enHnigenAkñúgbTbBa¢aTaMgLa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4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-2"/>
          <w:sz w:val="46"/>
        </w:rPr>
        <w:tab/>
      </w:r>
      <w:r>
        <w:rPr>
          <w:rFonts w:cs="Limon S5" w:ascii="Limon S5" w:hAnsi="Limon S5"/>
          <w:spacing w:val="-2"/>
          <w:sz w:val="46"/>
        </w:rPr>
        <w:t>RksYgBaNiC¢kmµ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Casßab½nmansmtßkic©kan;kab;nigcuHbBa¢Ima:k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.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ma:k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smUhPaBnwgRtUvcuHbBa¢IenAkñúgEpñkBiessmYyénbBa¢Ima:k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RKb;karkt;RtaEdl manEcgenAkñúgc,ab;enH RtUveFVIenAkñúgbBa¢IxagelI 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pacing w:val="-4"/>
          <w:sz w:val="46"/>
        </w:rPr>
        <w:tab/>
        <w:t>CnNak¾edayk¾GacmansiT§isMuemIlbBa¢Ima:k)anEdr</w:t>
      </w:r>
      <w:r>
        <w:rPr>
          <w:rFonts w:cs="Limon S5" w:ascii="Limon S5" w:hAnsi="Limon S5"/>
          <w:spacing w:val="-4"/>
          <w:sz w:val="6"/>
        </w:rPr>
        <w:t xml:space="preserve"> </w:t>
      </w:r>
      <w:r>
        <w:rPr>
          <w:rFonts w:cs="Limon S5" w:ascii="Limon S5" w:hAnsi="Limon S5"/>
          <w:spacing w:val="-4"/>
          <w:sz w:val="46"/>
        </w:rPr>
        <w:t>ehIyGacdkRsg;</w:t>
      </w:r>
      <w:r>
        <w:rPr>
          <w:rFonts w:cs="Limon S5" w:ascii="Limon S5" w:hAnsi="Limon S5"/>
          <w:sz w:val="46"/>
        </w:rPr>
        <w:t xml:space="preserve"> ecjBIbBa¢IenaHnUvBt’manepSg²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EdlRsbeTAtaml½kçx½NÐEdl)ankMNt;enA kñúgbTbBa¢a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5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2"/>
          <w:sz w:val="46"/>
        </w:rPr>
        <w:tab/>
      </w:r>
      <w:r>
        <w:rPr>
          <w:rFonts w:cs="Limon S5" w:ascii="Limon S5" w:hAnsi="Limon S5"/>
          <w:spacing w:val="2"/>
          <w:sz w:val="46"/>
        </w:rPr>
        <w:t>RksYgBaNiC¢kmµRtUve)aHBum&lt;enAkñúgRBwtþib½RtpøÚvkarnUvRKb;karcuHbBa¢I</w:t>
      </w:r>
      <w:r>
        <w:rPr>
          <w:rFonts w:cs="Limon S5" w:ascii="Limon S5" w:hAnsi="Limon S5"/>
          <w:sz w:val="46"/>
        </w:rPr>
        <w:t xml:space="preserve"> karcuHbBa¢IsaeLIgvij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karbdiesF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karlubma:kecjBIbBa¢InigkargarepSg²eTot EdlkMNt;edayGnuRkwtü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6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4"/>
          <w:sz w:val="46"/>
        </w:rPr>
        <w:tab/>
      </w:r>
      <w:r>
        <w:rPr>
          <w:rFonts w:cs="Limon S5" w:ascii="Limon S5" w:hAnsi="Limon S5"/>
          <w:spacing w:val="4"/>
          <w:sz w:val="46"/>
        </w:rPr>
        <w:t>tamRbkarTaMgLayénbTbBa¢a</w:t>
      </w:r>
      <w:r>
        <w:rPr>
          <w:rFonts w:cs="Limon S5" w:ascii="Limon S5" w:hAnsi="Limon S5"/>
          <w:spacing w:val="4"/>
          <w:sz w:val="16"/>
        </w:rPr>
        <w:t xml:space="preserve"> </w:t>
      </w:r>
      <w:r>
        <w:rPr>
          <w:rFonts w:cs="Limon S5" w:ascii="Limon S5" w:hAnsi="Limon S5"/>
          <w:spacing w:val="4"/>
          <w:sz w:val="46"/>
        </w:rPr>
        <w:t>mRnþIkan;kab;bBa¢IGacEktRmUvkMhus</w:t>
      </w:r>
      <w:r>
        <w:rPr>
          <w:rFonts w:cs="Limon S5" w:ascii="Limon S5" w:hAnsi="Limon S5"/>
          <w:sz w:val="46"/>
        </w:rPr>
        <w:t xml:space="preserve"> epSg²enAkñúgkarkt;RtaEdl)aneFVIeLIg edayGnuelamtamc,ab;enH</w:t>
      </w:r>
      <w:r>
        <w:rPr>
          <w:rFonts w:cs="Limon S5" w:ascii="Limon S5" w:hAnsi="Limon S5"/>
          <w:sz w:val="6"/>
        </w:rPr>
        <w:t xml:space="preserve">    </w:t>
      </w:r>
      <w:r>
        <w:rPr>
          <w:rFonts w:cs="Limon S5" w:ascii="Limon S5" w:hAnsi="Limon S5"/>
          <w:sz w:val="46"/>
        </w:rPr>
        <w:t>b¤tambT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bBa¢aTaMgLay 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</w:rPr>
        <w:tab/>
        <w:t>enAeBlTTYlsMeNICalayl½kçN_GkSrehIy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RbsinebImRnþIkan;kab; bBa¢Iyl;faCakarRtwmRtUvedIm,IeFVIdUecñaH</w:t>
      </w:r>
      <w:r>
        <w:rPr>
          <w:rFonts w:cs="Limon S5" w:ascii="Limon S5" w:hAnsi="Limon S5"/>
          <w:sz w:val="16"/>
        </w:rPr>
        <w:t xml:space="preserve">  </w:t>
      </w:r>
      <w:r>
        <w:rPr>
          <w:rFonts w:cs="Limon S5" w:ascii="Limon S5" w:hAnsi="Limon S5"/>
          <w:sz w:val="46"/>
        </w:rPr>
        <w:t>mRnþIkan;kab;bBa¢IGacbnþeBlevla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</w:rPr>
        <w:t>sRmab;GnuvtþskmµPaBNamYy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b¤Rbkan;yknUvcMNat;karNamYytamc,ab;enH nigtambTbBa¢aTaMgLay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 xml:space="preserve">edayCUndMNwgdl;PaKIBak;B½n§nigtaml½kçx½NÐEdl </w:t>
      </w:r>
      <w:r>
        <w:rPr>
          <w:rFonts w:cs="Limon S5" w:ascii="Limon S5" w:hAnsi="Limon S5"/>
          <w:spacing w:val="-2"/>
          <w:sz w:val="46"/>
        </w:rPr>
        <w:t>mRnþIkan;kab;bBa¢Idak;bBa¢a[</w:t>
      </w:r>
      <w:r>
        <w:rPr>
          <w:rFonts w:cs="Limon S5" w:ascii="Limon S5" w:hAnsi="Limon S5"/>
          <w:spacing w:val="-2"/>
          <w:sz w:val="24"/>
        </w:rPr>
        <w:t xml:space="preserve"> </w:t>
      </w:r>
      <w:r>
        <w:rPr>
          <w:rFonts w:cs="Limon S5" w:ascii="Limon S5" w:hAnsi="Limon S5"/>
          <w:spacing w:val="-2"/>
          <w:sz w:val="46"/>
        </w:rPr>
        <w:t>.</w:t>
      </w:r>
      <w:r>
        <w:rPr>
          <w:rFonts w:cs="Limon S5" w:ascii="Limon S5" w:hAnsi="Limon S5"/>
          <w:spacing w:val="-2"/>
          <w:sz w:val="24"/>
        </w:rPr>
        <w:t xml:space="preserve"> </w:t>
      </w:r>
      <w:r>
        <w:rPr>
          <w:rFonts w:cs="Limon S5" w:ascii="Limon S5" w:hAnsi="Limon S5"/>
          <w:spacing w:val="-2"/>
          <w:sz w:val="46"/>
        </w:rPr>
        <w:t>karbnþenHGacRtUvyl;RBm</w:t>
      </w:r>
      <w:r>
        <w:rPr>
          <w:rFonts w:cs="Limon S5" w:ascii="Limon S5" w:hAnsi="Limon S5"/>
          <w:spacing w:val="-2"/>
          <w:sz w:val="24"/>
        </w:rPr>
        <w:t xml:space="preserve"> </w:t>
      </w:r>
      <w:r>
        <w:rPr>
          <w:rFonts w:cs="Limon S5" w:ascii="Limon S5" w:hAnsi="Limon S5"/>
          <w:spacing w:val="-2"/>
          <w:sz w:val="46"/>
        </w:rPr>
        <w:t>eTaHbIry³eBlGnuvtþ</w:t>
      </w:r>
      <w:r>
        <w:rPr>
          <w:rFonts w:cs="Limon S5" w:ascii="Limon S5" w:hAnsi="Limon S5"/>
          <w:sz w:val="46"/>
        </w:rPr>
        <w:t xml:space="preserve"> nUvskmµPaB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b¤Rbkan;yknUvcMNat;karRtUvputkMNt;ehIyk¾eda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7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4"/>
          <w:sz w:val="46"/>
        </w:rPr>
        <w:tab/>
      </w:r>
      <w:r>
        <w:rPr>
          <w:rFonts w:cs="Limon S5" w:ascii="Limon S5" w:hAnsi="Limon S5"/>
          <w:spacing w:val="4"/>
          <w:sz w:val="46"/>
        </w:rPr>
        <w:t>mRnþIkan;kab;bBa¢IRtUvpþl;nUv»kassRmab;svnakardl;PaKINamYy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énbNþwgenAcMeBaHmuxxøÜnmuneBlGnuvtþGMNacqnÞanusiT§i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Edl)anRbKl;[eday</w:t>
      </w:r>
      <w:r>
        <w:rPr>
          <w:rFonts w:cs="Limon S5" w:ascii="Limon S5" w:hAnsi="Limon S5"/>
          <w:sz w:val="46"/>
        </w:rPr>
        <w:t xml:space="preserve"> c,ab;enHnigedaybTbBa¢aTaMgLayRbqaMgcMeBaHPaKIenaH .</w:t>
      </w:r>
    </w:p>
    <w:p>
      <w:pPr>
        <w:pStyle w:val="Heading2"/>
        <w:tabs>
          <w:tab w:val="clear" w:pos="1440"/>
        </w:tabs>
        <w:ind w:left="720" w:hanging="0"/>
        <w:rPr>
          <w:rFonts w:ascii="Limon S5" w:hAnsi="Limon S5" w:cs="Limon S5"/>
          <w:sz w:val="56"/>
          <w:lang w:val="pt-BR"/>
        </w:rPr>
      </w:pPr>
      <w:r>
        <w:rPr>
          <w:rFonts w:cs="Limon S5" w:ascii="Limon S5" w:hAnsi="Limon S5"/>
          <w:sz w:val="56"/>
          <w:lang w:val="pt-BR"/>
        </w:rPr>
      </w:r>
    </w:p>
    <w:p>
      <w:pPr>
        <w:pStyle w:val="Heading2"/>
        <w:tabs>
          <w:tab w:val="clear" w:pos="1440"/>
        </w:tabs>
        <w:ind w:left="720" w:hanging="0"/>
        <w:rPr>
          <w:sz w:val="56"/>
          <w:lang w:val="pt-BR"/>
        </w:rPr>
      </w:pPr>
      <w:r>
        <w:rPr>
          <w:sz w:val="56"/>
          <w:lang w:val="pt-BR"/>
        </w:rPr>
        <w:t>CMBUkTI 13</w:t>
      </w:r>
    </w:p>
    <w:p>
      <w:pPr>
        <w:pStyle w:val="Heading3"/>
        <w:tabs>
          <w:tab w:val="clear" w:pos="1440"/>
          <w:tab w:val="left" w:pos="-1170" w:leader="none"/>
        </w:tabs>
        <w:ind w:left="720" w:hanging="0"/>
        <w:rPr>
          <w:sz w:val="52"/>
          <w:lang w:val="pt-BR"/>
        </w:rPr>
      </w:pPr>
      <w:r>
        <w:rPr>
          <w:sz w:val="50"/>
          <w:lang w:val="pt-BR"/>
        </w:rPr>
        <w:t>Pñak;gar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58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2"/>
          <w:sz w:val="46"/>
          <w:lang w:val="pt-BR"/>
        </w:rPr>
        <w:tab/>
      </w:r>
      <w:r>
        <w:rPr>
          <w:rFonts w:cs="Limon S5" w:ascii="Limon S5" w:hAnsi="Limon S5"/>
          <w:spacing w:val="2"/>
          <w:sz w:val="46"/>
          <w:lang w:val="pt-BR"/>
        </w:rPr>
        <w:t>kñúgkrNIEdllMenAdæanGciéRnþy_</w:t>
      </w:r>
      <w:r>
        <w:rPr>
          <w:rFonts w:cs="Limon S5" w:ascii="Limon S5" w:hAnsi="Limon S5"/>
          <w:spacing w:val="2"/>
          <w:sz w:val="16"/>
          <w:lang w:val="pt-BR"/>
        </w:rPr>
        <w:t xml:space="preserve">  </w:t>
      </w:r>
      <w:r>
        <w:rPr>
          <w:rFonts w:cs="Limon S5" w:ascii="Limon S5" w:hAnsi="Limon S5"/>
          <w:spacing w:val="2"/>
          <w:sz w:val="46"/>
          <w:lang w:val="pt-BR"/>
        </w:rPr>
        <w:t xml:space="preserve">b¤TItaMgRbkbGaCIvkmµsMxan;rbs;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pacing w:val="2"/>
          <w:sz w:val="46"/>
          <w:lang w:val="pt-BR"/>
        </w:rPr>
        <w:t>GñkesñIsMusßitenAeRkARBHraCaNacRkkm&lt;úCa</w:t>
      </w:r>
      <w:r>
        <w:rPr>
          <w:rFonts w:cs="Limon S5" w:ascii="Limon S5" w:hAnsi="Limon S5"/>
          <w:spacing w:val="2"/>
          <w:sz w:val="16"/>
          <w:lang w:val="pt-BR"/>
        </w:rPr>
        <w:t xml:space="preserve">  </w:t>
      </w:r>
      <w:r>
        <w:rPr>
          <w:rFonts w:cs="Limon S5" w:ascii="Limon S5" w:hAnsi="Limon S5"/>
          <w:spacing w:val="2"/>
          <w:sz w:val="46"/>
          <w:lang w:val="pt-BR"/>
        </w:rPr>
        <w:t>GñkesñIsMuenaHRtUvmantMNagCaPñak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pacing w:val="2"/>
          <w:sz w:val="46"/>
          <w:lang w:val="pt-BR"/>
        </w:rPr>
      </w:pPr>
      <w:r>
        <w:rPr>
          <w:rFonts w:cs="Limon S5" w:ascii="Limon S5" w:hAnsi="Limon S5"/>
          <w:spacing w:val="2"/>
          <w:sz w:val="46"/>
          <w:lang w:val="pt-BR"/>
        </w:rPr>
        <w:t>garEdlmanTIlMenA nigkMBugRbkbviC¢aCIv³enAkñúgRBHraCaNacRkkm&lt;úCa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59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GñktMNagEdlCaPñak;garkñúgkardak;BaküsMucuHbBa¢Ima:kenAkñúgRBHra-CaNacRkm&lt;úC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manlkçN³sm,tþiRKb;RKan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dUcmanEcgenAkñúgRbkasrbs; RksYgBaNiC¢kmµ . </w:t>
      </w:r>
    </w:p>
    <w:p>
      <w:pPr>
        <w:pStyle w:val="Heading2"/>
        <w:tabs>
          <w:tab w:val="clear" w:pos="1440"/>
        </w:tabs>
        <w:spacing w:before="240" w:after="0"/>
        <w:ind w:left="0" w:hanging="0"/>
        <w:rPr>
          <w:sz w:val="56"/>
          <w:lang w:val="pt-BR"/>
        </w:rPr>
      </w:pPr>
      <w:r>
        <w:rPr>
          <w:sz w:val="56"/>
          <w:lang w:val="pt-BR"/>
        </w:rPr>
        <w:t>CMBUkTI 14</w:t>
      </w:r>
    </w:p>
    <w:p>
      <w:pPr>
        <w:pStyle w:val="Normal"/>
        <w:jc w:val="center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50"/>
          <w:lang w:val="pt-BR"/>
        </w:rPr>
        <w:t>karGnuvtþsn§isBaØaGnþrCatinigkarbkRsay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0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bTb,BaØtþiTaMgLayénsn§isBaØaGnþrCat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GMBIkmµsiT§i]sSahkmµEdl </w:t>
      </w:r>
      <w:r>
        <w:rPr>
          <w:rFonts w:cs="Limon S5" w:ascii="Limon S5" w:hAnsi="Limon S5"/>
          <w:spacing w:val="4"/>
          <w:sz w:val="46"/>
          <w:lang w:val="pt-BR"/>
        </w:rPr>
        <w:t>RBHraCaNacRkkm&lt;úCaCaPaKImYyénsn§isBaØaenaH</w:t>
      </w:r>
      <w:r>
        <w:rPr>
          <w:rFonts w:cs="Limon S5" w:ascii="Limon S5" w:hAnsi="Limon S5"/>
          <w:spacing w:val="4"/>
          <w:sz w:val="16"/>
          <w:lang w:val="pt-BR"/>
        </w:rPr>
        <w:t xml:space="preserve"> </w:t>
      </w:r>
      <w:r>
        <w:rPr>
          <w:rFonts w:cs="Limon S5" w:ascii="Limon S5" w:hAnsi="Limon S5"/>
          <w:spacing w:val="4"/>
          <w:sz w:val="46"/>
          <w:lang w:val="pt-BR"/>
        </w:rPr>
        <w:t>RtUvykmkGnuvtþCamYynwg</w:t>
      </w:r>
      <w:r>
        <w:rPr>
          <w:rFonts w:cs="Limon S5" w:ascii="Limon S5" w:hAnsi="Limon S5"/>
          <w:sz w:val="46"/>
          <w:lang w:val="pt-BR"/>
        </w:rPr>
        <w:t xml:space="preserve"> c,ab;enH)anpgEdr 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ab/>
        <w:t xml:space="preserve">kñúgkrNImanTMnas;CamYynwgmaRtaTaMgLayénc,ab;enH bTb,BaØtþi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 xml:space="preserve">énsn§isBaØaGnþrCatiTaMgenaHRtUvcat;TukCabTb,BaØtþieKal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enAkñúgc,ab;enH ³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R1" w:ascii="Limon R1" w:hAnsi="Limon R1"/>
          <w:sz w:val="46"/>
          <w:lang w:val="pt-BR"/>
        </w:rPr>
        <w:t>cMNat;fñak;GnþrCati</w:t>
      </w:r>
      <w:r>
        <w:rPr>
          <w:rFonts w:cs="Limon R1" w:ascii="Limon R1" w:hAnsi="Limon R1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nn½y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cMNat;fñak;EdlGnuelamtam </w:t>
      </w:r>
      <w:r>
        <w:rPr>
          <w:rFonts w:cs="Limon S5" w:ascii="Limon S5" w:hAnsi="Limon S5"/>
          <w:spacing w:val="4"/>
          <w:sz w:val="46"/>
          <w:lang w:val="pt-BR"/>
        </w:rPr>
        <w:t>kic©RBmeRBogTIRkugnIs</w:t>
      </w:r>
      <w:r>
        <w:rPr>
          <w:rFonts w:cs="Limon S5" w:ascii="Limon S5" w:hAnsi="Limon S5"/>
          <w:spacing w:val="4"/>
          <w:sz w:val="16"/>
          <w:lang w:val="pt-BR"/>
        </w:rPr>
        <w:t xml:space="preserve">  </w:t>
      </w:r>
      <w:r>
        <w:rPr>
          <w:rFonts w:cs="Limon S5" w:ascii="Limon S5" w:hAnsi="Limon S5"/>
          <w:spacing w:val="4"/>
          <w:sz w:val="46"/>
          <w:lang w:val="pt-BR"/>
        </w:rPr>
        <w:t xml:space="preserve">EdlEcgGMBIcMNat;fñak;GnþrCatiénTMnijnigesvakmµ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sRmab;eKalbMNgénkarcuHbBa¢I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uHéf¶T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5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xmifuna qñaM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957 Edl)an EksRmYlenAeBlcugeRkay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R1" w:ascii="Limon R1" w:hAnsi="Limon R1"/>
          <w:sz w:val="46"/>
          <w:lang w:val="pt-BR"/>
        </w:rPr>
        <w:t>GnusBaØaTIRkug)a:rIs</w:t>
      </w:r>
      <w:r>
        <w:rPr>
          <w:rFonts w:cs="Limon R1" w:ascii="Limon R1" w:hAnsi="Limon R1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nn½y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GnusBaØaEdl)ancuHhtßelxa enATIRkug)a:rIs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sþIBIkarkarBarkmµsiT§i]sSahkmµ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uHéf¶T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x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In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qña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883 Edl)anEksMrYlenAeBlcugeRkay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R1" w:ascii="Limon R1" w:hAnsi="Limon R1"/>
          <w:sz w:val="46"/>
          <w:lang w:val="pt-BR"/>
        </w:rPr>
        <w:t>kalbriecäTGaTiPaB</w:t>
      </w:r>
      <w:r>
        <w:rPr>
          <w:rFonts w:cs="Limon R1" w:ascii="Limon R1" w:hAnsi="Limon R1"/>
          <w:sz w:val="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nn½yfa</w:t>
      </w:r>
      <w:r>
        <w:rPr>
          <w:rFonts w:cs="Limon S5" w:ascii="Limon S5" w:hAnsi="Limon S5"/>
          <w:sz w:val="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eBlevlaénkaresñIsMumuneKEdl </w:t>
      </w:r>
      <w:r>
        <w:rPr>
          <w:rFonts w:cs="Limon S5" w:ascii="Limon S5" w:hAnsi="Limon S5"/>
          <w:spacing w:val="-4"/>
          <w:sz w:val="46"/>
          <w:lang w:val="pt-BR"/>
        </w:rPr>
        <w:t>eRbIR)as;CamUldæansRmab;TTYlnUvsiT§iGaTiPaB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dUcmanEcgenAkñúgGnusBaØaTIRkug</w:t>
      </w:r>
      <w:r>
        <w:rPr>
          <w:rFonts w:cs="Limon S5" w:ascii="Limon S5" w:hAnsi="Limon S5"/>
          <w:sz w:val="46"/>
          <w:lang w:val="pt-BR"/>
        </w:rPr>
        <w:t xml:space="preserve"> )a:rIs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pacing w:val="-4"/>
          <w:sz w:val="46"/>
          <w:lang w:val="pt-BR"/>
        </w:rPr>
        <w:tab/>
      </w:r>
      <w:r>
        <w:rPr>
          <w:rFonts w:cs="Limon R4" w:ascii="Limon R4" w:hAnsi="Limon R4"/>
          <w:spacing w:val="-4"/>
          <w:sz w:val="46"/>
          <w:lang w:val="pt-BR"/>
        </w:rPr>
        <w:t>-</w:t>
      </w:r>
      <w:r>
        <w:rPr>
          <w:rFonts w:cs="Limon R1" w:ascii="Limon R1" w:hAnsi="Limon R1"/>
          <w:spacing w:val="-4"/>
          <w:sz w:val="46"/>
          <w:lang w:val="pt-BR"/>
        </w:rPr>
        <w:t>bTbBa¢a</w:t>
      </w:r>
      <w:r>
        <w:rPr>
          <w:rFonts w:cs="Limon R1" w:ascii="Limon R1" w:hAnsi="Limon R1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mann½yfa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Rbkasb¤esckþIENnaMEdlecjedayRksYg</w:t>
      </w:r>
      <w:r>
        <w:rPr>
          <w:rFonts w:cs="Limon S5" w:ascii="Limon S5" w:hAnsi="Limon S5"/>
          <w:sz w:val="46"/>
          <w:lang w:val="pt-BR"/>
        </w:rPr>
        <w:t xml:space="preserve"> BaNiC¢kmµ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R4" w:ascii="Limon R4" w:hAnsi="Limon R4"/>
          <w:sz w:val="46"/>
          <w:lang w:val="pt-BR"/>
        </w:rPr>
        <w:t>-</w:t>
      </w:r>
      <w:r>
        <w:rPr>
          <w:rFonts w:cs="Limon R1" w:ascii="Limon R1" w:hAnsi="Limon R1"/>
          <w:sz w:val="46"/>
          <w:lang w:val="pt-BR"/>
        </w:rPr>
        <w:t>TMnijEdlBak;ma:kEkøgkøay</w:t>
      </w:r>
      <w:r>
        <w:rPr>
          <w:rFonts w:cs="Limon R1" w:ascii="Limon R1" w:hAnsi="Limon R1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nn½y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TMnijTaMgLayrYmTaMg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Limon S5" w:ascii="Limon S5" w:hAnsi="Limon S5"/>
          <w:spacing w:val="-2"/>
          <w:sz w:val="46"/>
          <w:lang w:val="pt-BR"/>
        </w:rPr>
        <w:t xml:space="preserve">sMbkevcx©b;pgEdlmanma:kdUcKñanwgma:kEdl)ancuHbBa¢IRtwmRtUvTak;TgeTAnwg </w:t>
      </w:r>
      <w:r>
        <w:rPr>
          <w:rFonts w:cs="Limon S5" w:ascii="Limon S5" w:hAnsi="Limon S5"/>
          <w:sz w:val="46"/>
          <w:lang w:val="pt-BR"/>
        </w:rPr>
        <w:t>TMnijenaHedayKµankarGnuBaØat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minGacsMKal;)annUvlkçN³xusKñaBITidæPaB </w:t>
      </w:r>
      <w:r>
        <w:rPr>
          <w:rFonts w:cs="Limon S5" w:ascii="Limon S5" w:hAnsi="Limon S5"/>
          <w:spacing w:val="4"/>
          <w:sz w:val="46"/>
          <w:lang w:val="pt-BR"/>
        </w:rPr>
        <w:t>sMxan;²énma:k</w:t>
      </w:r>
      <w:r>
        <w:rPr>
          <w:rFonts w:cs="Limon S5" w:ascii="Limon S5" w:hAnsi="Limon S5"/>
          <w:spacing w:val="4"/>
          <w:sz w:val="16"/>
          <w:lang w:val="pt-BR"/>
        </w:rPr>
        <w:t xml:space="preserve"> </w:t>
      </w:r>
      <w:r>
        <w:rPr>
          <w:rFonts w:cs="Limon S5" w:ascii="Limon S5" w:hAnsi="Limon S5"/>
          <w:spacing w:val="4"/>
          <w:sz w:val="46"/>
          <w:lang w:val="pt-BR"/>
        </w:rPr>
        <w:t>nigEdlrMelaPbMBansiT§irbs;m©as;ma:kRsbc,ab;eRkamc,ab;én</w:t>
      </w:r>
      <w:r>
        <w:rPr>
          <w:rFonts w:cs="Limon S5" w:ascii="Limon S5" w:hAnsi="Limon S5"/>
          <w:sz w:val="46"/>
          <w:lang w:val="pt-BR"/>
        </w:rPr>
        <w:t xml:space="preserve"> RbeTsnaMcUl . </w:t>
      </w:r>
    </w:p>
    <w:p>
      <w:pPr>
        <w:pStyle w:val="Heading8"/>
        <w:ind w:left="0" w:hanging="0"/>
        <w:rPr>
          <w:sz w:val="56"/>
          <w:lang w:val="pt-BR"/>
        </w:rPr>
      </w:pPr>
      <w:r>
        <w:rPr>
          <w:sz w:val="56"/>
          <w:lang w:val="pt-BR"/>
        </w:rPr>
        <w:t>CMBUkTI 15</w:t>
      </w:r>
    </w:p>
    <w:p>
      <w:pPr>
        <w:pStyle w:val="Normal"/>
        <w:jc w:val="center"/>
        <w:rPr>
          <w:rFonts w:ascii="Limon R1" w:hAnsi="Limon R1" w:cs="Limon R1"/>
          <w:sz w:val="50"/>
          <w:lang w:val="pt-BR"/>
        </w:rPr>
      </w:pPr>
      <w:r>
        <w:rPr>
          <w:rFonts w:cs="Limon R1" w:ascii="Limon R1" w:hAnsi="Limon R1"/>
          <w:sz w:val="50"/>
          <w:lang w:val="pt-BR"/>
        </w:rPr>
        <w:t>eTasb,BaØtþi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pacing w:val="4"/>
          <w:sz w:val="46"/>
          <w:lang w:val="pt-BR"/>
        </w:rPr>
        <w:tab/>
        <w:t>esckþIseRmcrbs;RksYgBaNiC¢kmµ</w:t>
      </w:r>
      <w:r>
        <w:rPr>
          <w:rFonts w:cs="Limon S5" w:ascii="Limon S5" w:hAnsi="Limon S5"/>
          <w:spacing w:val="4"/>
          <w:sz w:val="16"/>
          <w:lang w:val="pt-BR"/>
        </w:rPr>
        <w:t xml:space="preserve">  </w:t>
      </w:r>
      <w:r>
        <w:rPr>
          <w:rFonts w:cs="Limon S5" w:ascii="Limon S5" w:hAnsi="Limon S5"/>
          <w:spacing w:val="4"/>
          <w:sz w:val="46"/>
          <w:lang w:val="pt-BR"/>
        </w:rPr>
        <w:t>GacCakmµvtßúénkarbþwgtva:eTA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tulakarmansmtßkic©)an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ayPaKICMTas;NamYy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ehIybNþwgtva:enHRtUveFVIkñúg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ry³eB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3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bI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x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Kitcab;BIéf¶ecjesckþIseRmc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3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 xml:space="preserve">CnNaEdlpþl;Bt’manminBitdl;mRnþIkan;kab;bBa¢Ikñúgkardak;Bakü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pacing w:val="4"/>
          <w:sz w:val="46"/>
          <w:lang w:val="pt-BR"/>
        </w:rPr>
        <w:t>esñIsMubNþwgCMTas;</w:t>
      </w:r>
      <w:r>
        <w:rPr>
          <w:rFonts w:cs="Limon S5" w:ascii="Limon S5" w:hAnsi="Limon S5"/>
          <w:spacing w:val="4"/>
          <w:sz w:val="6"/>
          <w:lang w:val="pt-BR"/>
        </w:rPr>
        <w:t xml:space="preserve">    </w:t>
      </w:r>
      <w:r>
        <w:rPr>
          <w:rFonts w:cs="Limon S5" w:ascii="Limon S5" w:hAnsi="Limon S5"/>
          <w:spacing w:val="4"/>
          <w:sz w:val="46"/>
          <w:lang w:val="pt-BR"/>
        </w:rPr>
        <w:t>b¤ÉksardéTEdl)antmál;;TukTak;TinnwgkaresñIsMucuHbBa¢I</w:t>
      </w:r>
      <w:r>
        <w:rPr>
          <w:rFonts w:cs="Limon S5" w:ascii="Limon S5" w:hAnsi="Limon S5"/>
          <w:spacing w:val="4"/>
          <w:sz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pacing w:val="2"/>
          <w:sz w:val="46"/>
          <w:lang w:val="pt-BR"/>
        </w:rPr>
      </w:pPr>
      <w:r>
        <w:rPr>
          <w:rFonts w:cs="Limon S5" w:ascii="Limon S5" w:hAnsi="Limon S5"/>
          <w:spacing w:val="2"/>
          <w:sz w:val="46"/>
          <w:lang w:val="pt-BR"/>
        </w:rPr>
        <w:t>karEktRmUvénkarcuHbBa¢I karcuHbBa¢IsaCafµI karlubecalnUvkarcuHbBa¢I ma:k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BaNiC¢na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kic©snüapþl;GaCJab½NÑEdlTak;Tgnwgma: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pþnÞaeTasBin½yCa R)ak;B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&gt;000&gt;00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mYylan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ro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l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5&gt;000&gt;00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R)aMlan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ro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 RtUvpþnÞaeTasdak;Bn§naKarBI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mYy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x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TA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6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R)aMmYy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x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TasNamYy éneTasTaMgBIren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4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pacing w:val="-6"/>
          <w:sz w:val="46"/>
          <w:lang w:val="pt-BR"/>
        </w:rPr>
        <w:tab/>
      </w:r>
      <w:r>
        <w:rPr>
          <w:rFonts w:cs="Limon S5" w:ascii="Limon S5" w:hAnsi="Limon S5"/>
          <w:spacing w:val="-6"/>
          <w:sz w:val="46"/>
          <w:lang w:val="pt-BR"/>
        </w:rPr>
        <w:t>CnNaEdlEkøgbnøM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BaNiC¢sBaØa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esvasBaØa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ma:ksmUhPaB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b¤BaNiC¢-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namrbs;shRKasmYyepSgeTot</w:t>
      </w:r>
      <w:r>
        <w:rPr>
          <w:rFonts w:cs="Limon S5" w:ascii="Limon S5" w:hAnsi="Limon S5"/>
          <w:spacing w:val="2"/>
          <w:sz w:val="1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Edl)ancuHbBa¢IenAkñúgRBHraCaNacRkkm&lt;úCa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dUcmanEcgenAmaRta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11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cMNuc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R1" w:ascii="Limon R1" w:hAnsi="Limon R1"/>
          <w:spacing w:val="-6"/>
          <w:sz w:val="48"/>
          <w:lang w:val="pt-BR"/>
        </w:rPr>
        <w:t>x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RtUvpþnÞaeTasBin½yCaR)ak;BI</w:t>
      </w:r>
      <w:r>
        <w:rPr>
          <w:rFonts w:cs="Limon S5" w:ascii="Limon S5" w:hAnsi="Limon S5"/>
          <w:spacing w:val="-6"/>
          <w:sz w:val="16"/>
          <w:lang w:val="pt-BR"/>
        </w:rPr>
        <w:t xml:space="preserve"> </w:t>
      </w:r>
      <w:r>
        <w:rPr>
          <w:rFonts w:cs="Limon S5" w:ascii="Limon S5" w:hAnsi="Limon S5"/>
          <w:spacing w:val="-6"/>
          <w:sz w:val="46"/>
          <w:lang w:val="pt-BR"/>
        </w:rPr>
        <w:t>1&gt;000&gt;000</w:t>
      </w:r>
      <w:r>
        <w:rPr>
          <w:rFonts w:cs="Limon S5" w:ascii="Limon S5" w:hAnsi="Limon S5"/>
          <w:sz w:val="46"/>
          <w:lang w:val="pt-BR"/>
        </w:rPr>
        <w:t xml:space="preserve">     ¬mYylan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ro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l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0&gt;000&gt;00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émÖlan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ro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RtUvpþnÞaeTasdak;Bn§- naKarBI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mYy¦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qñaM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l;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5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R)aM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qña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eTasNamYyéneTasTaMgBIrenH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5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CnNaEdleFVIRtab;ta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aNiC¢sBaØ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svasBaØ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:ksmUhPaB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 </w:t>
      </w:r>
      <w:r>
        <w:rPr>
          <w:rFonts w:cs="Limon S5" w:ascii="Limon S5" w:hAnsi="Limon S5"/>
          <w:spacing w:val="-2"/>
          <w:sz w:val="46"/>
          <w:lang w:val="pt-BR"/>
        </w:rPr>
        <w:t>BaNiC¢namrbs;shRKasmYy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Edl)ancuHbBa¢IenAkñúgRBHraCaNacRkkm&lt;úCa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kñúg</w:t>
      </w:r>
      <w:r>
        <w:rPr>
          <w:rFonts w:cs="Limon S5" w:ascii="Limon S5" w:hAnsi="Limon S5"/>
          <w:sz w:val="46"/>
          <w:lang w:val="pt-BR"/>
        </w:rPr>
        <w:t xml:space="preserve"> eKalbMNgbMP½nþsaFarNCn[eCO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aNiC¢sBaØ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svasBaØ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:ksmUhPaB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BaNiC¢namTaMgenaHCarbs;shRKasmYyepSgeTot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UcmanEcg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23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RtUvpþnÞaeTasBin½yCaR)ak;BI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5&gt;000&gt;000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R)aMlan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rol</w:t>
      </w:r>
      <w:r>
        <w:rPr>
          <w:rFonts w:cs="Limon S5" w:ascii="Limon S5" w:hAnsi="Limon S5"/>
          <w:sz w:val="16"/>
          <w:lang w:val="pt-BR"/>
        </w:rPr>
        <w:t xml:space="preserve">  </w:t>
      </w:r>
      <w:r>
        <w:rPr>
          <w:rFonts w:cs="Limon S5" w:ascii="Limon S5" w:hAnsi="Limon S5"/>
          <w:sz w:val="46"/>
          <w:lang w:val="pt-BR"/>
        </w:rPr>
        <w:t>dl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0&gt;000&gt;000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db;lan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ro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RtUvpþnÞaeTasdak;Bn§naKarBI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mYy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x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l;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¬mYy¦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qña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eTasNamYyéneTasTaMgBIren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6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CnNaEdlnaMcU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lk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kaslk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b¤manbMNglk;edayectna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S5" w:ascii="Limon S5" w:hAnsi="Limon S5"/>
          <w:sz w:val="46"/>
          <w:lang w:val="pt-BR"/>
        </w:rPr>
        <w:t>nUvTMnijEdlmanma:kEkøgbnøM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manectnapþl;esvacMeBaHesvasBaØ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ma:ksmU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pacing w:val="-2"/>
          <w:sz w:val="46"/>
          <w:lang w:val="pt-BR"/>
        </w:rPr>
        <w:t>hPaB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b¤BaNiC¢namEkøgbnøMRtUvpþnÞaeTastambTb,BaØtþiénmaRta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64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énc,ab;enH</w:t>
      </w:r>
      <w:r>
        <w:rPr>
          <w:rFonts w:cs="Limon S5" w:ascii="Limon S5" w:hAnsi="Limon S5"/>
          <w:spacing w:val="-2"/>
          <w:sz w:val="1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S5" w:hAnsi="Limon S5" w:cs="Limon S5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ab/>
        <w:t>CnNaEdlnaMcU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lk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bkaslk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manbMNglk;edayectna nUvTMnijEdlmanma:kRtab;tameK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pþnÞaeTastambTb,BaØtþién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65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n c,ab;en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  <w:r>
        <w:rPr>
          <w:rFonts w:cs="Limon S5" w:ascii="Limon S5" w:hAnsi="Limon S5"/>
          <w:sz w:val="16"/>
          <w:lang w:val="pt-BR"/>
        </w:rPr>
        <w:t xml:space="preserve">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7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kñúgkrNIminragcalcMeBaHbTelµIsnw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64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65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énc,ab; enHRtUvpþnÞaeTaseTVeLIgTaMgeTasBin½yCaR)ak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TaMgeTasdak;Bn§naKa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lman bBaØtþienAkñúgmaRtaena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8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-4"/>
          <w:sz w:val="46"/>
          <w:lang w:val="pt-BR"/>
        </w:rPr>
        <w:tab/>
      </w:r>
      <w:r>
        <w:rPr>
          <w:rFonts w:cs="Limon S5" w:ascii="Limon S5" w:hAnsi="Limon S5"/>
          <w:spacing w:val="-4"/>
          <w:sz w:val="46"/>
          <w:lang w:val="pt-BR"/>
        </w:rPr>
        <w:t>kñúgkrNICnelµIsEdlTTYlxusRtUvcMeBaHc,ab;enH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CanItibuKÁl</w:t>
      </w:r>
      <w:r>
        <w:rPr>
          <w:rFonts w:cs="Limon S5" w:ascii="Limon S5" w:hAnsi="Limon S5"/>
          <w:spacing w:val="-4"/>
          <w:sz w:val="16"/>
          <w:lang w:val="pt-BR"/>
        </w:rPr>
        <w:t xml:space="preserve"> </w:t>
      </w:r>
      <w:r>
        <w:rPr>
          <w:rFonts w:cs="Limon S5" w:ascii="Limon S5" w:hAnsi="Limon S5"/>
          <w:spacing w:val="-4"/>
          <w:sz w:val="46"/>
          <w:lang w:val="pt-BR"/>
        </w:rPr>
        <w:t>nayk</w:t>
      </w:r>
      <w:r>
        <w:rPr>
          <w:rFonts w:cs="Limon S5" w:ascii="Limon S5" w:hAnsi="Limon S5"/>
          <w:sz w:val="4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RKb;RKg</w:t>
      </w:r>
      <w:r>
        <w:rPr>
          <w:rFonts w:cs="Limon S5" w:ascii="Limon S5" w:hAnsi="Limon S5"/>
          <w:spacing w:val="2"/>
          <w:sz w:val="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Gñkcat;kar</w:t>
      </w:r>
      <w:r>
        <w:rPr>
          <w:rFonts w:cs="Limon S5" w:ascii="Limon S5" w:hAnsi="Limon S5"/>
          <w:spacing w:val="2"/>
          <w:sz w:val="6"/>
          <w:lang w:val="pt-BR"/>
        </w:rPr>
        <w:t xml:space="preserve"> </w:t>
      </w:r>
      <w:r>
        <w:rPr>
          <w:rFonts w:cs="Limon S5" w:ascii="Limon S5" w:hAnsi="Limon S5"/>
          <w:spacing w:val="2"/>
          <w:sz w:val="46"/>
          <w:lang w:val="pt-BR"/>
        </w:rPr>
        <w:t>b¤tMNagénnItibuKÁlenaHk¾RtUvTTYlTNÐkmµdUcEdl)an</w:t>
      </w:r>
      <w:r>
        <w:rPr>
          <w:rFonts w:cs="Limon S5" w:ascii="Limon S5" w:hAnsi="Limon S5"/>
          <w:spacing w:val="-2"/>
          <w:sz w:val="46"/>
          <w:lang w:val="pt-BR"/>
        </w:rPr>
        <w:t xml:space="preserve"> EcgsRmab;bTelµIsenaHEdr</w:t>
      </w:r>
      <w:r>
        <w:rPr>
          <w:rFonts w:cs="Limon S5" w:ascii="Limon S5" w:hAnsi="Limon S5"/>
          <w:spacing w:val="-2"/>
          <w:sz w:val="6"/>
          <w:lang w:val="pt-BR"/>
        </w:rPr>
        <w:t xml:space="preserve"> </w:t>
      </w:r>
      <w:r>
        <w:rPr>
          <w:rFonts w:cs="Limon S5" w:ascii="Limon S5" w:hAnsi="Limon S5"/>
          <w:spacing w:val="-2"/>
          <w:sz w:val="46"/>
          <w:lang w:val="pt-BR"/>
        </w:rPr>
        <w:t>elIkElgEteKGacbgðajP½sþútagtamry³nItibuKÁl</w:t>
      </w:r>
      <w:r>
        <w:rPr>
          <w:rFonts w:cs="Limon S5" w:ascii="Limon S5" w:hAnsi="Limon S5"/>
          <w:sz w:val="4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S5" w:ascii="Limon S5" w:hAnsi="Limon S5"/>
          <w:sz w:val="46"/>
          <w:lang w:val="pt-BR"/>
        </w:rPr>
        <w:t>faeKBMu)andwgB¤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yl;RsbnwgbTelµIsenaHeLIy</w:t>
      </w:r>
      <w:r>
        <w:rPr>
          <w:rFonts w:cs="Limon S5" w:ascii="Limon S5" w:hAnsi="Limon S5"/>
          <w:sz w:val="28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69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TMnijTaMgLayEdl)annaMcUl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lk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pþl;[sRmab;lk;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maneKal bMNglk;edaybMBanc,ab;enH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dUcmanEcgkñú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66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RtUvrwbGUs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nigbMpøaj ecaltamesckþIseRmcrbs;tulakar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TaHCaman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KµanGñkNamñak;RtUv)anCab; eTascMeBaHbTelµIsenHk¾eda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70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CnNaEdl)anCMrit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)anTTYlnUvrbs;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b¤R)ak;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edayeRbIGMNacén muxgarrbs;xøÜn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CnenaHRtUvcat;Tukf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)anRbRBwtþbTelµIsehIynwgRtUvpþnÞaeTas tamc,ab;CaFrman . </w:t>
      </w:r>
    </w:p>
    <w:p>
      <w:pPr>
        <w:pStyle w:val="Heading3"/>
        <w:tabs>
          <w:tab w:val="clear" w:pos="1440"/>
          <w:tab w:val="left" w:pos="-1170" w:leader="none"/>
        </w:tabs>
        <w:ind w:left="0" w:hanging="0"/>
        <w:rPr>
          <w:sz w:val="56"/>
          <w:lang w:val="pt-BR"/>
        </w:rPr>
      </w:pPr>
      <w:r>
        <w:rPr>
          <w:sz w:val="56"/>
          <w:lang w:val="pt-BR"/>
        </w:rPr>
        <w:t>CMBUkTI 16</w:t>
      </w:r>
    </w:p>
    <w:p>
      <w:pPr>
        <w:pStyle w:val="Heading9"/>
        <w:ind w:left="0" w:hanging="0"/>
        <w:rPr>
          <w:sz w:val="50"/>
          <w:lang w:val="pt-BR"/>
        </w:rPr>
      </w:pPr>
      <w:r>
        <w:rPr>
          <w:sz w:val="50"/>
          <w:lang w:val="pt-BR"/>
        </w:rPr>
        <w:t>Gvsanþb,BaØtþi</w:t>
      </w:r>
    </w:p>
    <w:p>
      <w:pPr>
        <w:pStyle w:val="Normal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71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Limon R1" w:ascii="Limon R1" w:hAnsi="Limon R1"/>
          <w:spacing w:val="4"/>
          <w:sz w:val="46"/>
          <w:lang w:val="pt-BR"/>
        </w:rPr>
        <w:tab/>
      </w:r>
      <w:r>
        <w:rPr>
          <w:rFonts w:cs="Limon S5" w:ascii="Limon S5" w:hAnsi="Limon S5"/>
          <w:spacing w:val="4"/>
          <w:sz w:val="46"/>
          <w:lang w:val="pt-BR"/>
        </w:rPr>
        <w:t>ma:kEdl)ancuHbBa¢IehIyRtUv)anTTYlnUvkarcuHbBa¢IsaCafµIeday</w:t>
      </w:r>
      <w:r>
        <w:rPr>
          <w:rFonts w:cs="Limon S5" w:ascii="Limon S5" w:hAnsi="Limon S5"/>
          <w:sz w:val="46"/>
          <w:lang w:val="pt-BR"/>
        </w:rPr>
        <w:t xml:space="preserve"> Rsbc,ab;kñúgry³eBldUcKñanw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1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nigmaRta</w:t>
      </w:r>
      <w:r>
        <w:rPr>
          <w:rFonts w:cs="Limon S5" w:ascii="Limon S5" w:hAnsi="Limon S5"/>
          <w:sz w:val="16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>12 . enAeBlcuHbBa¢Isa CafµImuxTMnijRtUvEterobcMeLIgvij[RsbeTAtamcMNat;fñak;GnþrCati .</w:t>
      </w:r>
    </w:p>
    <w:p>
      <w:pPr>
        <w:pStyle w:val="TextBodyIndent"/>
        <w:tabs>
          <w:tab w:val="clear" w:pos="1440"/>
          <w:tab w:val="left" w:pos="1276" w:leader="none"/>
        </w:tabs>
        <w:ind w:left="0" w:hanging="0"/>
        <w:rPr>
          <w:rFonts w:ascii="Limon R1" w:hAnsi="Limon R1" w:cs="Limon R1"/>
          <w:lang w:val="pt-BR"/>
        </w:rPr>
      </w:pPr>
      <w:r>
        <w:rPr>
          <w:sz w:val="46"/>
          <w:lang w:val="pt-BR"/>
        </w:rPr>
        <w:tab/>
      </w:r>
      <w:r>
        <w:rPr>
          <w:spacing w:val="-4"/>
          <w:sz w:val="46"/>
          <w:lang w:val="pt-BR"/>
        </w:rPr>
        <w:t>eTaHbICabTbBa¢aTaMgLayEdlmanknøgmk</w:t>
      </w:r>
      <w:r>
        <w:rPr>
          <w:spacing w:val="-4"/>
          <w:sz w:val="16"/>
          <w:lang w:val="pt-BR"/>
        </w:rPr>
        <w:t xml:space="preserve"> </w:t>
      </w:r>
      <w:r>
        <w:rPr>
          <w:spacing w:val="-4"/>
          <w:sz w:val="46"/>
          <w:lang w:val="pt-BR"/>
        </w:rPr>
        <w:t>RtUvTukCanirakrN_k¾eday</w:t>
      </w:r>
      <w:r>
        <w:rPr>
          <w:sz w:val="46"/>
          <w:lang w:val="pt-BR"/>
        </w:rPr>
        <w:t xml:space="preserve"> </w:t>
      </w:r>
      <w:r>
        <w:rPr>
          <w:spacing w:val="-4"/>
          <w:sz w:val="46"/>
          <w:lang w:val="pt-BR"/>
        </w:rPr>
        <w:t>k¾ma:kEdl)ancuHbBa¢IeRkambTbBa¢aTaMgLayenaHRtUvenACaFrman</w:t>
      </w:r>
      <w:r>
        <w:rPr>
          <w:spacing w:val="-4"/>
          <w:sz w:val="16"/>
          <w:lang w:val="pt-BR"/>
        </w:rPr>
        <w:t xml:space="preserve"> </w:t>
      </w:r>
      <w:r>
        <w:rPr>
          <w:spacing w:val="-4"/>
          <w:sz w:val="46"/>
          <w:lang w:val="pt-BR"/>
        </w:rPr>
        <w:t>ehIyGnu</w:t>
      </w:r>
      <w:r>
        <w:rPr>
          <w:spacing w:val="-4"/>
          <w:lang w:val="pt-BR"/>
        </w:rPr>
        <w:t>elam</w:t>
      </w:r>
      <w:r>
        <w:rPr>
          <w:lang w:val="pt-BR"/>
        </w:rPr>
        <w:t xml:space="preserve"> </w:t>
      </w:r>
      <w:r>
        <w:rPr>
          <w:sz w:val="46"/>
          <w:lang w:val="pt-BR"/>
        </w:rPr>
        <w:t>tamkfax½NÐTI</w:t>
      </w:r>
      <w:r>
        <w:rPr>
          <w:sz w:val="26"/>
          <w:lang w:val="pt-BR"/>
        </w:rPr>
        <w:t xml:space="preserve"> </w:t>
      </w:r>
      <w:r>
        <w:rPr>
          <w:sz w:val="46"/>
          <w:lang w:val="pt-BR"/>
        </w:rPr>
        <w:t>1</w:t>
      </w:r>
      <w:r>
        <w:rPr>
          <w:sz w:val="26"/>
          <w:lang w:val="pt-BR"/>
        </w:rPr>
        <w:t xml:space="preserve"> </w:t>
      </w:r>
      <w:r>
        <w:rPr>
          <w:sz w:val="46"/>
          <w:lang w:val="pt-BR"/>
        </w:rPr>
        <w:t>énmaRtaenH</w:t>
      </w:r>
      <w:r>
        <w:rPr>
          <w:sz w:val="26"/>
          <w:lang w:val="pt-BR"/>
        </w:rPr>
        <w:t xml:space="preserve"> </w:t>
      </w:r>
      <w:r>
        <w:rPr>
          <w:sz w:val="46"/>
          <w:lang w:val="pt-BR"/>
        </w:rPr>
        <w:t xml:space="preserve">RtUvcat;Tukfa)ancuHbBa¢Itamc,ab;enH . </w:t>
      </w:r>
      <w:r>
        <w:rPr>
          <w:lang w:val="pt-BR"/>
        </w:rPr>
        <w:t xml:space="preserve">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>maRta 72&gt;</w:t>
      </w:r>
      <w:r>
        <w:rPr>
          <w:rFonts w:cs="Limon R4" w:ascii="Limon R4" w:hAnsi="Limon R4"/>
          <w:sz w:val="46"/>
          <w:lang w:val="pt-BR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Limon R1" w:hAnsi="Limon R1" w:cs="Limon R1"/>
          <w:sz w:val="46"/>
          <w:lang w:val="pt-BR"/>
        </w:rPr>
      </w:pPr>
      <w:r>
        <w:rPr>
          <w:rFonts w:cs="Limon R1" w:ascii="Limon R1" w:hAnsi="Limon R1"/>
          <w:sz w:val="46"/>
          <w:lang w:val="pt-BR"/>
        </w:rPr>
        <w:tab/>
      </w:r>
      <w:r>
        <w:rPr>
          <w:rFonts w:cs="Limon S5" w:ascii="Limon S5" w:hAnsi="Limon S5"/>
          <w:sz w:val="46"/>
          <w:lang w:val="pt-BR"/>
        </w:rPr>
        <w:t>bTb,BaØtþiTaMgLayNaEdlpÞúynwgc,ab;enH</w:t>
      </w:r>
      <w:r>
        <w:rPr>
          <w:rFonts w:cs="Limon S5" w:ascii="Limon S5" w:hAnsi="Limon S5"/>
          <w:sz w:val="24"/>
          <w:lang w:val="pt-BR"/>
        </w:rPr>
        <w:t xml:space="preserve"> </w:t>
      </w:r>
      <w:r>
        <w:rPr>
          <w:rFonts w:cs="Limon S5" w:ascii="Limon S5" w:hAnsi="Limon S5"/>
          <w:sz w:val="46"/>
          <w:lang w:val="pt-BR"/>
        </w:rPr>
        <w:t xml:space="preserve">RtUvTukCanirakrN_ .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268" w:leader="none"/>
          <w:tab w:val="left" w:pos="3544" w:leader="none"/>
        </w:tabs>
        <w:spacing w:before="240" w:after="0"/>
        <w:jc w:val="both"/>
        <w:rPr/>
      </w:pPr>
      <w:r>
        <w:rPr>
          <w:rFonts w:cs="Limon S5" w:ascii="Limon S5" w:hAnsi="Limon S5"/>
          <w:sz w:val="46"/>
          <w:lang w:val="pt-BR"/>
        </w:rPr>
        <w:tab/>
        <w:tab/>
        <w:tab/>
        <w:tab/>
      </w:r>
      <w:r>
        <w:rPr>
          <w:rFonts w:cs="Limon S5" w:ascii="Limon S5" w:hAnsi="Limon S5"/>
          <w:sz w:val="46"/>
        </w:rPr>
        <w:t xml:space="preserve">c,ab;enHRtUv)anrdæsPaénRBHraCaNacRkkm&lt;úCa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268" w:leader="none"/>
          <w:tab w:val="left" w:pos="3119" w:leader="none"/>
        </w:tabs>
        <w:ind w:left="1620" w:hanging="0"/>
        <w:jc w:val="both"/>
        <w:rPr/>
      </w:pPr>
      <w:r>
        <w:rPr>
          <w:rFonts w:cs="Limon S5" w:ascii="Limon S5" w:hAnsi="Limon S5"/>
          <w:sz w:val="46"/>
        </w:rPr>
        <w:tab/>
        <w:tab/>
        <w:t xml:space="preserve">Gnum½tenAéf¶TI 6 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Ex</w:t>
      </w:r>
      <w:r>
        <w:rPr>
          <w:rFonts w:cs="Limon S5" w:ascii="Limon S5" w:hAnsi="Limon S5"/>
          <w:sz w:val="6"/>
        </w:rPr>
        <w:t xml:space="preserve"> </w:t>
      </w:r>
      <w:r>
        <w:rPr>
          <w:rFonts w:cs="Limon S5" w:ascii="Limon S5" w:hAnsi="Limon S5"/>
          <w:color w:val="FF0000"/>
          <w:sz w:val="6"/>
        </w:rPr>
        <w:t xml:space="preserve">   </w:t>
      </w:r>
      <w:r>
        <w:rPr>
          <w:rFonts w:cs="Limon S5" w:ascii="Limon S5" w:hAnsi="Limon S5"/>
          <w:color w:val="000000"/>
          <w:sz w:val="46"/>
        </w:rPr>
        <w:t>FñÚ</w:t>
      </w:r>
      <w:r>
        <w:rPr>
          <w:rFonts w:cs="Limon S5" w:ascii="Limon S5" w:hAnsi="Limon S5"/>
          <w:color w:val="000000"/>
          <w:sz w:val="24"/>
        </w:rPr>
        <w:t xml:space="preserve"> </w:t>
      </w:r>
      <w:r>
        <w:rPr>
          <w:rFonts w:cs="Limon S5" w:ascii="Limon S5" w:hAnsi="Limon S5"/>
          <w:color w:val="FF0000"/>
          <w:sz w:val="24"/>
        </w:rPr>
        <w:t xml:space="preserve">  </w:t>
      </w:r>
      <w:r>
        <w:rPr>
          <w:rFonts w:cs="Limon S5" w:ascii="Limon S5" w:hAnsi="Limon S5"/>
          <w:sz w:val="46"/>
        </w:rPr>
        <w:t>qñaM</w:t>
      </w:r>
      <w:r>
        <w:rPr>
          <w:rFonts w:cs="Limon S5" w:ascii="Limon S5" w:hAnsi="Limon S5"/>
          <w:sz w:val="16"/>
        </w:rPr>
        <w:t xml:space="preserve">  </w:t>
      </w:r>
      <w:r>
        <w:rPr>
          <w:rFonts w:cs="Limon S5" w:ascii="Limon S5" w:hAnsi="Limon S5"/>
          <w:color w:val="000000"/>
          <w:sz w:val="46"/>
        </w:rPr>
        <w:t>2001</w:t>
      </w:r>
      <w:r>
        <w:rPr>
          <w:rFonts w:cs="Limon S5" w:ascii="Limon S5" w:hAnsi="Limon S5"/>
          <w:color w:val="FF0000"/>
          <w:sz w:val="24"/>
        </w:rPr>
        <w:t xml:space="preserve"> </w:t>
      </w:r>
      <w:r>
        <w:rPr>
          <w:rFonts w:cs="Limon S5" w:ascii="Limon S5" w:hAnsi="Limon S5"/>
          <w:sz w:val="46"/>
        </w:rPr>
        <w:t xml:space="preserve">nasm½yRbCMu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268" w:leader="none"/>
          <w:tab w:val="left" w:pos="3119" w:leader="none"/>
        </w:tabs>
        <w:ind w:left="1620" w:hanging="0"/>
        <w:jc w:val="both"/>
        <w:rPr/>
      </w:pPr>
      <w:r>
        <w:rPr>
          <w:rFonts w:cs="Limon S5" w:ascii="Limon S5" w:hAnsi="Limon S5"/>
          <w:sz w:val="46"/>
        </w:rPr>
        <w:tab/>
        <w:tab/>
        <w:t>rdæsPaelIkTI</w:t>
      </w:r>
      <w:r>
        <w:rPr>
          <w:rFonts w:cs="Limon S5" w:ascii="Limon S5" w:hAnsi="Limon S5"/>
          <w:sz w:val="24"/>
        </w:rPr>
        <w:t xml:space="preserve">  </w:t>
      </w:r>
      <w:r>
        <w:rPr>
          <w:rFonts w:cs="Limon S5" w:ascii="Limon S5" w:hAnsi="Limon S5"/>
          <w:sz w:val="46"/>
        </w:rPr>
        <w:t>7 nItikalTI</w:t>
      </w:r>
      <w:r>
        <w:rPr>
          <w:rFonts w:cs="Limon S5" w:ascii="Limon S5" w:hAnsi="Limon S5"/>
          <w:sz w:val="24"/>
        </w:rPr>
        <w:t xml:space="preserve">  </w:t>
      </w:r>
      <w:r>
        <w:rPr>
          <w:rFonts w:cs="Limon S5" w:ascii="Limon S5" w:hAnsi="Limon S5"/>
          <w:sz w:val="46"/>
        </w:rPr>
        <w:t xml:space="preserve">2 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969" w:leader="none"/>
        </w:tabs>
        <w:spacing w:before="240" w:after="0"/>
        <w:ind w:left="720" w:hanging="0"/>
        <w:jc w:val="both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6"/>
        </w:rPr>
        <w:tab/>
        <w:tab/>
        <w:tab/>
        <w:t xml:space="preserve">PñMeBj/éf¶TI     Ex </w:t>
      </w:r>
      <w:r>
        <w:rPr>
          <w:rFonts w:cs="Limon S5" w:ascii="Limon S5" w:hAnsi="Limon S5"/>
          <w:color w:val="000000"/>
          <w:sz w:val="46"/>
        </w:rPr>
        <w:t xml:space="preserve"> </w:t>
      </w:r>
      <w:r>
        <w:rPr>
          <w:rFonts w:cs="Limon S5" w:ascii="Limon S5" w:hAnsi="Limon S5"/>
          <w:sz w:val="46"/>
        </w:rPr>
        <w:t>qñaM 200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Limon R1" w:hAnsi="Limon R1" w:cs="Limon R1"/>
          <w:sz w:val="46"/>
        </w:rPr>
      </w:pPr>
      <w:r>
        <w:rPr>
          <w:rFonts w:eastAsia="Limon R1" w:cs="Limon R1" w:ascii="Limon R1" w:hAnsi="Limon R1"/>
          <w:sz w:val="46"/>
        </w:rPr>
        <w:t xml:space="preserve">                      </w:t>
      </w:r>
      <w:r>
        <w:rPr>
          <w:rFonts w:cs="Limon R1" w:ascii="Limon R1" w:hAnsi="Limon R1"/>
          <w:sz w:val="46"/>
        </w:rPr>
        <w:t>RbFanrdæsP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Limon R1" w:hAnsi="Limon R1" w:cs="Limon R1"/>
          <w:sz w:val="46"/>
        </w:rPr>
      </w:pPr>
      <w:r>
        <w:rPr>
          <w:rFonts w:eastAsia="Limon R1" w:cs="Limon R1" w:ascii="Limon R1" w:hAnsi="Limon R1"/>
          <w:sz w:val="46"/>
        </w:rPr>
        <w:t xml:space="preserve">                                 </w:t>
      </w:r>
      <w:r>
        <w:rPr>
          <w:rFonts w:cs="Limon R1" w:ascii="Limon R1" w:hAnsi="Limon R1"/>
          <w:sz w:val="46"/>
        </w:rPr>
        <w:t>neratþm rNbJT§i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720" w:firstLine="720"/>
        <w:jc w:val="both"/>
        <w:rPr>
          <w:rFonts w:ascii="Limon R1" w:hAnsi="Limon R1" w:cs="Limon R1"/>
          <w:b/>
          <w:b/>
          <w:sz w:val="46"/>
          <w:lang w:val="pt-BR"/>
        </w:rPr>
      </w:pPr>
      <w:r>
        <w:rPr>
          <w:rFonts w:cs="Limon R1" w:ascii="Limon R1" w:hAnsi="Limon R1"/>
          <w:b/>
          <w:sz w:val="46"/>
          <w:lang w:val="pt-BR"/>
        </w:rPr>
      </w:r>
    </w:p>
    <w:p>
      <w:pPr>
        <w:pStyle w:val="Normal"/>
        <w:ind w:left="720" w:hanging="0"/>
        <w:jc w:val="both"/>
        <w:rPr>
          <w:rFonts w:ascii="Limon R1" w:hAnsi="Limon R1" w:cs="Limon R1"/>
          <w:b/>
          <w:b/>
          <w:i/>
          <w:i/>
          <w:sz w:val="46"/>
          <w:lang w:val="pt-BR"/>
        </w:rPr>
      </w:pPr>
      <w:r>
        <w:rPr>
          <w:rFonts w:cs="Limon R1" w:ascii="Limon R1" w:hAnsi="Limon R1"/>
          <w:b/>
          <w:i/>
          <w:sz w:val="46"/>
          <w:lang w:val="pt-BR"/>
        </w:rPr>
      </w:r>
    </w:p>
    <w:p>
      <w:pPr>
        <w:pStyle w:val="Normal"/>
        <w:tabs>
          <w:tab w:val="clear" w:pos="720"/>
          <w:tab w:val="left" w:pos="-1170" w:leader="none"/>
          <w:tab w:val="left" w:pos="1440" w:leader="none"/>
        </w:tabs>
        <w:ind w:left="720" w:hanging="0"/>
        <w:jc w:val="both"/>
        <w:rPr>
          <w:rFonts w:ascii="Limon R1" w:hAnsi="Limon R1" w:cs="Limon R1"/>
          <w:i/>
          <w:i/>
          <w:sz w:val="46"/>
          <w:lang w:val="pt-BR"/>
        </w:rPr>
      </w:pPr>
      <w:r>
        <w:rPr>
          <w:rFonts w:cs="Limon R1" w:ascii="Limon R1" w:hAnsi="Limon R1"/>
          <w:i/>
          <w:sz w:val="46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588" w:right="1588" w:gutter="0" w:header="0" w:top="1418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Limon S5">
    <w:charset w:val="00"/>
    <w:family w:val="auto"/>
    <w:pitch w:val="variable"/>
  </w:font>
  <w:font w:name="Limon R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imon S5" w:ascii="Limon S5" w:hAnsi="Limon S5"/>
        <w:sz w:val="32"/>
      </w:rPr>
      <w:fldChar w:fldCharType="begin"/>
    </w:r>
    <w:r>
      <w:rPr>
        <w:rStyle w:val="PageNumber"/>
        <w:sz w:val="32"/>
        <w:rFonts w:cs="Limon S5" w:ascii="Limon S5" w:hAnsi="Limon S5"/>
      </w:rPr>
      <w:instrText xml:space="preserve"> PAGE </w:instrText>
    </w:r>
    <w:r>
      <w:rPr>
        <w:rStyle w:val="PageNumber"/>
        <w:sz w:val="32"/>
        <w:rFonts w:cs="Limon S5" w:ascii="Limon S5" w:hAnsi="Limon S5"/>
      </w:rPr>
      <w:fldChar w:fldCharType="separate"/>
    </w:r>
    <w:r>
      <w:rPr>
        <w:rStyle w:val="PageNumber"/>
        <w:sz w:val="32"/>
        <w:rFonts w:cs="Limon S5" w:ascii="Limon S5" w:hAnsi="Limon S5"/>
      </w:rPr>
      <w:t>60</w:t>
    </w:r>
    <w:r>
      <w:rPr>
        <w:rStyle w:val="PageNumber"/>
        <w:sz w:val="32"/>
        <w:rFonts w:cs="Limon S5" w:ascii="Limon S5" w:hAnsi="Limon S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mon R1" w:hAnsi="Limon R1" w:cs="Limon R1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720" w:hanging="0"/>
      <w:jc w:val="center"/>
      <w:outlineLvl w:val="1"/>
    </w:pPr>
    <w:rPr>
      <w:rFonts w:ascii="Limon R1" w:hAnsi="Limon R1" w:cs="Limon R1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70" w:leader="none"/>
        <w:tab w:val="left" w:pos="1440" w:leader="none"/>
      </w:tabs>
      <w:ind w:left="720" w:hanging="0"/>
      <w:jc w:val="center"/>
      <w:outlineLvl w:val="2"/>
    </w:pPr>
    <w:rPr>
      <w:rFonts w:ascii="Limon R1" w:hAnsi="Limon R1" w:cs="Limon R1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70" w:leader="none"/>
        <w:tab w:val="left" w:pos="1440" w:leader="none"/>
        <w:tab w:val="left" w:pos="1800" w:leader="none"/>
      </w:tabs>
      <w:ind w:left="1800" w:hanging="360"/>
      <w:jc w:val="center"/>
      <w:outlineLvl w:val="3"/>
    </w:pPr>
    <w:rPr>
      <w:rFonts w:ascii="Limon R1" w:hAnsi="Limon R1" w:cs="Limon R1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70" w:leader="none"/>
        <w:tab w:val="left" w:pos="1440" w:leader="none"/>
      </w:tabs>
      <w:ind w:left="1440" w:hanging="0"/>
      <w:jc w:val="both"/>
      <w:outlineLvl w:val="4"/>
    </w:pPr>
    <w:rPr>
      <w:rFonts w:ascii="Limon S5" w:hAnsi="Limon S5" w:cs="Limon S5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530" w:leader="none"/>
        <w:tab w:val="left" w:pos="-1170" w:leader="none"/>
        <w:tab w:val="left" w:pos="1800" w:leader="none"/>
      </w:tabs>
      <w:ind w:left="1800" w:hanging="360"/>
      <w:jc w:val="both"/>
      <w:outlineLvl w:val="5"/>
    </w:pPr>
    <w:rPr>
      <w:rFonts w:ascii="Limon S5" w:hAnsi="Limon S5" w:cs="Limon S5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450"/>
      <w:jc w:val="both"/>
      <w:outlineLvl w:val="6"/>
    </w:pPr>
    <w:rPr>
      <w:rFonts w:ascii="Limon R1" w:hAnsi="Limon R1" w:cs="Limon R1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10" w:hanging="270"/>
      <w:jc w:val="center"/>
      <w:outlineLvl w:val="7"/>
    </w:pPr>
    <w:rPr>
      <w:rFonts w:ascii="Limon R1" w:hAnsi="Limon R1" w:cs="Limon R1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Limon R1" w:hAnsi="Limon R1" w:cs="Limon R1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mon R1" w:hAnsi="Limon R1" w:cs="Limon R1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mon R1" w:hAnsi="Limon R1" w:cs="Limon R1"/>
      <w:sz w:val="40"/>
    </w:rPr>
  </w:style>
  <w:style w:type="character" w:styleId="WW8Num9z0">
    <w:name w:val="WW8Num9z0"/>
    <w:qFormat/>
    <w:rPr>
      <w:rFonts w:ascii="Limon R1" w:hAnsi="Limon R1" w:cs="Limon R1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mon R1" w:hAnsi="Limon R1" w:cs="Limon R1"/>
      <w:sz w:val="40"/>
    </w:rPr>
  </w:style>
  <w:style w:type="character" w:styleId="WW8Num12z0">
    <w:name w:val="WW8Num12z0"/>
    <w:qFormat/>
    <w:rPr>
      <w:rFonts w:ascii="Limon R1" w:hAnsi="Limon R1" w:cs="Limon R1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mon R1" w:hAnsi="Limon R1" w:cs="Limon R1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mon R1" w:hAnsi="Limon R1" w:cs="Limon R1"/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mon R1" w:hAnsi="Limon R1" w:cs="Limon R1"/>
      <w:sz w:val="40"/>
    </w:rPr>
  </w:style>
  <w:style w:type="character" w:styleId="WW8Num23z0">
    <w:name w:val="WW8Num23z0"/>
    <w:qFormat/>
    <w:rPr>
      <w:rFonts w:ascii="Limon R1" w:hAnsi="Limon R1" w:cs="Limon R1"/>
      <w:sz w:val="40"/>
    </w:rPr>
  </w:style>
  <w:style w:type="character" w:styleId="WW8Num24z0">
    <w:name w:val="WW8Num24z0"/>
    <w:qFormat/>
    <w:rPr>
      <w:rFonts w:ascii="Limon R1" w:hAnsi="Limon R1" w:cs="Limon R1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mon R1" w:hAnsi="Limon R1" w:cs="Limon R1"/>
      <w:sz w:val="40"/>
    </w:rPr>
  </w:style>
  <w:style w:type="character" w:styleId="WW8Num28z0">
    <w:name w:val="WW8Num28z0"/>
    <w:qFormat/>
    <w:rPr>
      <w:rFonts w:ascii="Limon R1" w:hAnsi="Limon R1" w:cs="Limon R1"/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mon S5" w:hAnsi="Limon S5" w:cs="Limon S5"/>
      <w:sz w:val="44"/>
    </w:rPr>
  </w:style>
  <w:style w:type="character" w:styleId="WW8Num31z0">
    <w:name w:val="WW8Num31z0"/>
    <w:qFormat/>
    <w:rPr>
      <w:rFonts w:ascii="Limon R1" w:hAnsi="Limon R1" w:cs="Limon R1"/>
      <w:sz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mon R1" w:hAnsi="Limon R1" w:cs="Limon R1"/>
      <w:sz w:val="40"/>
    </w:rPr>
  </w:style>
  <w:style w:type="character" w:styleId="WW8Num34z0">
    <w:name w:val="WW8Num34z0"/>
    <w:qFormat/>
    <w:rPr>
      <w:rFonts w:ascii="Limon R1" w:hAnsi="Limon R1" w:cs="Limon R1"/>
      <w:sz w:val="40"/>
    </w:rPr>
  </w:style>
  <w:style w:type="character" w:styleId="WW8Num35z0">
    <w:name w:val="WW8Num35z0"/>
    <w:qFormat/>
    <w:rPr>
      <w:rFonts w:ascii="Limon R1" w:hAnsi="Limon R1" w:cs="Limon R1"/>
      <w:sz w:val="40"/>
    </w:rPr>
  </w:style>
  <w:style w:type="character" w:styleId="WW8Num36z0">
    <w:name w:val="WW8Num36z0"/>
    <w:qFormat/>
    <w:rPr>
      <w:rFonts w:ascii="Limon R1" w:hAnsi="Limon R1" w:cs="Limon R1"/>
      <w:sz w:val="40"/>
    </w:rPr>
  </w:style>
  <w:style w:type="character" w:styleId="WW8Num37z0">
    <w:name w:val="WW8Num37z0"/>
    <w:qFormat/>
    <w:rPr>
      <w:rFonts w:ascii="Limon R1" w:hAnsi="Limon R1" w:cs="Limon R1"/>
      <w:sz w:val="40"/>
    </w:rPr>
  </w:style>
  <w:style w:type="character" w:styleId="WW8Num38z0">
    <w:name w:val="WW8Num38z0"/>
    <w:qFormat/>
    <w:rPr>
      <w:rFonts w:ascii="Limon R1" w:hAnsi="Limon R1" w:cs="Limon R1"/>
      <w:sz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Limon R1" w:hAnsi="Limon R1" w:cs="Limon R1"/>
      <w:sz w:val="40"/>
    </w:rPr>
  </w:style>
  <w:style w:type="character" w:styleId="WW8Num43z0">
    <w:name w:val="WW8Num43z0"/>
    <w:qFormat/>
    <w:rPr>
      <w:rFonts w:ascii="Limon R1" w:hAnsi="Limon R1" w:cs="Limon R1"/>
      <w:sz w:val="40"/>
    </w:rPr>
  </w:style>
  <w:style w:type="character" w:styleId="WW8Num44z0">
    <w:name w:val="WW8Num44z0"/>
    <w:qFormat/>
    <w:rPr>
      <w:rFonts w:ascii="Limon R1" w:hAnsi="Limon R1" w:cs="Limon R1"/>
      <w:sz w:val="4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Limon R1" w:hAnsi="Limon R1" w:cs="Limon R1"/>
      <w:sz w:val="4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Limon R1" w:hAnsi="Limon R1" w:cs="Limon R1"/>
      <w:sz w:val="40"/>
    </w:rPr>
  </w:style>
  <w:style w:type="character" w:styleId="WW8Num50z0">
    <w:name w:val="WW8Num50z0"/>
    <w:qFormat/>
    <w:rPr>
      <w:rFonts w:ascii="Limon R1" w:hAnsi="Limon R1" w:cs="Limon R1"/>
      <w:sz w:val="4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Limon R1" w:hAnsi="Limon R1" w:cs="Limon R1"/>
      <w:sz w:val="4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Limon R1" w:hAnsi="Limon R1" w:cs="Limon R1"/>
      <w:sz w:val="40"/>
    </w:rPr>
  </w:style>
  <w:style w:type="character" w:styleId="WW8Num56z0">
    <w:name w:val="WW8Num56z0"/>
    <w:qFormat/>
    <w:rPr>
      <w:rFonts w:ascii="Limon R1" w:hAnsi="Limon R1" w:cs="Limon R1"/>
      <w:sz w:val="40"/>
    </w:rPr>
  </w:style>
  <w:style w:type="character" w:styleId="WW8Num57z0">
    <w:name w:val="WW8Num57z0"/>
    <w:qFormat/>
    <w:rPr>
      <w:rFonts w:ascii="Limon R1" w:hAnsi="Limon R1" w:cs="Limon R1"/>
      <w:sz w:val="4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mon R1" w:hAnsi="Limon R1" w:cs="Limon R1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20" w:hanging="0"/>
      <w:jc w:val="both"/>
    </w:pPr>
    <w:rPr>
      <w:rFonts w:ascii="Limon S5" w:hAnsi="Limon S5" w:cs="Limon S5"/>
      <w:sz w:val="4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  <w:jc w:val="both"/>
    </w:pPr>
    <w:rPr>
      <w:rFonts w:ascii="Limon S5" w:hAnsi="Limon S5" w:cs="Limon S5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170" w:leader="none"/>
        <w:tab w:val="left" w:pos="1440" w:leader="none"/>
        <w:tab w:val="left" w:pos="1800" w:leader="none"/>
      </w:tabs>
      <w:ind w:left="1800" w:hanging="360"/>
      <w:jc w:val="both"/>
    </w:pPr>
    <w:rPr>
      <w:rFonts w:ascii="Limon S5" w:hAnsi="Limon S5" w:cs="Limon S5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38:00Z</dcterms:created>
  <dc:creator>OPEY A.</dc:creator>
  <dc:description/>
  <dc:language>en-US</dc:language>
  <cp:lastModifiedBy>AN TOLA</cp:lastModifiedBy>
  <cp:lastPrinted>2002-12-26T14:37:00Z</cp:lastPrinted>
  <dcterms:modified xsi:type="dcterms:W3CDTF">2002-12-26T07:38:00Z</dcterms:modified>
  <cp:revision>2</cp:revision>
  <dc:subject/>
  <dc:title>LOVE</dc:title>
</cp:coreProperties>
</file>